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-008. 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 płynów  dezynfekcyjnych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1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2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3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kiet 4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ponosi odpowiedzialność za utratę gwarancji na myjnie spowodowane dostarczeniem niewłaściwego lub kwestionowanego przez producenta płynu dezynfekcyjnego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4-09-05T09:36:00Z</cp:lastPrinted>
  <dcterms:modified xsi:type="dcterms:W3CDTF">2024-09-05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