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dostawa stołów operacyjnych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e przedsiębiorstwo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inny rodzaj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84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26.2024.AB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Anna Bęben</cp:lastModifiedBy>
  <cp:lastPrinted>2021-10-14T08:51:00Z</cp:lastPrinted>
  <dcterms:modified xsi:type="dcterms:W3CDTF">2024-07-31T09:22:00Z</dcterms:modified>
  <cp:revision>34</cp:revision>
  <dc:subject/>
  <dc:title/>
</cp:coreProperties>
</file>