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6237" w:hanging="1281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Zielonka, dnia 11.08.2023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r sprawy </w:t>
      </w:r>
      <w:r>
        <w:rPr>
          <w:rFonts w:cs="Arial" w:ascii="Arial" w:hAnsi="Arial"/>
          <w:b/>
          <w:color w:val="000000"/>
          <w:sz w:val="24"/>
          <w:szCs w:val="24"/>
          <w:shd w:fill="F9F9F9" w:val="clear"/>
        </w:rPr>
        <w:t>ZP/24/23/D8/R2/16/002/03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otyczy dostawy</w:t>
      </w:r>
      <w:r>
        <w:rPr>
          <w:rFonts w:cs="Arial" w:ascii="Arial" w:hAnsi="Arial"/>
          <w:bCs/>
          <w:color w:val="000000"/>
          <w:sz w:val="24"/>
        </w:rPr>
        <w:t>: „Urządzeń komputerowych”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informuje że  wpłynął wniosek o wyjaśnienie treści SWZ. W związku z powyższym, działając na podstawie art. 284 ustawy z dnia 11 września 2019 r. – Prawo zamówień publicznych </w:t>
        <w:br/>
        <w:t>(Dz. U. z 2022 r. poz. 1710 z poźn.zm.) Zamawiający udziela odpowiedz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niosek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W związku z ogłoszonym postępowaniem przesyłamy pytanie do Zamawiającego odnośnie oświadczeń składanych wraz z ofertą.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Zamawiający wymaga aby dołączyć wraz z ofertą: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6. Dokument potwierdzający autoryzację producenta urządzeń – dla firmy serwisującej.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7. Oświadczenia Producenta potwierdzające, że Serwis urządzeń będzie realizowany bezpośrednio przez Producenta i/lub we współpracy z Autoryzowanym Partnerem Serwisowym Producenta.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 xml:space="preserve">8. Oświadczenia od podmiotu realizującego serwis lub producenta sprzętu, że </w:t>
        <w:br/>
        <w:t>w przypadku wystąpienia awarii dysku twardego urządzeniu objętym aktywnym wparciem technicznym, uszkodzony dysk twardy pozostaje u Zamawiającego.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Wnioskujemy o zmianę oświadczenia Producenta na Oświadczenie Wykonawcy. Producent nie jest stroną postępowania przetargowego – takie postępowanie prowadzone jest pomiędzy Zamawiającym a potencjalnym Wykonawcą. Tym samym Producent nie jest zobligowany do wystawienia takiego oświadczenia, </w:t>
        <w:br/>
        <w:t>w szczególności dla sprzętu, który de facto jeszcze nie istnieje – specyfikowane są konfiguracje produkowane na zamówienie.</w:t>
      </w:r>
    </w:p>
    <w:p>
      <w:pPr>
        <w:pStyle w:val="TextBody"/>
        <w:ind w:left="142" w:right="85" w:hanging="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  <w:t>Odpowiedź</w:t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mawiający informuje, że podtrzymuje zapisy SWZ.</w:t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Żądane dokumenty i oświadczenia stanowią przedmiotowe środki dowodowe wymagane na potwierdzenie, że oferowane dostawy spełniają wymagania określone przez zamawiającego. </w:t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zedstawiają potwierdzenie, zapewnienie określonych przez zamawiającego wymagań w zakresie serwisu. </w:t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color w:val="000000"/>
          <w:sz w:val="16"/>
          <w:szCs w:val="16"/>
        </w:rPr>
        <w:t xml:space="preserve">Dnia 11.08.2023 r. </w:t>
      </w:r>
      <w:bookmarkEnd w:id="2"/>
    </w:p>
    <w:sectPr>
      <w:footerReference w:type="default" r:id="rId2"/>
      <w:type w:val="nextPage"/>
      <w:pgSz w:w="11906" w:h="16838"/>
      <w:pgMar w:left="156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3:00Z</dcterms:created>
  <dc:creator>Sienkiewicz</dc:creator>
  <dc:description/>
  <cp:keywords/>
  <dc:language>en-US</dc:language>
  <cp:lastModifiedBy>Aleksandra Blicharz</cp:lastModifiedBy>
  <cp:lastPrinted>2022-05-31T10:03:00Z</cp:lastPrinted>
  <dcterms:modified xsi:type="dcterms:W3CDTF">2023-08-11T11:05:00Z</dcterms:modified>
  <cp:revision>6</cp:revision>
  <dc:subject/>
  <dc:title>Zielonka, dn</dc:title>
</cp:coreProperties>
</file>