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9421077"/>
      <w:bookmarkStart w:id="1" w:name="_Hlk9421077"/>
      <w:bookmarkEnd w:id="1"/>
    </w:p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69850</wp:posOffset>
                </wp:positionV>
                <wp:extent cx="5358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.5pt" to="450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-400 ZŁOTÓW, ul. DOMAŃSKIEGO 48a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8 47 771 99 00; fax. (067) 22 23 346;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70485</wp:posOffset>
                </wp:positionV>
                <wp:extent cx="4885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5.55pt" to="450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T.2370.9.2023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Powiatowa Państwowej Straży Pożarnej w Złotowie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omańskiego 48 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77-400 Złotów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 w:ascii="Arial" w:hAnsi="Arial"/>
          <w:b/>
          <w:bCs/>
          <w:sz w:val="21"/>
          <w:szCs w:val="21"/>
        </w:rPr>
        <w:t xml:space="preserve">.: „Unowocześnienie struktury łączności bezprzewodowej KP PSP w Złotowie na potrzeby powiatu i zintegrowanego systemu łączności województwa wielkopolskiego.” </w:t>
      </w:r>
      <w:r>
        <w:rPr>
          <w:rFonts w:cs="Arial" w:ascii="Arial" w:hAnsi="Arial"/>
          <w:sz w:val="21"/>
          <w:szCs w:val="21"/>
        </w:rPr>
        <w:t>prowadzonego przez Komendę Powiatową Państwowej Straży Pożarnej w Złotow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oraz art. 109 ust. 1 pkt 4,5 i 7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bookmarkStart w:id="4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bookmarkStart w:id="5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(PT.2370.9.2023). </w:t>
      </w:r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(PT.2370.9.2023), polegam na zdolnościach lub sytuacji następującego/ych podmiotu/ów udostępniających zasoby: </w:t>
      </w:r>
      <w:bookmarkStart w:id="7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7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9" w:name="_Hlk99009560"/>
      <w:bookmarkEnd w:id="9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Użytkownik2</cp:lastModifiedBy>
  <cp:lastPrinted>2021-03-24T15:12:00Z</cp:lastPrinted>
  <dcterms:modified xsi:type="dcterms:W3CDTF">2023-08-11T10:10:00Z</dcterms:modified>
  <cp:revision>43</cp:revision>
  <dc:subject/>
  <dc:title/>
</cp:coreProperties>
</file>