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120" w:after="1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 w:before="120" w:after="120"/>
        <w:jc w:val="center"/>
        <w:rPr>
          <w:sz w:val="48"/>
          <w:szCs w:val="48"/>
        </w:rPr>
      </w:pPr>
      <w:r>
        <w:rPr>
          <w:sz w:val="48"/>
          <w:szCs w:val="48"/>
        </w:rPr>
        <w:t>ROZDZIAŁ III</w:t>
      </w:r>
    </w:p>
    <w:p>
      <w:pPr>
        <w:pStyle w:val="Tekstpodstawowy2"/>
        <w:spacing w:lineRule="auto" w:line="360" w:before="120" w:after="120"/>
        <w:jc w:val="center"/>
        <w:rPr>
          <w:sz w:val="32"/>
          <w:szCs w:val="32"/>
        </w:rPr>
      </w:pPr>
      <w:r>
        <w:rPr>
          <w:caps/>
          <w:sz w:val="48"/>
          <w:szCs w:val="48"/>
        </w:rPr>
        <w:t>Szczegółowy opis przedmiotu zamówienia</w:t>
      </w:r>
      <w:r>
        <w:rPr>
          <w:sz w:val="48"/>
          <w:szCs w:val="48"/>
        </w:rPr>
        <w:t xml:space="preserve">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Wprowadzen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Oczyszczalnia ścieków „Południe” zlokalizowana jest w mieście Nowy Dwór Mazowiecki na terenie województwa mazowieckiego, w powiecie nowodworskim. Miasto usytuowane jest 34 km na północ od Warszawy. Sąsiaduje ono z gminami: Zakroczym, Pomiechówek i Czosnów (powiat nowodworski) oraz Wieliszew i Jabłonna (powiat legionowski).</w:t>
      </w:r>
    </w:p>
    <w:p>
      <w:pPr>
        <w:pStyle w:val="Normal"/>
        <w:spacing w:before="0" w:after="120"/>
        <w:jc w:val="both"/>
        <w:rPr/>
      </w:pPr>
      <w:r>
        <w:rPr/>
        <w:t>Oczyszczalnia ścieków „Południe” położona jest w południowej części miasta Nowy Dwór Mazowiecki, pomiędzy ulicami Wojska Polskiego i Generała Berlinga. Od strony wschodniej ogrodzenie oczyszczalni biegnie wzdłuż granicy miasta z terenem gminy Jabłonna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Opis przedmiotu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dmiotem zamówienia jest odbiór ustabilizowanych komunalnych osadów ściekowych o kodzie 19 08 05 z oczyszczalni ścieków „POŁUDNIE” w Nowym Dworze Mazowieckim, który polegać ma na: podstawianiu środków transportu, załadunku, transporcie komunalnych osadów ściekowych z terenu oczyszczalni ścieków w Nowym Dworze Mazowieckim do miejsca odzysku lub unieszkodliwiania wraz z przeprowadzeniem zadeklarowanej operacji zagospodarowania osadu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ór osadów ściekowych będzie się odbywał  w następujący sposób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inimum dwa razy dziennie od poniedziałku do soboty w godzinach między 7:00-9:00 (1 kontener) i 14:00-16:00 (1 kontener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jemność kontenera około 6 m3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 możliwości składowania osadów ściekowych na terenie oczyszczalni ścieków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żywany sprzęt musi być szczel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ientacyjna ilość wytworzona w  ciągu 12 miesięcy to około </w:t>
      </w:r>
      <w:r>
        <w:rPr>
          <w:b/>
        </w:rPr>
        <w:t xml:space="preserve">3 000 Mg. </w:t>
      </w:r>
      <w:r>
        <w:rPr/>
        <w:t>Sucha masa bez higienizacji 19%-21%, po higienizacji 30%-48%. Zamawiający zastrzega sobie prawo do zmiany ilości wywożonych osadów, Wykonawca z tego tytułu nie będzie wnosił jakichkolwiek roszczeń finansowych wobec Zamawiającego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 xml:space="preserve">Osad na oczyszczalni jest sukcesywnie odwadniany, dlatego też wymagane jest wcześniejsze każdorazowe podstawienie kontenerów celem załadunku  osadu ściekowego. 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Stosowanie  osadów   ściekowych   winno   się   odbywać  się zgodnie z art. 20 ust. 3 ustawy o odpadach.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Wybrany w drodze przetargu Wykonawca, posiadający wymagane przepisami prawa zezwolenie   na   prowadzenie   działalności   w   zakresie   odzysku   lub   unieszkodliwiania odpadów, zgodnie z art. 27 ust.3 Ustawy o odpadach staje się legalnym posiadaczem odpadów z wszelkimi konsekwencjami wynikającymi z zapisów Ustawy o odpadach w tym   zakresie,   a   w   szczególności   przejmuje odpowiedzialność   za   postępowanie   z odpadami.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Za   transport   i   zagospodarowanie   odebranych   z   oczyszczalni   osadów odpowiada Wykonawca. Osady ściekowe mają być transportowane i zagospodarowane zgodnie z obowiązującymi przepisami prawa w zakresie ochrony środowiska. Z chwilą wywiezienia osadu   poza   bramę   oczyszczalni   wszelką   odpowiedzialność   za   osad   przejmuje Wykonawca.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Wykonawca   ponosi   całkowitą   odpowiedzialność   cywilnoprawną   za   skutki ewentualnych wypadków podczas wywozu oraz naruszeń ustawy o odpadach i ustawy Prawo ochrony środowiska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Jakość osadu podlegającego odbiorowi określony został w Sprawozdaniu z badań wykonanych przez Laboratorium Akredytowane, stanowiącym załącznik do niniejszej  SIWZ.</w:t>
      </w:r>
    </w:p>
    <w:p>
      <w:pPr>
        <w:pStyle w:val="Heade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amawiający wymaga od Wykonawcy zorganizowania niezbędnego nadzoru w trakcie transportu i nad  zagospodarowaniem osadów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amawiający ustala dla Wykonawcy podstawowe wytyczne przy realizacji zadani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rzestrzeganie przepisów ustawy  z dnia 27 kwietnia 2001 roku o odpadach Dz. U. Nr 62 poz. 628 z późniejszymi zmianami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strzeganie przepisów Rozporządzenia Ministra Środowiska z dnia 13 lipca 2010r. w sprawie komunalnych osadów ściekowych (Dz.U. Nr 137, poz.924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strzeganie przepisów  Ustawy Prawo ochrony środowiska  z 27.04.2001 r. Dz. U. Nr 62,poz. 627  z późniejszymi zmianami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Rozliczenie za odbiór osadu odbywać się będzie na podstawie karty przekazania odpadów, za miesiąc w którym usługa została wykonana. </w:t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W przypadku wykorzystania osadu na zasadach określonych w art.96 ust. 1 ustawy o odpadach, maksymalna dawka osadu, którą będzie można wykorzystać rolniczo na wskazanym gruncie, zostanie obliczona przez Zleceniodawcę na podstawie wykonanych badań osadów natomiast Wykonawca dostarczy wymagane badania gruntów (min 1 analiza z 5 ha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ind w:left="502" w:hanging="502"/>
        <w:jc w:val="both"/>
        <w:rPr/>
      </w:pPr>
      <w:r>
        <w:rPr/>
        <w:t xml:space="preserve">Przed zastosowaniem określonej dawki osadu ściekowego należy uwzględnić sposób użytkowania danego gruntu, zapotrzebowanie roślin na fosfor i azot oraz stosowane na danym gruncie nawozy i środki ochrony roślin lub dodatki do wzbogacania gleby. Należy kierować się zasadami dobrej praktyki rolniczej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ind w:left="502" w:hanging="502"/>
        <w:jc w:val="both"/>
        <w:rPr/>
      </w:pPr>
      <w:r>
        <w:rPr/>
        <w:t>W przypadku składowania, unieszkodliwiania lub odzysku osadów ściekowych:</w:t>
      </w:r>
    </w:p>
    <w:p>
      <w:pPr>
        <w:pStyle w:val="TextBodyIndent"/>
        <w:tabs>
          <w:tab w:val="clear" w:pos="709"/>
          <w:tab w:val="left" w:pos="502" w:leader="none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bilizowane komunalne osady ściekowe ( kod: 19 08 05 ) będą stosowane w miejscu i na zasadach określonych w posiadanej decyzji na unieszkodliwianie lub odzysk. Wykonawca ponosi  wszelką odpowiedzialność za stosowanie w/w osadów w sposób i miejscu innym niż określona w przedstawionej decyzji. </w:t>
      </w:r>
    </w:p>
    <w:p>
      <w:pPr>
        <w:pStyle w:val="TextBodyIndent"/>
        <w:tabs>
          <w:tab w:val="clear" w:pos="709"/>
          <w:tab w:val="left" w:pos="502" w:leader="none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502" w:leader="none"/>
          <w:tab w:val="left" w:pos="90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6. W przypadku stosowania osadów ściekowych w celach określonych w art.96 ust. 1ustawy o odpadach (wykorzystanie „rolnicze”):</w:t>
      </w:r>
    </w:p>
    <w:p>
      <w:pPr>
        <w:pStyle w:val="Normal"/>
        <w:tabs>
          <w:tab w:val="clear" w:pos="709"/>
          <w:tab w:val="left" w:pos="502" w:leader="none"/>
        </w:tabs>
        <w:ind w:left="426" w:hanging="0"/>
        <w:jc w:val="both"/>
        <w:rPr/>
      </w:pPr>
      <w:r>
        <w:rPr>
          <w:iCs/>
        </w:rPr>
        <w:t>Ustabilizowane komunalne osady ściekowe (kod: 19 08 05) będą zastosowane zgodnie z wyliczoną przez Zamawiającego dawką, na gruntach będących we władaniu Wykonawcy. Wykonawca bierze na siebie odpowiedzialność za wykonanie badań gruntów oraz, że rozwiezie osad po dowiezieniu i niezwłocznie zmiesza go z gruntem. Wykonawca ponosi  wszelką odpowiedzialność za stosowanie w/w osadów w sposób inny i na gruntach innych niż określił w dokumentach dołączonych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7. W przypadku kontroli Inspekcji Państwowych i ewentualnych kar finansowych nałożonych na Zamawiającego (jako na wytwórcę) wynikających z zagospodarowania osadu ściekowego niezgodnie z warunkami zawartymi w umowie, Zamawiający obciąży finansowo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.  Zamawiający zastrzega sobie możliwość występowania przerw w wytwarzaniu osadu ze względu na prace remontowo-konserwacyjne. O każdej przerwie Wykonawca biedzie informowany przez Zamawiającego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obowiązania</w:t>
      </w:r>
      <w:r>
        <w:rPr/>
        <w:t xml:space="preserve"> </w:t>
      </w:r>
      <w:r>
        <w:rPr>
          <w:b/>
        </w:rPr>
        <w:t xml:space="preserve">dot. dostarczenia dokumentów dla  Wykonawcy po  wygranym przetargu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 przypadku stosowania osadów ściekowych na zasadach określonych w art.96 ust.1 ustawy o odpadach  Wykonawca zobowiązany jest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dostarczania Zamawiającemu map ewidencji gruntów, na których będą rolniczo stosowane osady ściekowe z zaznaczeniem innym kolorem numerów działek i ich powierzchni na których osady te mają być stosowa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dostarczenia wykonanych w imieniu Zamawiającego badań gruntów, na których będą  rolniczo stosowane osady ściekowe oraz przekazania  badań gruntów Zamawiającemu ( 1 próbka / 5 ha). Badania  gruntów na których mają być stosowane komunalne osady ściekowe winny być wykonane każdorazowo przed ich zastosowaniem. Badania gruntów winny być wykonane metodykami referencyjnymi wskazanymi w zał. 5 do rozporządzenia Ministra Środowiska z dnia 13 lipca 2010r. w sprawie komunalnych osadów ściekowych (Dz.U. Nr 137, poz.924). Zakres badań gruntów powinien być zgodny z § 6 w/w rozpo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W przypadku unieszkodliwiania (w tym składowania), lub odzysku ustabilizowanych komunalnych osadów ściekowych (kod: 19 08 05) na innych zasadach niż określone w art.96 ust.1 ustawy o odpadach Wykonawca jest zobowiązany do dostarczenia zezwolenia na prowadzenie działalności o tym charakterze. </w:t>
      </w:r>
    </w:p>
    <w:p>
      <w:pPr>
        <w:pStyle w:val="TextBodyIndent"/>
        <w:tabs>
          <w:tab w:val="clear" w:pos="709"/>
          <w:tab w:val="left" w:pos="900" w:leader="none"/>
        </w:tabs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I SIWZ – Szczegółowy Opis Przedmiotu Zamówienia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978"/>
        </w:tabs>
        <w:ind w:left="2978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8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5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Tek">
    <w:name w:val="tek"/>
    <w:basedOn w:val="Domylnaczcionkaakapitu"/>
    <w:qFormat/>
    <w:rPr/>
  </w:style>
  <w:style w:type="character" w:styleId="ZnakZnakZnak">
    <w:name w:val="Znak Znak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120" w:after="120"/>
      <w:ind w:left="360" w:hanging="0"/>
      <w:jc w:val="center"/>
    </w:pPr>
    <w:rPr>
      <w:rFonts w:ascii="Times New (W1);Times New Roman" w:hAnsi="Times New (W1);Times New Roman" w:cs="Times New (W1);Times New Roman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360" w:before="180" w:after="180"/>
      <w:ind w:firstLine="180"/>
      <w:jc w:val="both"/>
    </w:pPr>
    <w:rPr>
      <w:b/>
      <w:bCs/>
      <w:color w:val="008000"/>
    </w:rPr>
  </w:style>
  <w:style w:type="paragraph" w:styleId="AAAALiterki">
    <w:name w:val="AAAA-Literki"/>
    <w:basedOn w:val="Normal"/>
    <w:qFormat/>
    <w:pPr>
      <w:spacing w:before="0" w:after="60"/>
      <w:ind w:left="1531" w:hanging="397"/>
    </w:pPr>
    <w:rPr>
      <w:rFonts w:ascii="Arial" w:hAnsi="Arial" w:eastAsia="SimSun;宋体" w:cs="Arial"/>
      <w:sz w:val="22"/>
      <w:lang w:eastAsia="zh-CN"/>
    </w:rPr>
  </w:style>
  <w:style w:type="paragraph" w:styleId="Tytu">
    <w:name w:val="tytuł"/>
    <w:basedOn w:val="Normal"/>
    <w:next w:val="Normal"/>
    <w:qFormat/>
    <w:pPr>
      <w:numPr>
        <w:ilvl w:val="0"/>
        <w:numId w:val="5"/>
      </w:numPr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ufzaehlungVertrag">
    <w:name w:val="Aufzaehlung_Vertrag"/>
    <w:basedOn w:val="Normal"/>
    <w:qFormat/>
    <w:pPr>
      <w:spacing w:before="0" w:after="120"/>
      <w:ind w:left="360" w:hanging="360"/>
      <w:jc w:val="both"/>
    </w:pPr>
    <w:rPr>
      <w:rFonts w:ascii="Arial" w:hAnsi="Arial" w:cs="Arial"/>
      <w:szCs w:val="20"/>
      <w:lang w:val="de-DE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AAEinf111">
    <w:name w:val="AA-Einf.1.1.1"/>
    <w:basedOn w:val="TextBodyIndent"/>
    <w:qFormat/>
    <w:pPr>
      <w:spacing w:before="60" w:after="60"/>
      <w:ind w:left="668" w:hanging="668"/>
    </w:pPr>
    <w:rPr>
      <w:sz w:val="24"/>
      <w:szCs w:val="24"/>
    </w:rPr>
  </w:style>
  <w:style w:type="paragraph" w:styleId="AANormal">
    <w:name w:val="AA-Normal"/>
    <w:basedOn w:val="Normal"/>
    <w:qFormat/>
    <w:pPr>
      <w:spacing w:before="60" w:after="60"/>
    </w:pPr>
    <w:rPr>
      <w:lang w:val="de-DE"/>
    </w:rPr>
  </w:style>
  <w:style w:type="paragraph" w:styleId="AAEinf11">
    <w:name w:val="AA-Einf.1.1"/>
    <w:basedOn w:val="Normal"/>
    <w:qFormat/>
    <w:pPr>
      <w:spacing w:before="60" w:after="60"/>
      <w:ind w:left="510" w:hanging="51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ind w:left="1134" w:hanging="425"/>
      <w:jc w:val="both"/>
    </w:pPr>
    <w:rPr>
      <w:iCs/>
      <w:color w:val="FF00FF"/>
      <w:szCs w:val="22"/>
    </w:rPr>
  </w:style>
  <w:style w:type="paragraph" w:styleId="Tekstpodstawowywcity3">
    <w:name w:val="Tekst podstawowy wcięty 3"/>
    <w:basedOn w:val="Normal"/>
    <w:qFormat/>
    <w:pPr>
      <w:ind w:left="1080" w:hanging="0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lineRule="auto" w:line="360" w:before="0" w:after="120"/>
    </w:pPr>
    <w:rPr>
      <w:rFonts w:ascii="Arial" w:hAnsi="Arial" w:cs="Arial"/>
      <w:kern w:val="2"/>
      <w:sz w:val="20"/>
    </w:rPr>
  </w:style>
  <w:style w:type="paragraph" w:styleId="Listapunktowana">
    <w:name w:val="Lista punktowana"/>
    <w:basedOn w:val="Normal"/>
    <w:qFormat/>
    <w:pPr>
      <w:spacing w:lineRule="auto" w:line="360" w:before="120" w:after="120"/>
      <w:jc w:val="both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709" w:hanging="0"/>
      <w:jc w:val="both"/>
      <w:textAlignment w:val="baseline"/>
    </w:pPr>
    <w:rPr>
      <w:color w:val="000000"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9062" w:leader="dot"/>
      </w:tabs>
      <w:ind w:left="403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Aplikacjazwyky">
    <w:name w:val="Aplikacja zwykły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Bullet2">
    <w:name w:val="Bullet 2"/>
    <w:basedOn w:val="Normal"/>
    <w:qFormat/>
    <w:pPr>
      <w:numPr>
        <w:ilvl w:val="0"/>
        <w:numId w:val="10"/>
      </w:numPr>
      <w:spacing w:before="60" w:after="60"/>
      <w:jc w:val="both"/>
    </w:pPr>
    <w:rPr>
      <w:rFonts w:ascii="Arial Narrow" w:hAnsi="Arial Narrow" w:cs="Arial Narrow"/>
      <w:szCs w:val="20"/>
      <w:lang w:val="en-IE"/>
    </w:rPr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  <w:outlineLvl w:val="0"/>
    </w:pPr>
    <w:rPr>
      <w:rFonts w:ascii="Verdana" w:hAnsi="Verdana" w:cs="Arial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Indhold">
    <w:name w:val="Indhold"/>
    <w:basedOn w:val="Normal"/>
    <w:qFormat/>
    <w:pPr>
      <w:widowControl w:val="false"/>
    </w:pPr>
    <w:rPr>
      <w:rFonts w:ascii="Arial" w:hAnsi="Arial" w:cs="Arial"/>
      <w:b/>
      <w:caps/>
      <w:sz w:val="22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rmal1">
    <w:name w:val="LO-Normal"/>
    <w:basedOn w:val="Normal"/>
    <w:qFormat/>
    <w:pPr>
      <w:overflowPunct w:val="false"/>
      <w:autoSpaceDE w:val="false"/>
      <w:spacing w:lineRule="auto" w:line="276"/>
      <w:ind w:left="40" w:firstLine="420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62" w:leader="dot"/>
      </w:tabs>
      <w:jc w:val="both"/>
    </w:pPr>
    <w:rPr>
      <w:sz w:val="28"/>
      <w:szCs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right" w:pos="900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0:00Z</dcterms:created>
  <dc:creator>CZP</dc:creator>
  <dc:description/>
  <cp:keywords/>
  <dc:language>en-US</dc:language>
  <cp:lastModifiedBy>Katarzyna</cp:lastModifiedBy>
  <cp:lastPrinted>2013-11-21T09:40:00Z</cp:lastPrinted>
  <dcterms:modified xsi:type="dcterms:W3CDTF">2021-09-20T07:35:00Z</dcterms:modified>
  <cp:revision>5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3966448</vt:r8>
  </property>
  <property fmtid="{D5CDD505-2E9C-101B-9397-08002B2CF9AE}" pid="3" name="_AuthorEmail">
    <vt:lpwstr>mtyl@czp.com.pl</vt:lpwstr>
  </property>
  <property fmtid="{D5CDD505-2E9C-101B-9397-08002B2CF9AE}" pid="4" name="_AuthorEmailDisplayName">
    <vt:lpwstr>Magda Tyl</vt:lpwstr>
  </property>
  <property fmtid="{D5CDD505-2E9C-101B-9397-08002B2CF9AE}" pid="5" name="_EmailSubject">
    <vt:lpwstr>pkp ic dialog konkurencyjny</vt:lpwstr>
  </property>
  <property fmtid="{D5CDD505-2E9C-101B-9397-08002B2CF9AE}" pid="6" name="_PreviousAdHocReviewCycleID">
    <vt:r8>1936392381</vt:r8>
  </property>
  <property fmtid="{D5CDD505-2E9C-101B-9397-08002B2CF9AE}" pid="7" name="_ReviewingToolsShownOnce">
    <vt:lpwstr/>
  </property>
</Properties>
</file>