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30-03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10.03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bookmarkStart w:id="0" w:name="_Hlk5226236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budowa dróg gminnych w popegeerowskich miejscowościach Mielęcin  i Przybysław w Gminie Krzęcin”</w:t>
            </w:r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2 838.87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TheVeryLastPage"/>
      <w:bookmarkStart w:id="2" w:name="TheVeryLastPage"/>
      <w:bookmarkEnd w:id="2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3-29T10:23:00Z</dcterms:modified>
  <cp:revision>12</cp:revision>
  <dc:subject/>
  <dc:title/>
</cp:coreProperties>
</file>