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bookmarkStart w:id="0" w:name="_Hlk77243694"/>
      <w:r>
        <w:rPr>
          <w:rFonts w:cs="Palatino Linotype" w:ascii="Palatino Linotype" w:hAnsi="Palatino Linotype"/>
          <w:b/>
          <w:sz w:val="22"/>
          <w:szCs w:val="22"/>
        </w:rPr>
        <w:t xml:space="preserve">Załącznik nr </w:t>
      </w:r>
      <w:bookmarkEnd w:id="0"/>
      <w:r>
        <w:rPr>
          <w:rFonts w:cs="Palatino Linotype" w:ascii="Palatino Linotype" w:hAnsi="Palatino Linotype"/>
          <w:b/>
          <w:sz w:val="22"/>
          <w:szCs w:val="22"/>
        </w:rPr>
        <w:t xml:space="preserve"> 2 do SWZ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jc w:val="center"/>
        <w:rPr>
          <w:rFonts w:ascii="Palatino Linotype" w:hAnsi="Palatino Linotype" w:eastAsia="NSimSun" w:cs="Palatino Linotype"/>
          <w:b/>
          <w:b/>
          <w:bCs/>
          <w:iCs/>
          <w:color w:val="000000"/>
          <w:sz w:val="22"/>
          <w:szCs w:val="22"/>
          <w:lang w:eastAsia="zh-CN" w:bidi="hi-IN"/>
        </w:rPr>
      </w:pPr>
      <w:r>
        <w:rPr>
          <w:rFonts w:eastAsia="NSimSun" w:cs="Palatino Linotype" w:ascii="Palatino Linotype" w:hAnsi="Palatino Linotype"/>
          <w:b/>
          <w:bCs/>
          <w:iCs/>
          <w:color w:val="000000"/>
          <w:sz w:val="22"/>
          <w:szCs w:val="22"/>
          <w:lang w:eastAsia="zh-CN" w:bidi="hi-IN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jc w:val="center"/>
        <w:rPr>
          <w:rFonts w:ascii="Palatino Linotype" w:hAnsi="Palatino Linotype" w:eastAsia="NSimSun" w:cs="Palatino Linotype"/>
          <w:b/>
          <w:b/>
          <w:bCs/>
          <w:iCs/>
          <w:color w:val="000000"/>
          <w:sz w:val="22"/>
          <w:szCs w:val="22"/>
          <w:lang w:eastAsia="zh-CN" w:bidi="hi-IN"/>
        </w:rPr>
      </w:pPr>
      <w:r>
        <w:rPr>
          <w:rFonts w:eastAsia="NSimSun" w:cs="Palatino Linotype" w:ascii="Palatino Linotype" w:hAnsi="Palatino Linotype"/>
          <w:b/>
          <w:bCs/>
          <w:iCs/>
          <w:color w:val="000000"/>
          <w:sz w:val="22"/>
          <w:szCs w:val="22"/>
          <w:lang w:eastAsia="zh-CN" w:bidi="hi-IN"/>
        </w:rPr>
        <w:t>PROJEKTOWANE POSTANOWIENIA UMOWY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UMOWA  ………..……….. 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awarta w dniu ………………………………………...…. 2023 r. w Białymstoku 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</w:rPr>
        <w:t>w wyniku przeprowadzonego postępowania o udzielenie zamówienia zgodnie z przepisami ustawy z dnia 11 września 2019 r. - Prawo zamówień publicznych (</w:t>
      </w:r>
      <w:r>
        <w:rPr>
          <w:rFonts w:cs="Palatino Linotype" w:ascii="Palatino Linotype" w:hAnsi="Palatino Linotype"/>
          <w:spacing w:val="-4"/>
          <w:sz w:val="22"/>
          <w:szCs w:val="22"/>
        </w:rPr>
        <w:t>Dz. U. z 2023 r. poz. 1605  z późn. zm.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</w:rPr>
        <w:t>) pomiędzy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Cs/>
          <w:color w:val="000000"/>
          <w:spacing w:val="-4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Województwem Podlaskim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którego imieniu działa 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>Zarząd Województwa Podlaskiego,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reprezentowany przez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ind w:left="-20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1……………………………………………. – ……………………………………………………</w:t>
      </w:r>
    </w:p>
    <w:p>
      <w:pPr>
        <w:pStyle w:val="Normal"/>
        <w:spacing w:lineRule="auto" w:line="276"/>
        <w:ind w:left="-20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ind w:left="-20" w:hanging="0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2. …………………………………………… - ……………………………………………………</w:t>
      </w:r>
    </w:p>
    <w:p>
      <w:pPr>
        <w:pStyle w:val="Normal"/>
        <w:spacing w:lineRule="auto" w:line="276" w:before="240" w:after="240"/>
        <w:ind w:left="397" w:hanging="39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wanym dalej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„ZAMAWIAJĄCYM”, </w:t>
        <w:tab/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reprezentowanym przez: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………………………………………………</w:t>
      </w:r>
      <w:r>
        <w:rPr>
          <w:rFonts w:cs="Palatino Linotype" w:ascii="Palatino Linotype" w:hAnsi="Palatino Linotype"/>
          <w:color w:val="000000"/>
          <w:sz w:val="22"/>
          <w:szCs w:val="22"/>
        </w:rPr>
        <w:t>.. - …………………………………………………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Zwanym dalej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 „WYKONAWCĄ”</w:t>
        <w:tab/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rzedmiotem Umowy jest realizacja zadania pn. „</w:t>
      </w:r>
      <w:r>
        <w:rPr>
          <w:rFonts w:cs="Palatino Linotype" w:ascii="Palatino Linotype" w:hAnsi="Palatino Linotype"/>
          <w:b/>
          <w:bCs/>
          <w:i/>
          <w:iCs/>
          <w:color w:val="000000"/>
          <w:sz w:val="22"/>
          <w:szCs w:val="22"/>
        </w:rPr>
        <w:t>Wykonanie, dostawa i montaż indywidualnych zabudów meblowych w pomieszczeniach Urzędu Marszałkowskiego Województwa Podlaskiego w Białymstoku przy ul. M. Curie-Skłodowskiej 14” / Część nr 1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i/>
          <w:iCs/>
          <w:color w:val="000000"/>
          <w:sz w:val="22"/>
          <w:szCs w:val="22"/>
        </w:rPr>
        <w:t>na potrzeby Urzędu Marszałkowskiego Województwa Podlaskiego w Białymstoku</w:t>
      </w:r>
      <w:r>
        <w:rPr>
          <w:rFonts w:cs="Palatino Linotype" w:ascii="Palatino Linotype" w:hAnsi="Palatino Linotype"/>
          <w:bCs/>
          <w:i/>
          <w:color w:val="000000"/>
          <w:sz w:val="22"/>
          <w:szCs w:val="22"/>
        </w:rPr>
        <w:t xml:space="preserve">, zwanego dalej Urzędem,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godnie ze Szczegółowym Opisem Przedmiotu Zmówienia stanowiącym Załącznik nr 1, zwanym dalej SOPZ oraz ofertą Wykonawcy z dnia …….……… stanowiącą załącznik nr 2 do niniejszej Umowy, zwanej dalej Ofertą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Wykonawca zobowiązuje się dostarczyć meble, </w:t>
      </w:r>
      <w:r>
        <w:rPr>
          <w:rFonts w:cs="Palatino Linotype" w:ascii="Palatino Linotype" w:hAnsi="Palatino Linotype"/>
          <w:b/>
          <w:sz w:val="22"/>
          <w:szCs w:val="22"/>
        </w:rPr>
        <w:t>okładziny ścienne, dekoracje wnękowe, ażurowe konstrukcje i tapety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do pomieszczeń wymienionych w Szczegółowym Opisie Przedmiotu Zamówienia oraz zamontować i ustawić meble,</w:t>
      </w:r>
      <w:r>
        <w:rPr>
          <w:rFonts w:cs="Palatino Linotype" w:ascii="Palatino Linotype" w:hAnsi="Palatino Linotype"/>
          <w:sz w:val="22"/>
          <w:szCs w:val="22"/>
        </w:rPr>
        <w:t xml:space="preserve"> okładziny ścienne, dekoracje, ażurowe konstrukcje i tapety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zgodnie z aranżacją wnętrz lub w sposób wskazany przez Zamawiającego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ykonawca gwarantuje, iż dostarczone meble, </w:t>
      </w:r>
      <w:r>
        <w:rPr>
          <w:rFonts w:cs="Palatino Linotype" w:ascii="Palatino Linotype" w:hAnsi="Palatino Linotype"/>
          <w:sz w:val="22"/>
          <w:szCs w:val="22"/>
        </w:rPr>
        <w:t xml:space="preserve">okładziny ścienne, dekoracje wnękowe, ażurowe konstrukcje i tapety </w:t>
      </w:r>
      <w:r>
        <w:rPr>
          <w:rFonts w:cs="Palatino Linotype" w:ascii="Palatino Linotype" w:hAnsi="Palatino Linotype"/>
          <w:color w:val="000000"/>
          <w:sz w:val="22"/>
          <w:szCs w:val="22"/>
        </w:rPr>
        <w:t>będą odpowiadać wymaganiom polskich norm oraz gwarantuje ich dobrą jakość.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trike/>
          <w:color w:val="000000"/>
          <w:sz w:val="22"/>
          <w:szCs w:val="22"/>
        </w:rPr>
      </w:pPr>
      <w:r>
        <w:rPr>
          <w:rFonts w:cs="Palatino Linotype" w:ascii="Palatino Linotype" w:hAnsi="Palatino Linotype"/>
          <w:strike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Dostawa mebli, </w:t>
      </w:r>
      <w:r>
        <w:rPr>
          <w:rFonts w:cs="Palatino Linotype" w:ascii="Palatino Linotype" w:hAnsi="Palatino Linotype"/>
          <w:sz w:val="22"/>
          <w:szCs w:val="22"/>
        </w:rPr>
        <w:t xml:space="preserve">okładzin ściennych, dekoracji wnękowych, ażurowych konstrukcji i tapet </w:t>
      </w:r>
      <w:r>
        <w:rPr>
          <w:rFonts w:cs="Palatino Linotype" w:ascii="Palatino Linotype" w:hAnsi="Palatino Linotype"/>
          <w:color w:val="000000"/>
          <w:sz w:val="22"/>
          <w:szCs w:val="22"/>
        </w:rPr>
        <w:t>będzie realizowana</w:t>
      </w:r>
      <w:bookmarkStart w:id="1" w:name="_Hlk121820329"/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w maksymalnym terminie - </w:t>
      </w:r>
      <w:r>
        <w:rPr>
          <w:rFonts w:cs="Palatino Linotype" w:ascii="Palatino Linotype" w:hAnsi="Palatino Linotype"/>
          <w:i/>
          <w:color w:val="000000"/>
          <w:sz w:val="22"/>
          <w:szCs w:val="22"/>
        </w:rPr>
        <w:t xml:space="preserve">…….. </w:t>
      </w:r>
      <w:r>
        <w:rPr>
          <w:rFonts w:cs="Arial" w:ascii="Palatino Linotype" w:hAnsi="Palatino Linotype"/>
          <w:i/>
          <w:color w:val="000000"/>
          <w:sz w:val="22"/>
          <w:szCs w:val="22"/>
        </w:rPr>
        <w:t>dni kalendarzowych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od dnia podpisania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bookmarkEnd w:id="1"/>
      <w:r>
        <w:rPr>
          <w:rFonts w:cs="Palatino Linotype" w:ascii="Palatino Linotype" w:hAnsi="Palatino Linotype"/>
          <w:color w:val="000000"/>
          <w:sz w:val="22"/>
          <w:szCs w:val="22"/>
          <w:lang w:eastAsia="ar-SA"/>
        </w:rPr>
        <w:t>Realizacja zamówienia, o którym mowa w ust. 1, musi nastąpić w godzinach pracy Urzędu, od poniedziałku do piątku w godzinach 8.00-15.00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ykonawca zrealizuje dostawę mebli, </w:t>
      </w:r>
      <w:r>
        <w:rPr>
          <w:rFonts w:cs="Palatino Linotype" w:ascii="Palatino Linotype" w:hAnsi="Palatino Linotype"/>
          <w:sz w:val="22"/>
          <w:szCs w:val="22"/>
        </w:rPr>
        <w:t>okładzin ściennych, dekoracji wnękowych, ażurowych konstrukcji i tapet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 do lokalizacji Urzędu tj.: Białystok, ul. M. Curie-Skłodowskiej 14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ykonawca zobowiązany jest wysłać e-mailem Zamawiającemu, dokładny harmonogram dostaw mebli, </w:t>
      </w:r>
      <w:r>
        <w:rPr>
          <w:rFonts w:cs="Palatino Linotype" w:ascii="Palatino Linotype" w:hAnsi="Palatino Linotype"/>
          <w:sz w:val="22"/>
          <w:szCs w:val="22"/>
        </w:rPr>
        <w:t>okładzin ściennych, dekoracji wnękowych, ażurowych konstrukcji i tapet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na 10 dni przed planowaną dostawą mebli, </w:t>
      </w:r>
      <w:r>
        <w:rPr>
          <w:rFonts w:cs="Palatino Linotype" w:ascii="Palatino Linotype" w:hAnsi="Palatino Linotype"/>
          <w:sz w:val="22"/>
          <w:szCs w:val="22"/>
        </w:rPr>
        <w:t xml:space="preserve">okładzin ściennych, dekoracji wnękowych, ażurowych konstrukcji i tapet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ramach niniejszej umowy Wykonawca zobowiązuje się do transportu, rozładunku, wniesienia, ustawienia mebli, </w:t>
      </w:r>
      <w:r>
        <w:rPr>
          <w:rFonts w:cs="Palatino Linotype" w:ascii="Palatino Linotype" w:hAnsi="Palatino Linotype"/>
          <w:sz w:val="22"/>
          <w:szCs w:val="22"/>
        </w:rPr>
        <w:t>okładzin ściennych, dekoracji wnękowych, ażurowych konstrukcji i tapet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do wskazanych przez Zamawiającego pomieszczeń oraz ubezpieczenia przedmiotu dosta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Odbiór mebli, </w:t>
      </w:r>
      <w:r>
        <w:rPr>
          <w:rFonts w:cs="Palatino Linotype" w:ascii="Palatino Linotype" w:hAnsi="Palatino Linotype"/>
          <w:sz w:val="22"/>
          <w:szCs w:val="22"/>
        </w:rPr>
        <w:t>okładzin ściennych, dekoracji wnękowych, ażurowych konstrukcji i tapet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o których mowa w § 1 ust. 1, nastąpi na podstawie protokołu odbioru podpisanego przez osoby upoważnion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Dostawę uważa się za wykonaną w terminie, jeżeli wszystkie meble, </w:t>
      </w:r>
      <w:r>
        <w:rPr>
          <w:rFonts w:cs="Palatino Linotype" w:ascii="Palatino Linotype" w:hAnsi="Palatino Linotype"/>
          <w:sz w:val="22"/>
          <w:szCs w:val="22"/>
        </w:rPr>
        <w:t>okładziny ścienne, dekoracje wnękowe, ażurowe konstrukcje i tapety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znajdą się </w:t>
        <w:br/>
        <w:t xml:space="preserve">we wskazanym przez Zamawiającego miejscu dostawy w terminie wskazanym w ust. 1. 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 zrealizowanie przedmiotu Umowy określonego w § 1, Wykonawcy przysługuje wynagrodzenie zgodne z Ofertą, w maksymalnej kwocie: </w:t>
      </w:r>
      <w:r>
        <w:rPr>
          <w:rFonts w:cs="Palatino Linotype" w:ascii="Palatino Linotype" w:hAnsi="Palatino Linotype"/>
          <w:b/>
          <w:bCs/>
          <w:sz w:val="22"/>
          <w:szCs w:val="22"/>
        </w:rPr>
        <w:t>………………………..</w:t>
      </w:r>
      <w:r>
        <w:rPr>
          <w:rFonts w:cs="Palatino Linotype" w:ascii="Palatino Linotype" w:hAnsi="Palatino Linotype"/>
          <w:sz w:val="22"/>
          <w:szCs w:val="22"/>
        </w:rPr>
        <w:t xml:space="preserve"> zł brutto z podatkiem VAT (słownie złotych: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……………………………………………..…………..</w:t>
      </w:r>
      <w:r>
        <w:rPr>
          <w:rFonts w:cs="Palatino Linotype" w:ascii="Palatino Linotype" w:hAnsi="Palatino Linotype"/>
          <w:sz w:val="22"/>
          <w:szCs w:val="22"/>
        </w:rPr>
        <w:t>)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nagrodzenie obejmuje wszelkie czynności związane z wykonaniem przedmiotu umowy, w tym: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 xml:space="preserve">wytworzenie, dostawy; zawiera wszelkie materiały podstawowe i pomocnicze, niezbędny transport, wniesienie i ustawienie, ułożenie, montaż, obróbki i wykończenie elementów, wyczyszczenie mebli,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okładzin ściennych, dekoracji wnękowych, ażurowych konstrukcji i tapet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 xml:space="preserve"> umożliwiające ich użytkowanie (wytarcie z kurzu, usunięcie opiłków drewna itp.), zabranie opakowań po meblach,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okładzinach ściennych, dekoracjach wnękowych, ażurowych konstrukcjach i tapetach,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 xml:space="preserve"> a także prace zabezpieczające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nagrodzenie nie ulegnie podwyższeniu przez cały okres obowiązywania umowy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ynagrodzenie Wykonawcy płatne będzie przez Zamawiającego na podstawie prawidłowo wystawionej przez Wykonawcę faktury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Fakturowanie przedmiotu zamówienia przez Wykonawcę odbywać się będzie wyłącznie </w:t>
        <w:br/>
        <w:t xml:space="preserve">w oparciu o dane zamieszczone w Ofercie. Zamawiający nie dopuszcza stosowania cen jednostkowych nie wymienionych w Ofercie oraz stosowania przeliczników przy użyciu rabatów (upustów). Niezgodności w tym zakresie będą skutkować uznaniem faktur </w:t>
        <w:br/>
        <w:t xml:space="preserve">- za wystawione niezgodnie z umową i warunkami oferty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Fakturę należy wystawić na: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 xml:space="preserve">Nabywca: 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>Województwo Podlaskie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>ul. M. Curie-Skłodowskiej 14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>15-097 Białystok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>NIP: 542-25-42-016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 xml:space="preserve">Odbiorca: 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>Urząd Marszałkowski Województwa Podlaskiego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Faktura powinna być dostarczona na adres Zamawiającego, do Kancelarii Głównej Urzędu Marszałkowskiego Województwa Podlaskiego przy ul. M. Curie-Skłodowskiej 14 w Białymstok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odstawą wystawienia faktury jest protokół </w:t>
      </w:r>
      <w:r>
        <w:rPr>
          <w:rFonts w:cs="Palatino Linotype" w:ascii="Palatino Linotype" w:hAnsi="Palatino Linotype"/>
          <w:sz w:val="22"/>
          <w:szCs w:val="22"/>
        </w:rPr>
        <w:t>odbioru mebli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okładzin ściennych, dekoracji wnękowych, ażurowych konstrukcji i tapet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o którym mowa w § 2 ust. 6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łatności dokonywane będą przez Zamawiającego w ciągu 30 dni od daty otrzymania prawidłowo wystawionej faktury i będą realizowane przelewem na rachunek bankowy </w:t>
        <w:br/>
        <w:t xml:space="preserve">nr </w:t>
      </w: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>………………………………………………………………………………………………...….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Strony zgodnie ustalają, iż za dzień zapłaty wynagrodzenia uznają dzień obciążenia rachunku bankowego Zamawiającego. 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Odbiór przedmiotu Umowy odbywać się będzie każdorazowo w terminie uzgodnionym </w:t>
        <w:br/>
        <w:t>z Zamawiający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sobami uprawnionymi do kontaktu z Wykonawcą w sprawach dotyczących realizacji Umowy i odbioru zamówienia są: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1) Pani Emilia Borowska e-mail: </w:t>
      </w:r>
      <w:hyperlink r:id="rId2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</w:rPr>
          <w:t>emilia.borowska@wrotapodlasia.pl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;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2) Pani Emilia Młynarska-Marczuk e-mail: </w:t>
      </w:r>
      <w:hyperlink r:id="rId3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</w:rPr>
          <w:t>emilia.marczuk@wrotapodlasia.pl</w:t>
        </w:r>
      </w:hyperlink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276"/>
        <w:ind w:left="357" w:hanging="0"/>
        <w:jc w:val="both"/>
        <w:rPr>
          <w:rStyle w:val="InternetLink"/>
          <w:color w:val="000000"/>
        </w:rPr>
      </w:pPr>
      <w:r>
        <w:rPr>
          <w:rFonts w:cs="Palatino Linotype" w:ascii="Palatino Linotype" w:hAnsi="Palatino Linotype"/>
          <w:sz w:val="22"/>
          <w:szCs w:val="22"/>
        </w:rPr>
        <w:t>3) Pan Grzegorz Górski e-ma</w:t>
      </w:r>
      <w:r>
        <w:rPr>
          <w:rStyle w:val="InternetLink"/>
          <w:color w:val="000000"/>
        </w:rPr>
        <w:t xml:space="preserve">il: </w:t>
      </w:r>
      <w:hyperlink r:id="rId4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</w:rPr>
          <w:t>grzegorz.gorski@podlaskie.eu</w:t>
        </w:r>
      </w:hyperlink>
    </w:p>
    <w:p>
      <w:pPr>
        <w:pStyle w:val="Normal"/>
        <w:spacing w:lineRule="auto" w:line="276"/>
        <w:ind w:left="357" w:hanging="0"/>
        <w:jc w:val="both"/>
        <w:rPr>
          <w:rStyle w:val="InternetLink"/>
          <w:color w:val="000000"/>
        </w:rPr>
      </w:pPr>
      <w:r>
        <w:rPr>
          <w:rFonts w:cs="Palatino Linotype" w:ascii="Palatino Linotype" w:hAnsi="Palatino Linotype"/>
          <w:sz w:val="22"/>
          <w:szCs w:val="22"/>
        </w:rPr>
        <w:t xml:space="preserve">4) Pani Dominika Dembowska e-mail: </w:t>
      </w:r>
      <w:hyperlink r:id="rId5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</w:rPr>
          <w:t>dominika.dembowska@podlaskie.eu</w:t>
        </w:r>
      </w:hyperlink>
      <w:r>
        <w:rPr>
          <w:rStyle w:val="InternetLink"/>
          <w:rFonts w:cs="Palatino Linotype" w:ascii="Palatino Linotype" w:hAnsi="Palatino Linotype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amawiający zastrzega sobie prawo do zmiany osób, o których mowa w ust. 2, </w:t>
        <w:br/>
        <w:t>co nie wymaga zmiany umowy w formie aneksu, a jedynie powiadomienia o tym drugiej stron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Osobą uprawnioną do kontaktu z Zamawiającym w sprawach dotyczących realizacji umowy jest …………………………….…. tel. ……….…………e -mail: ..................................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Poza przypadkami określonymi w przepisach prawa Zamawiający może odstąpić od umowy w całości albo w części w następujących okolicznościach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jeśli Wykonawca nie wykonuje przedmiotu zamówienia zgodnie z warunkami umowy, lub wykonuje go bez zachowania wymaganej staranności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 zwłoki w realizacji przedmiotu zamówienia o okres przekraczający </w:t>
        <w:br/>
        <w:t>10 dni robocze od terminu określonego w § 2 ust. 1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ostanie wszczęte postępowanie likwidacyjne Wykonawcy,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zostanie złożony wniosek o ogłoszenie upadłości Wykonawcy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zostanie wydany nakaz zajęcia majątku Wykonawcy, lub nastąpi pogorszenie sytuacji finansowej Wykonawcy, które może uniemożliwić prawidłowe wykonanie zobowiązań umownych,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2. W przypadku odstąpienia od umowy przez Zamawiającego, Wykonawca może żądać    wynagrodzenia jedynie za część umowy wykonaną do daty odstąpienia.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3. Odstąpienie od umowy powinno nastąpić w terminie 30 dni od powzięcia wiadomości </w:t>
        <w:br/>
        <w:t>o okolicznościach stanowiących podstawy odstąpienia.</w:t>
      </w:r>
    </w:p>
    <w:p>
      <w:pPr>
        <w:pStyle w:val="Normal"/>
        <w:spacing w:lineRule="auto" w:line="276"/>
        <w:ind w:left="36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Strony zgodnie postanawiają, że z tytułu nie wykonania lub nienależytego wykonania przedmiotu umowy, Zamawiającemu przysługują od Wykonawcy, kary umowne </w:t>
        <w:br/>
        <w:t>w następujących okolicznościach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w przypadku odstąpienia w całości albo w części od Umowy przez Zamawiającego z przyczyn leżących po stronie Wykonawcy, w wysokości 10% wynagrodzenia brutto, o którym mowa w § 3 ust. 1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 niedotrzymania terminu dostawy, o którym mowa w § 2 ust. 1, </w:t>
        <w:br/>
        <w:t xml:space="preserve">oraz niedotrzymania terminu reakcji i naprawy lub wymiany, o którym mowa w § 8 ust. 7, w wysokości 0,2% wynagrodzenia brutto, o którym mowa w § 3 ust. 1; </w:t>
        <w:br/>
        <w:t>za każdy dzień zwłoki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ykonawca zobowiązuje się zapłacić karę umowną w terminie 14 dni od dnia doręczenia wezwania do zapłaty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amawiający jest uprawniony do potrącania naliczonych kar umownych </w:t>
        <w:br/>
        <w:t>z wynagrodzenia należnego Wykonawcy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Łączna maksymalna wysokość kar umownych, których mogą dochodzić strony nie może przekroczyć 10 % wynagrodzenia brutto, o którym mowa w § 3 ust.  1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mawiający może dochodzić odszkodowania przewyższającego kwotę kary umownej na zasadach ogólnych.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cs-CZ"/>
        </w:rPr>
        <w:t>Wykonawca udziela 5 letniej gwarancji jakości na dostarczone meble, liczonej od daty odbioru przedmiotu zamówienia, potwierdzonego protokołem odbioru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cs-CZ"/>
        </w:rPr>
        <w:t>Gwarancja nie ogranicza praw Zamawiającego do przemieszczania dostarczonych mebli, pomiędzy pomieszczeniami i innymi lokalizacjami Zamawiającego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 xml:space="preserve">Wykonawca zobowiązany jest do świadczenia serwisu gwarancyjnego na zasadach określonych w Umowie, ponosząc przed Zamawiającym pełną odpowiedzialność </w:t>
        <w:br/>
        <w:t xml:space="preserve">za należyte i właściwe rozpatrzenie reklamacji (Załącznik do Umowy nr ..... </w:t>
        <w:br/>
        <w:t>Karta Gwarancyjna)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cs-CZ"/>
        </w:rPr>
        <w:t xml:space="preserve">Wykonawca pokrywa koszty wszelkich napraw mebli, </w:t>
      </w:r>
      <w:r>
        <w:rPr>
          <w:rFonts w:cs="Palatino Linotype" w:ascii="Palatino Linotype" w:hAnsi="Palatino Linotype"/>
          <w:sz w:val="22"/>
          <w:szCs w:val="22"/>
        </w:rPr>
        <w:t xml:space="preserve">okładzin ściennych, dekoracji wnękowych, ażurowych konstrukcji i tapet </w:t>
      </w:r>
      <w:r>
        <w:rPr>
          <w:rFonts w:cs="Palatino Linotype" w:ascii="Palatino Linotype" w:hAnsi="Palatino Linotype"/>
          <w:color w:val="000000"/>
          <w:sz w:val="22"/>
          <w:szCs w:val="22"/>
          <w:lang w:val="cs-CZ"/>
        </w:rPr>
        <w:t xml:space="preserve">i wymiany ich części objętych gwarancją (w okresie gwarancji), w tym koszty dojazdu, transportu, demontażu </w:t>
        <w:br/>
        <w:t xml:space="preserve">i montażu oraz ustawienia naprawionego lub wymienionego mebla, </w:t>
      </w:r>
      <w:r>
        <w:rPr>
          <w:rFonts w:cs="Palatino Linotype" w:ascii="Palatino Linotype" w:hAnsi="Palatino Linotype"/>
          <w:sz w:val="22"/>
          <w:szCs w:val="22"/>
        </w:rPr>
        <w:t>okładziny ściennej, dekoracji wnękowej, ażurowej konstrukcji i tapety</w:t>
      </w:r>
      <w:r>
        <w:rPr>
          <w:rFonts w:cs="Palatino Linotype" w:ascii="Palatino Linotype" w:hAnsi="Palatino Linotype"/>
          <w:color w:val="000000"/>
          <w:sz w:val="22"/>
          <w:szCs w:val="22"/>
          <w:lang w:val="cs-CZ"/>
        </w:rPr>
        <w:t xml:space="preserve"> w miejscu wskazanym przez przedstawiciela Zamawiającego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 okresie gwarancji zgłoszenia reklamacyjne dotyczące przedmiotu zamówienia przyjmowane będą przez Wykonawcę w dni robocze w godz. 8</w:t>
      </w:r>
      <w:r>
        <w:rPr>
          <w:rFonts w:cs="Palatino Linotype" w:ascii="Palatino Linotype" w:hAnsi="Palatino Linotype"/>
          <w:color w:val="000000"/>
          <w:sz w:val="22"/>
          <w:szCs w:val="22"/>
          <w:vertAlign w:val="superscript"/>
        </w:rPr>
        <w:t>00</w:t>
      </w:r>
      <w:r>
        <w:rPr>
          <w:rFonts w:cs="Palatino Linotype" w:ascii="Palatino Linotype" w:hAnsi="Palatino Linotype"/>
          <w:color w:val="000000"/>
          <w:sz w:val="22"/>
          <w:szCs w:val="22"/>
        </w:rPr>
        <w:t>-15</w:t>
      </w:r>
      <w:r>
        <w:rPr>
          <w:rFonts w:cs="Palatino Linotype" w:ascii="Palatino Linotype" w:hAnsi="Palatino Linotype"/>
          <w:color w:val="000000"/>
          <w:sz w:val="22"/>
          <w:szCs w:val="22"/>
          <w:vertAlign w:val="superscript"/>
        </w:rPr>
        <w:t>00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. Zgłoszenia będą przekazywane drogą elektroniczną na adres e-mail:............................................... </w:t>
        <w:br/>
        <w:t>lub telefonicznie  na numer tel. ............................... 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 wad w przedmiocie zamówienia, których nie da się usunąć, będzie </w:t>
        <w:br/>
        <w:t xml:space="preserve">on wymieniony przez Wykonawcę na nowy, wolny od wad, a mebel uszkodzony podlega zwrotowi Wykonawcy, na jego koszt. 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Łączny czas reakcji i naprawy lub wymiany, o której mowa w ust. 6 nie może przekroczyć 15 dni roboczych od zgłoszenia złożonego przez Zamawiającego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, gdy w okresie gwarancyjnym nastąpi trzykrotna naprawa tego samego mebla lub jedna istotna jego naprawa, przez co rozumie się naprawę o wartości </w:t>
        <w:br/>
        <w:t xml:space="preserve">nie niższej niż 30% wartości mebla według ceny zakupu, Wykonawca w terminie </w:t>
        <w:br/>
        <w:t>nie dłuższym niż 15 dni roboczych, liczonych od dnia zgłoszenia kolejnej reklamacji, dokona jego wymiany na nowy, wolny od wad, o takich samych parametrach technicznych, jakościowych i funkcjonalnych jak mebel wymieniany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Gwarancja nie wyklucza możliwości zastosowania przez Zamawiającego środków prawnych przysługujących mu z tytułu rękojmi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 nie przystąpienia, albo nie wykonania naprawy lub wymiany mebli </w:t>
      </w:r>
      <w:r>
        <w:rPr>
          <w:rFonts w:cs="Palatino Linotype" w:ascii="Palatino Linotype" w:hAnsi="Palatino Linotype"/>
          <w:sz w:val="22"/>
          <w:szCs w:val="22"/>
        </w:rPr>
        <w:t>okładzin ściennych, dekoracji wnękowych, ażurowych konstrukcji i tapet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z tytułu gwarancji lub rękojmi w terminie, o którym mowa w ust. 7 i 8, Zamawiający ma prawo dokonać odpowiednio: naprawy lub wymiany na koszt i ryzyko Wykonawcy.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cs-CZ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Cs/>
          <w:color w:val="000000"/>
          <w:sz w:val="22"/>
          <w:szCs w:val="22"/>
        </w:rPr>
      </w:pPr>
      <w:bookmarkStart w:id="2" w:name="_Hlk78286755"/>
      <w:bookmarkEnd w:id="2"/>
      <w:r>
        <w:rPr>
          <w:rFonts w:cs="Palatino Linotype" w:ascii="Palatino Linotype" w:hAnsi="Palatino Linotype"/>
          <w:bCs/>
          <w:color w:val="000000"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</w:r>
      <w:bookmarkStart w:id="3" w:name="_Hlk78286755"/>
      <w:bookmarkStart w:id="4" w:name="_Hlk78286755"/>
      <w:bookmarkEnd w:id="4"/>
    </w:p>
    <w:p>
      <w:pPr>
        <w:pStyle w:val="Normal"/>
        <w:numPr>
          <w:ilvl w:val="0"/>
          <w:numId w:val="12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cs-CZ"/>
        </w:rPr>
        <w:t>Wykonywanie dostawy nie powinno zakłócać i utrudniać pracy Urzędu.</w:t>
      </w:r>
    </w:p>
    <w:p>
      <w:pPr>
        <w:pStyle w:val="Normal"/>
        <w:numPr>
          <w:ilvl w:val="0"/>
          <w:numId w:val="12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cs-CZ"/>
        </w:rPr>
        <w:t xml:space="preserve">Podczas wykonywania dostawy Wykonawca odpowiada za bezpieczeństwo i higienę pracy swojej i swoich pracowników, a także za ewentualne szkody Zamawiającego lub osób trzecich. </w:t>
      </w:r>
    </w:p>
    <w:p>
      <w:pPr>
        <w:pStyle w:val="Normal"/>
        <w:numPr>
          <w:ilvl w:val="0"/>
          <w:numId w:val="12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u w:val="single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cs-CZ"/>
        </w:rPr>
        <w:t xml:space="preserve">Wykonawca posiada ubezpieczenie OC z tytułu prowadzenia działalności gospodarczej </w:t>
        <w:br/>
        <w:t xml:space="preserve">na kwotę ………................, </w:t>
      </w:r>
      <w:r>
        <w:rPr>
          <w:rFonts w:cs="Palatino Linotype" w:ascii="Palatino Linotype" w:hAnsi="Palatino Linotype"/>
          <w:color w:val="000000"/>
          <w:sz w:val="22"/>
          <w:szCs w:val="22"/>
          <w:u w:val="single"/>
          <w:lang w:val="cs-CZ"/>
        </w:rPr>
        <w:t xml:space="preserve">nie mniejsze niż wartośc brutto złożonej oferty. Polisa ubezpieczeniowa nr ……………..… z ….....….......... r. 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Cs/>
          <w:color w:val="000000"/>
          <w:sz w:val="22"/>
          <w:szCs w:val="22"/>
          <w:u w:val="single"/>
          <w:lang w:val="cs-CZ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  <w:u w:val="single"/>
          <w:lang w:val="cs-CZ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18"/>
        </w:numPr>
        <w:spacing w:lineRule="auto" w:line="276" w:before="24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trony uzgodniły, iż na podstawie art. 452 ust. 2 ustawy PZP Wykonawca w dniu zawarcia niniejszej umowy wniesie zabezpieczenie należytego wykonania umowy</w:t>
        <w:br/>
        <w:t>w wysokości 5% wynagrodzenia brutto, określonego w § 3 ust. 1 Umowy, co stanowi kwotę ……………..……. zł (słownie: ……………………….………………………………….).</w:t>
      </w:r>
    </w:p>
    <w:p>
      <w:pPr>
        <w:pStyle w:val="Normal"/>
        <w:numPr>
          <w:ilvl w:val="0"/>
          <w:numId w:val="18"/>
        </w:numPr>
        <w:spacing w:lineRule="auto" w:line="276" w:before="24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abezpieczenie zostało wniesione na rzecz Zamawiającego w formie…………………………………………………………………………………………….. .</w:t>
      </w:r>
    </w:p>
    <w:p>
      <w:pPr>
        <w:pStyle w:val="Normal"/>
        <w:numPr>
          <w:ilvl w:val="0"/>
          <w:numId w:val="18"/>
        </w:numPr>
        <w:spacing w:lineRule="auto" w:line="276" w:before="24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bezpieczenie wnoszone w pieniądzu  Wykonawca wpłaci na następujący numer rachunku bankowego Urzędu Marszałkowskiego Województwa Podlaskiego </w:t>
        <w:br/>
        <w:t>w Białymstoku: …………………………………………………………………………………….</w:t>
      </w:r>
    </w:p>
    <w:p>
      <w:pPr>
        <w:pStyle w:val="Normal"/>
        <w:numPr>
          <w:ilvl w:val="0"/>
          <w:numId w:val="18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bezpieczenie należytego wykonania umowy, o którym mowa w ust. 1 zostanie zwrócone zgodnie z art. 453 ust. 1 PZP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70% wartości zabezpieczenia należytego Wykonania umowy, o którym jest mowa </w:t>
        <w:br/>
        <w:t xml:space="preserve">w ust. 1, zostanie zwrócone w terminie 30 dni od dnia wykonania zamówienia </w:t>
        <w:br/>
        <w:t>i uznania przez Zamawiającego za należycie wykonane, 30% wartości zabezpieczenia należytego za wykonania umowy zostanie zwrócone nie później niż w 15. dniu po upływie okresu gwarancji lub rękojmi za wady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abezpieczenie wniesione w formie pieniądza, Zamawiający zwróci z odsetkami wynikającymi z umowy rachunku bankowego, na którym były one przechowywane, pomniejszone o koszt prowadzenia tego rachunku oraz prowizji bankowej za przelew pieniędzy na rachunek bankowy Wykonawcy.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11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Zamawiający przewiduje możliwość wprowadzenia do Umowy istotnych zmian w zakresie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miany sposobu realizacji Umowy lub zmiany zakresu świadczeń Wykonawcy, </w:t>
        <w:br/>
        <w:t>w przypadku zmiany przepisów prawa, opublikowanej w Dzienniku Urzędowym Unii Europejskiej, Dzienniku Ustaw, Monitorze Polskim lub Dzienniku U</w:t>
      </w:r>
      <w:bookmarkStart w:id="5" w:name="_Hlk77327915"/>
      <w:r>
        <w:rPr>
          <w:rFonts w:cs="Palatino Linotype" w:ascii="Palatino Linotype" w:hAnsi="Palatino Linotype"/>
          <w:color w:val="000000"/>
          <w:sz w:val="22"/>
          <w:szCs w:val="22"/>
        </w:rPr>
        <w:t>rzędowym odpowiedniego ministra - poprzez dostosowanie do tych zmian w w/w zakresie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bookmarkEnd w:id="5"/>
      <w:r>
        <w:rPr>
          <w:rFonts w:cs="Palatino Linotype" w:ascii="Palatino Linotype" w:hAnsi="Palatino Linotype"/>
          <w:color w:val="000000"/>
          <w:sz w:val="22"/>
          <w:szCs w:val="22"/>
        </w:rPr>
        <w:t>terminu realizacji Umowy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Palatino Linotype" w:hAnsi="Palatino Linotype" w:eastAsia="Times New Roman" w:cs="Palatino Linotype"/>
          <w:color w:val="000000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lang w:eastAsia="pl-PL"/>
        </w:rPr>
        <w:t>z powodu okoliczności leżących po stronie Zamawiającego, o czas trwania tych okoliczności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Palatino Linotype" w:hAnsi="Palatino Linotype" w:eastAsia="Times New Roman" w:cs="Palatino Linotype"/>
          <w:color w:val="000000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lang w:eastAsia="pl-PL"/>
        </w:rPr>
        <w:t>z powodu wystąpienia okoliczności, nadzwyczajnych, których Wykonawca oraz Zamawiający nie mogli przewidzieć, a wystąpiły w trakcie realizacji przedmiotu umowy,  o czas trwania tych okoliczności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niezgodności wymiarów w dokumentacji projektowej ze stanem rzeczywistym pomieszczeń - poprzez dostosowanie ich do stanu faktycznego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sposobu realizacji Umowy lub terminu realizacji Umowy w przypadku zaistnienia siły wyższej - poprzez dostosowanie w niezbędnym zakresie Umowy do w/w okoliczności. 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 obniżenia ceny jednostkowej brutto towaru lub wycofania z produkcji/ sprzedaży lub zaprzestania produkcji jakiegokolwiek modelu/typu zaoferowanego produktu, Wykonawca dostarczy obecnie produkowany/ sprzedawany model/typ produktu o parametrach posiadających co najmniej równorzędne cechy, parametry </w:t>
        <w:br/>
        <w:t>i funkcjonalność, jak Przedmiot zamówienia wskazany w ofercie Wykonawcy w ramach wynagrodzenia brutto, o którym mowa w § 3 ust. 1 Umowy, w takim przypadku Wykonawca zobowiązany jest do poinformowania Zamawiającego oraz przedstawienia oświadczenia producenta/ dystrybutora potwierdzającego fakt wycofania modelu / typu produktu oraz zaoferowania obecnie produkowanego, celem akceptacji przez Zamawiającego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bookmarkStart w:id="6" w:name="_Hlk98486828"/>
      <w:bookmarkEnd w:id="6"/>
      <w:r>
        <w:rPr>
          <w:rFonts w:cs="Palatino Linotype" w:ascii="Palatino Linotype" w:hAnsi="Palatino Linotype"/>
          <w:color w:val="000000"/>
          <w:sz w:val="22"/>
          <w:szCs w:val="22"/>
        </w:rPr>
        <w:t>Zmiany w Umowie wymagają zgody obu stron w formie pisemnej pod rygorem nieważności.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bookmarkStart w:id="7" w:name="_Hlk98486828"/>
      <w:bookmarkEnd w:id="7"/>
      <w:r>
        <w:rPr>
          <w:rFonts w:cs="Palatino Linotype" w:ascii="Palatino Linotype" w:hAnsi="Palatino Linotype"/>
          <w:color w:val="000000"/>
          <w:sz w:val="22"/>
          <w:szCs w:val="22"/>
        </w:rPr>
        <w:t>§ 12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W sprawach nieuregulowanych niniejszą umową zastosowanie mają przepisy Kodeksu cywilnego, ustawy – Prawo zamówień publicznych oraz inne powszechnie obowiązujące przepisy praw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Spory wynikłe na tle realizacji niniejszej umowy będą rozstrzygane przez właściwy </w:t>
        <w:br/>
        <w:t xml:space="preserve">sąd w Białymstoku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Niniejszą umowę sporządzono w dwóch jednobrzmiących egzemplarzach, po jednym dla każdej ze Stron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>Załączniki stanowiące integralną część Umowy:</w:t>
      </w:r>
    </w:p>
    <w:p>
      <w:pPr>
        <w:pStyle w:val="Normal"/>
        <w:numPr>
          <w:ilvl w:val="0"/>
          <w:numId w:val="16"/>
        </w:numPr>
        <w:spacing w:lineRule="auto" w:line="276"/>
        <w:ind w:left="754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>Załącznik nr 1 – Szczegółowy opis przedmiotu zamówienia;</w:t>
      </w:r>
    </w:p>
    <w:p>
      <w:pPr>
        <w:pStyle w:val="Normal"/>
        <w:numPr>
          <w:ilvl w:val="0"/>
          <w:numId w:val="16"/>
        </w:numPr>
        <w:spacing w:lineRule="auto" w:line="276"/>
        <w:ind w:left="754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>Załącznik nr 2 – Oferta Wykonawcy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72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YKONAWCA</w:t>
        <w:tab/>
        <w:t>ZAMAWIAJĄCY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72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72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72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72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72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72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72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72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72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72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KARTA GWARANCYJNA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>Dotyczy umów………….……….  z  dnia …………………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 xml:space="preserve">Wykonawca udziela Zamawiającemu gwarancji jakości na dostarczone wyposażenie, a także zapewnia, że sprzęt został dostarczony zgodnie z umową i specyfikacją techniczną oraz z obowiązującymi przepisami prawa.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 xml:space="preserve">Niniejsza gwarancja jakości obowiązuje przez okres 5 lat od dnia odbioru końcowego przedmiotu Umowy.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 xml:space="preserve">Gwarancja obejmuje wszystkie produkty, które są używane zgodnie z zasadami prawidłowego użytkowania i eksploatacji.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 xml:space="preserve">Odpowiedzialność z tytułu udzielonej gwarancji obejmuje wyłącznie wady powstałe z przyczyn tkwiących w produkcie (np. wady materiałowe, konstrukcyjne). 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kern w:val="2"/>
          <w:sz w:val="22"/>
          <w:szCs w:val="22"/>
        </w:rPr>
        <w:t>Wykaz dostarczonego wyposażeni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kern w:val="2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kern w:val="2"/>
                <w:sz w:val="22"/>
                <w:szCs w:val="22"/>
              </w:rPr>
              <w:t xml:space="preserve">Lp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kern w:val="2"/>
                <w:sz w:val="22"/>
                <w:szCs w:val="22"/>
              </w:rPr>
              <w:t>Nazwa wyposaż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kern w:val="2"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Palatino Linotype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lineRule="auto" w:line="276" w:before="720" w:after="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2"/>
        <w:rFonts w:ascii="Palatino Linotype" w:hAnsi="Palatino Linotype" w:cs="Palatino Linotyp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eastAsia="Times New Roman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Palatino Linotype" w:hAnsi="Palatino Linotype" w:cs="Palatino Linotyp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Palatino Linotype" w:hAnsi="Palatino Linotype" w:cs="Arial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color w:val="E36C0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ytuZnak">
    <w:name w:val="Tytuł Znak"/>
    <w:qFormat/>
    <w:rPr>
      <w:b/>
      <w:sz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.borowska@wrotapodlasia.pl" TargetMode="External"/><Relationship Id="rId3" Type="http://schemas.openxmlformats.org/officeDocument/2006/relationships/hyperlink" Target="mailto:emilia.marczuk@wrotapodlasia.pl" TargetMode="External"/><Relationship Id="rId4" Type="http://schemas.openxmlformats.org/officeDocument/2006/relationships/hyperlink" Target="mailto:grzegorz.gorski@podlaskie.eu" TargetMode="External"/><Relationship Id="rId5" Type="http://schemas.openxmlformats.org/officeDocument/2006/relationships/hyperlink" Target="mailto:dominika.dembowska@podlaskie.e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50:00Z</dcterms:created>
  <dc:creator>Administrator</dc:creator>
  <dc:description/>
  <cp:keywords/>
  <dc:language>en-US</dc:language>
  <cp:lastModifiedBy>Stypułkowska Agnieszka</cp:lastModifiedBy>
  <cp:lastPrinted>2023-10-13T14:39:00Z</cp:lastPrinted>
  <dcterms:modified xsi:type="dcterms:W3CDTF">2023-10-24T07:52:00Z</dcterms:modified>
  <cp:revision>14</cp:revision>
  <dc:subject/>
  <dc:title>U M O W A</dc:title>
</cp:coreProperties>
</file>