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2"/>
          <w:szCs w:val="22"/>
        </w:rPr>
      </w:pPr>
      <w:bookmarkStart w:id="0" w:name="_Hlk63331841"/>
      <w:bookmarkEnd w:id="0"/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ddania do dyspozycji Wykonawcy/Wykonawców wspólnie ubiegających się o zamówieni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niezbędnych zasobów na okres korzystania z nich przy wykonywaniu zamówienia o nazwi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zebudowa nawierzchni drogi gminnej nr 380047P ul. Słonecznej w m. Wojnowice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ww. zamówienia publicznego zobowiązuję/zobowiązujemy się jako podmiot (firma/osoba fizyczna/osoba fizyczna prowadząca działalność gospodarcz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991" w:gutter="0" w:header="709" w:top="181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G Omega;Arial" w:hAnsi="CG Omega;Arial" w:cs="CG Omega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rzemysław Krawętkowski</cp:lastModifiedBy>
  <cp:lastPrinted>2014-10-16T11:10:00Z</cp:lastPrinted>
  <dcterms:modified xsi:type="dcterms:W3CDTF">2023-11-06T12:16:00Z</dcterms:modified>
  <cp:revision>129</cp:revision>
  <dc:subject/>
  <dc:title> FORMULARZ OFERTOWY</dc:title>
</cp:coreProperties>
</file>