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12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drogi dla pieszych na drodze powiatowej nr 1275C Bukowiec-Stanisławie-Łaszewo w miejscowości Polskie Łąki                     o długości 335 m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3-10-10T07:38:00Z</dcterms:modified>
  <cp:revision>15</cp:revision>
  <dc:subject/>
  <dc:title/>
</cp:coreProperties>
</file>