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Barciany, 19 grudnia 2023 r.</w:t>
      </w:r>
    </w:p>
    <w:p>
      <w:pPr>
        <w:pStyle w:val="Normal"/>
        <w:spacing w:lineRule="atLeast" w: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7.2023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73422590"/>
      <w:r>
        <w:rPr>
          <w:bCs/>
          <w:i/>
          <w:spacing w:val="-2"/>
          <w:sz w:val="24"/>
          <w:szCs w:val="24"/>
        </w:rPr>
        <w:t>prowadzenie bankowej obsługi budżetu Gminy Barciany i jednostek</w:t>
      </w:r>
      <w:r>
        <w:rPr>
          <w:bCs/>
          <w:i/>
          <w:spacing w:val="-4"/>
          <w:sz w:val="24"/>
          <w:szCs w:val="24"/>
        </w:rPr>
        <w:t xml:space="preserve"> organizacyjnych</w:t>
      </w:r>
      <w:bookmarkEnd w:id="0"/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tLeast" w:line="42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prowadzenie bankowej obsługi budżetu Gminy Barciany i jednostek organizacyjnych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15"/>
        <w:gridCol w:w="2358"/>
        <w:gridCol w:w="1575"/>
        <w:gridCol w:w="1737"/>
      </w:tblGrid>
      <w:tr>
        <w:trPr>
          <w:trHeight w:val="11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er ofert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i adres wykonaw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Miesięczna cena za prowadzenie wszystkich rachunków Gminy Barciany oraz jednostek organizacyj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Oprocentowanie rachunków bieżących </w:t>
              <w:br/>
              <w:t>w stosunku roczny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 xml:space="preserve">Oprocentowanie kredytu </w:t>
              <w:br/>
              <w:t>w rachunku bieżącym w stosunku rocznym</w:t>
            </w:r>
          </w:p>
        </w:tc>
      </w:tr>
      <w:tr>
        <w:trPr>
          <w:trHeight w:val="907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 Spółdzielczy w Reszlu</w:t>
              <w:br/>
              <w:t>11-440 Reszel, ul. Kolejowa 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0,00 z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ża</w:t>
            </w:r>
          </w:p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8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ża</w:t>
            </w:r>
          </w:p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5%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overflowPunct w:val="false"/>
        <w:autoSpaceDE w:val="false"/>
        <w:spacing w:lineRule="atLeast" w:line="360"/>
        <w:ind w:left="4820" w:hanging="0"/>
        <w:jc w:val="center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</w:t>
      </w: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6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-/ Marta Kamińska</w:t>
      </w:r>
    </w:p>
    <w:p>
      <w:pPr>
        <w:pStyle w:val="Normal"/>
        <w:spacing w:lineRule="atLeast" w:line="320"/>
        <w:ind w:left="5245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12-19T09:44:00Z</dcterms:modified>
  <cp:revision>25</cp:revision>
  <dc:subject/>
  <dc:title>oznaczenie sprawy: IG</dc:title>
</cp:coreProperties>
</file>