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wyrobów reumoortopedycznych i neuroortopedy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21/PN/2024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/PN/2024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wyrobów reumoortopedycznych i neuroortopedy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23-07-06T09:07:00Z</cp:lastPrinted>
  <dcterms:modified xsi:type="dcterms:W3CDTF">2024-04-29T17:02:00Z</dcterms:modified>
  <cp:revision>20</cp:revision>
  <dc:subject/>
  <dc:title/>
</cp:coreProperties>
</file>