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SPW.272.18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budowa i rozbudowa istniejącego budynku garażowo-magazynowego z przeznaczeniem na szatnię szkolną wraz z budową łącznika funkcjonalnego do budynku Zespołu Szkół Techniczno-Zawodowych Al. Jana Pawła II 18, 05-250 Radzymin, dz. ew. 99/34, obręb 03-03, jed. ew. 143409_4, w ramach zadania pod nazwą rozbudowa obiektów Zespołu Szkół Techniczno-Zawodowych w Radzymini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730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153"/>
        <w:gridCol w:w="2268"/>
        <w:gridCol w:w="2410"/>
      </w:tblGrid>
      <w:tr>
        <w:trPr>
          <w:trHeight w:val="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ł brutt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</w:tc>
      </w:tr>
      <w:tr>
        <w:trPr>
          <w:trHeight w:val="7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-TECH INSTAL Sp. z o. o.</w:t>
              <w:br/>
              <w:t>05-250 Radzymin, Al. Jana Pawła II 1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5.508,4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</w:tr>
      <w:tr>
        <w:trPr>
          <w:trHeight w:val="7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DOM Dawid Dąbkow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łuchówek 44, 87-605 Tłu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5.508.1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  <w:tr>
        <w:trPr>
          <w:trHeight w:val="7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Budowlana Wojciech Chełchowski, Barbara Chełchowska S.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Rzeczypospolitej 33A/43, 02-9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9.066,9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rzeznaczył na to zadanie kwotę: 700.000,00 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3:00Z</dcterms:created>
  <dc:creator>msadecki</dc:creator>
  <dc:description/>
  <cp:keywords/>
  <dc:language>en-US</dc:language>
  <cp:lastModifiedBy>E.Łuczyk</cp:lastModifiedBy>
  <cp:lastPrinted>2017-04-21T10:45:00Z</cp:lastPrinted>
  <dcterms:modified xsi:type="dcterms:W3CDTF">2020-04-28T09:43:00Z</dcterms:modified>
  <cp:revision>2</cp:revision>
  <dc:subject/>
  <dc:title>oznaczenie sprawy</dc:title>
</cp:coreProperties>
</file>