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Wolbrom, dnia 20.10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19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</w:rPr>
        <w:t xml:space="preserve"> </w:t>
      </w:r>
      <w:bookmarkStart w:id="0" w:name="_Hlk117151430"/>
      <w:r>
        <w:rPr>
          <w:rFonts w:cs="Arial" w:ascii="Trebuchet MS" w:hAnsi="Trebuchet MS"/>
          <w:i/>
          <w:iCs/>
          <w:sz w:val="20"/>
          <w:szCs w:val="20"/>
        </w:rPr>
        <w:t>(</w:t>
      </w:r>
      <w:r>
        <w:rPr>
          <w:rFonts w:cs="Arial" w:ascii="Trebuchet MS" w:hAnsi="Trebuchet MS"/>
          <w:sz w:val="20"/>
          <w:szCs w:val="20"/>
        </w:rPr>
        <w:t>t.j. Dz. U. z 2022r. poz. 1710),</w:t>
      </w:r>
      <w:r>
        <w:rPr>
          <w:rFonts w:cs="Arial" w:ascii="Arial" w:hAnsi="Arial"/>
          <w:i/>
          <w:iCs/>
        </w:rPr>
        <w:t xml:space="preserve"> </w:t>
      </w:r>
      <w:bookmarkEnd w:id="0"/>
      <w:r>
        <w:rPr>
          <w:rFonts w:cs="Arial" w:ascii="Trebuchet MS" w:hAnsi="Trebuchet MS"/>
          <w:sz w:val="20"/>
          <w:szCs w:val="20"/>
        </w:rPr>
        <w:t xml:space="preserve">zwanej w dalszym ciągu „ustawą” informuję, iż w postępowaniu o udzielenie zamówienia pn.: </w:t>
      </w:r>
      <w:r>
        <w:rPr>
          <w:rFonts w:cs="Arial" w:ascii="Trebuchet MS" w:hAnsi="Trebuchet MS"/>
          <w:b/>
          <w:bCs/>
          <w:iCs/>
          <w:sz w:val="20"/>
          <w:szCs w:val="20"/>
        </w:rPr>
        <w:t xml:space="preserve">„Modernizacja dróg gminnych”, </w:t>
      </w:r>
      <w:r>
        <w:rPr>
          <w:rFonts w:cs="Arial" w:ascii="Trebuchet MS" w:hAnsi="Trebuchet MS"/>
          <w:sz w:val="20"/>
          <w:szCs w:val="20"/>
        </w:rPr>
        <w:t xml:space="preserve">Zamawiający na podstawie propozycji Komisji Przetargowej, dokonał wyboru oferty najkorzystniejszej złożonej przez                       n/w Wykonawcę na: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  <w:bookmarkStart w:id="1" w:name="_Hlk74813748"/>
      <w:bookmarkStart w:id="2" w:name="_Hlk74813748"/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Część 1: Modernizacja dróg gminnych – Fundusz Sołecki:</w:t>
      </w:r>
    </w:p>
    <w:p>
      <w:pPr>
        <w:pStyle w:val="Normal"/>
        <w:spacing w:before="0" w:after="0"/>
        <w:rPr/>
      </w:pPr>
      <w:bookmarkStart w:id="3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3"/>
      <w:r>
        <w:rPr>
          <w:rFonts w:cs="Trebuchet MS" w:ascii="Trebuchet MS" w:hAnsi="Trebuchet MS"/>
          <w:b/>
          <w:sz w:val="20"/>
          <w:szCs w:val="20"/>
        </w:rPr>
        <w:t>Krzysztof Jani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siębiorstwo Produkcyjno Handlowo Usługowe LIN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kład Projektowania i Wykonawstwa Robót Drogowych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. 1000-lecia 1 D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32-300 Olkusz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523.898,07 zł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-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Część 2: Modernizacja dróg gminnych – środki własne: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zysztof Jani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siębiorstwo Produkcyjno Handlowo Usługowe LINK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kład Projektowania i Wykonawstwa Robót Drogowych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. 1000-lecia 1 D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32-300 Olkusz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259.671,50 zł</w:t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oparciu o kryteria wyboru ofert wskazane w Specyfikacji Warunków Zamówienia oferta ww. Wykonawcy została najwyżej oceniona (oceniona jako najkorzystniejsza), a Wykonawca wykazał brak podstaw wykluczenia oraz spełnianie warunków udziału w postępowaniu w ramach danej Części zamówieni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azwa (firma) siedziba i adres Wykonaw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ferta złożona n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Krzysztof Janik</w:t>
              <w:br/>
              <w:t>Przedsiębiorstwo Produkcyjno Handlowo Usługowe LINK</w:t>
              <w:br/>
              <w:t>Zakład Projektowania i Wykonawstwa Robót Drogowych</w:t>
              <w:br/>
              <w:t>Al. 1000-lecia 1 D</w:t>
              <w:br/>
              <w:t>32-300 Olkus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zęść nr: 1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zęść nr: 2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Część 1: Modernizacja dróg gminnych – Fundusz Sołecki:</w:t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59"/>
        <w:gridCol w:w="2410"/>
        <w:gridCol w:w="1275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ryterium cena ofertowa </w:t>
              <w:br/>
              <w:t>60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ryterium okres udzielonej gwarancji</w:t>
              <w:br/>
              <w:t>4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Krzysztof Janik</w:t>
              <w:br/>
              <w:t>Przedsiębiorstwo Produkcyjno Handlowo Usługowe LINK</w:t>
              <w:br/>
              <w:t>Zakład Projektowania i Wykonawstwa Robót Drogowych</w:t>
              <w:br/>
              <w:t>Al. 1000-lecia 1 D</w:t>
              <w:br/>
              <w:t>32-300 Olkus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40 pk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br/>
      </w:r>
      <w:bookmarkStart w:id="4" w:name="_Hlk78795443"/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zęść 2: Modernizacja dróg gminnych – środki własne:</w:t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59"/>
        <w:gridCol w:w="2410"/>
        <w:gridCol w:w="1275"/>
      </w:tblGrid>
      <w:tr>
        <w:trPr>
          <w:trHeight w:val="6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ryterium cena ofertowa </w:t>
              <w:br/>
              <w:t>60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punktów 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ryterium okres udzielonej gwarancji</w:t>
              <w:br/>
              <w:t>4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unktów ogółem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Krzysztof Janik</w:t>
              <w:br/>
              <w:t>Przedsiębiorstwo Produkcyjno Handlowo Usługowe LINK</w:t>
              <w:br/>
              <w:t>Zakład Projektowania i Wykonawstwa Robót Drogowych</w:t>
              <w:br/>
              <w:t>Al. 1000-lecia 1 D</w:t>
              <w:br/>
              <w:t>32-300 Olkus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40 pk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</w:rPr>
      </w:pPr>
      <w:bookmarkStart w:id="5" w:name="_Hlk79565960"/>
      <w:bookmarkEnd w:id="4"/>
      <w:bookmarkEnd w:id="5"/>
      <w:r>
        <w:rPr>
          <w:rFonts w:cs="Trebuchet MS" w:ascii="Trebuchet MS" w:hAnsi="Trebuchet MS"/>
          <w:i/>
          <w:iCs/>
        </w:rPr>
        <w:t>Dokument podpisany przez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BURMISTRZ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Adam Zielnik</w:t>
      </w:r>
    </w:p>
    <w:p>
      <w:pPr>
        <w:pStyle w:val="Zawartotabeli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6" w:name="_Hlk79565960"/>
      <w:bookmarkStart w:id="7" w:name="_Hlk79565960"/>
      <w:bookmarkEnd w:id="7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cs="Wingdings"/>
    </w:rPr>
  </w:style>
  <w:style w:type="character" w:styleId="WW8Num9z3">
    <w:name w:val="WW8Num9z3"/>
    <w:qFormat/>
    <w:rPr>
      <w:rFonts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  <w:overflowPunct w:val="false"/>
      <w:autoSpaceDE w:val="false"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Janik</cp:lastModifiedBy>
  <cp:lastPrinted>2022-10-20T13:42:00Z</cp:lastPrinted>
  <dcterms:modified xsi:type="dcterms:W3CDTF">2022-10-20T11:44:00Z</dcterms:modified>
  <cp:revision>73</cp:revision>
  <dc:subject/>
  <dc:title>Ruda Śląska, 12 stycznia 2016 r</dc:title>
</cp:coreProperties>
</file>