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hanging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6 – obowiązek informacyjny RODO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" w:right="1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 „RODO”, Nadleśnictwo Waliły informuje, iż:</w:t>
      </w:r>
    </w:p>
    <w:p>
      <w:pPr>
        <w:pStyle w:val="Normal"/>
        <w:ind w:left="365" w:right="14" w:hanging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 Administratorem danych osobowych jest Nadleśnictwo Waliły ul. Białostocka 3, 16-040 Gródek zwany dalej Administratorem, tel.: 85 713 23 00 , email: walily@bialystok.lasy.gov.pl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pod adresem email lub telefonem wskazanym w pkt 1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jest wybór wykonawcy oraz realizacja i wykonanie umowy cywilnoprawn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jest art. 6 ust. 1 lit. b) RODO — przetwarzanie jest niezbędne do wykonania umowy lub do podjęcia działań przed zawarciem umowy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oże przetwarzać dane osobowe jako prawnie uzasadnione interesy realizowane przez Administratora o ile prawnie uzasadniony interes wystąpi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z prawo do:</w:t>
      </w:r>
    </w:p>
    <w:p>
      <w:pPr>
        <w:pStyle w:val="Normal"/>
        <w:ind w:left="370"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) dostępu do treści swoich danych oraz otrzymania ich kopii (art. 15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 (art. 16.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danych (art. 17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danych (art. 18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(art. 20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 (art. 21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2"/>
          <w:numId w:val="3"/>
        </w:numPr>
        <w:spacing w:before="0" w:after="72"/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2"/>
        </w:numPr>
        <w:spacing w:before="0" w:after="360"/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spacing w:before="0" w:after="360"/>
        <w:ind w:left="0" w:right="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8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365" w:hanging="351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24" w:right="6749" w:hanging="0"/>
      <w:outlineLvl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0:00Z</dcterms:created>
  <dc:creator>Ewa Kulesza</dc:creator>
  <dc:description/>
  <cp:keywords/>
  <dc:language>en-US</dc:language>
  <cp:lastModifiedBy>Piotr Dąbrowski</cp:lastModifiedBy>
  <cp:lastPrinted>2021-02-04T11:46:00Z</cp:lastPrinted>
  <dcterms:modified xsi:type="dcterms:W3CDTF">2021-09-15T07:48:00Z</dcterms:modified>
  <cp:revision>12</cp:revision>
  <dc:subject/>
  <dc:title/>
</cp:coreProperties>
</file>