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28"/>
      </w:tblGrid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242.ZP-099.2024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right="0" w:hanging="181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sz w:val="22"/>
                <w:szCs w:val="22"/>
                <w:lang w:val="de-DE"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środków czystości do pielęgnacji pacjentów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right="0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right="0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right="0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right="0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right="0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right="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right="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46_381024118"/>
      <w:bookmarkStart w:id="2" w:name="__RefHeading__48_381024118"/>
      <w:bookmarkStart w:id="3" w:name="__RefHeading__50_381024118"/>
      <w:bookmarkStart w:id="4" w:name="__RefHeading__46_381024118"/>
      <w:bookmarkStart w:id="5" w:name="__RefHeading__48_381024118"/>
      <w:bookmarkStart w:id="6" w:name="__RefHeading__50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left="0" w:right="0"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Times New Roman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2"/>
        <w:szCs w:val="22"/>
        <w:rFonts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cs="Times New Roman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2"/>
        <w:szCs w:val="22"/>
        <w:rFonts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cs="Times New Roman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cs="Times New Roman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cs="Times New Roman"/>
      <w:sz w:val="22"/>
      <w:szCs w:val="22"/>
      <w:lang w:eastAsia="en-US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dc:language>en-US</dc:language>
  <cp:lastModifiedBy/>
  <cp:lastPrinted>2021-06-15T07:19:00Z</cp:lastPrinted>
  <dcterms:modified xsi:type="dcterms:W3CDTF">2024-09-17T06:59:2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2019-07-15</vt:lpwstr>
  </property>
  <property fmtid="{D5CDD505-2E9C-101B-9397-08002B2CF9AE}" pid="3" name="LE_Links">
    <vt:lpwstr>{A4E4049F-B2A5-4801-8A14-2F9E10256B92}</vt:lpwstr>
  </property>
</Properties>
</file>