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j. Dz.U. z 2023 r. poz. 1605),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Uprawniony do reprezentowania Podmiotu udostępniającego zasoby w postępowaniu o udzielenie zamówie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„Opracowanie projektu ustalenia klasyfikacji gleboznawczej gruntów dla 28 działek ewidencyjnych położonych na terenie powiatu lubelskiego” część .….. </w:t>
      </w:r>
      <w:r>
        <w:rPr>
          <w:rFonts w:cs="Arial" w:ascii="Arial" w:hAnsi="Arial"/>
          <w:sz w:val="24"/>
          <w:szCs w:val="24"/>
        </w:rPr>
        <w:t xml:space="preserve">Oznaczenie sprawy: IGM-ZP.272.33.2023.MG1, 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Podmiot udostępniający zasob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pełnia warunki udziału w postępowaniu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16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Opracowanie projektu ustalenia klasyfikacji gleboznawczej gruntów dla 28 działek ewidencyjnych położonych na terenie powiatu lubelskiego” 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8:00Z</dcterms:created>
  <dc:creator>Remigiusz Stępień</dc:creator>
  <dc:description/>
  <cp:keywords/>
  <dc:language>en-US</dc:language>
  <cp:lastModifiedBy>Magdalena Gajur-Solarz</cp:lastModifiedBy>
  <cp:lastPrinted>2023-05-09T10:58:00Z</cp:lastPrinted>
  <dcterms:modified xsi:type="dcterms:W3CDTF">2023-08-30T11:18:00Z</dcterms:modified>
  <cp:revision>2</cp:revision>
  <dc:subject/>
  <dc:title/>
</cp:coreProperties>
</file>