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zór umow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 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w dniu  ……………….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ind w:left="340" w:firstLine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ab/>
        <w:t>– Dyrektor</w:t>
      </w:r>
      <w:r>
        <w:rPr>
          <w:rFonts w:cs="Tahoma" w:ascii="Tahoma" w:hAnsi="Tahoma"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  firmą: …………………………………………………………………………………………………… z siedzibą w …………………………… </w:t>
      </w:r>
      <w:r>
        <w:rPr>
          <w:rFonts w:cs="Tahoma" w:ascii="Tahoma" w:hAnsi="Tahoma"/>
          <w:sz w:val="18"/>
          <w:szCs w:val="18"/>
        </w:rPr>
        <w:t xml:space="preserve"> przy …………………………………………, posiadającą NIP………………………… oraz Regon…………………………, zwaną dalej Wykonawcą, którego reprezentuj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…………………………         - Właściciel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tabs>
          <w:tab w:val="clear" w:pos="708"/>
          <w:tab w:val="left" w:pos="284" w:leader="none"/>
          <w:tab w:val="left" w:pos="1760" w:leader="none"/>
        </w:tabs>
        <w:autoSpaceDE w:val="false"/>
        <w:spacing w:before="0" w:after="0"/>
        <w:contextualSpacing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rPr>
          <w:rFonts w:ascii="Tahoma" w:hAnsi="Tahoma" w:cs="Tahoma"/>
          <w:b/>
          <w:b/>
          <w:color w:val="993300"/>
          <w:sz w:val="18"/>
          <w:szCs w:val="18"/>
          <w:lang w:eastAsia="pl-PL"/>
        </w:rPr>
      </w:pPr>
      <w:r>
        <w:rPr>
          <w:rFonts w:cs="Tahoma" w:ascii="Tahoma" w:hAnsi="Tahoma"/>
          <w:b/>
          <w:color w:val="9933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stanowienia ogól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zleca, a Wykonawca przyjmuje do wykonania roboty budowlane polegające na wykonaniu zadania p.n.: 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biórka części komina ceglanego adres: Elbląg, ul. Jaśminowa 18, działka 381/2 obręb 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biórka zabudowy gospodarczej adres: Elblag, ul. Kosynierów Gdyńskich, działka nr 68/5 obręb 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biórka zabudowy gospodarczej adres: Elbląg, ul. Robotnicza 99, działka 305/2 obręb 11.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Roboty powinny by</w:t>
      </w:r>
      <w:r>
        <w:rPr>
          <w:rFonts w:eastAsia="TimesNewRoman;Arial Unicode MS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sz w:val="18"/>
          <w:szCs w:val="18"/>
        </w:rPr>
        <w:t>wykonane przez Wykonawc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 xml:space="preserve">zgodnie z postanowieniami umowy, zasadami sztuki budowlanej i wiedzy technicznej, decyzją pozwoleniem na rozbiórkę nr 3/2024 z dnia 22.05.2024 r., znak: DUA-A.6741.3.2024.MC. </w:t>
      </w:r>
      <w:r>
        <w:rPr>
          <w:rFonts w:cs="Arial" w:ascii="Arial" w:hAnsi="Arial"/>
          <w:sz w:val="18"/>
          <w:szCs w:val="18"/>
        </w:rPr>
        <w:t>Wykonawca jest zobowiązany do uwzględnienia w cenie oferty kosztu zajęcia pasa drogowego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a oznakowania i zabezpieczenia terenu robót oraz utrzymania tego oznakowania na okres wykonywania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upoważnia Wykonawcę dal celów realizacji przedmiotu umowy do występowania do zarządcy drogi o zajęcie pasa drogowego i ponoszenia z tego tytułu kosztó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00" w:leader="none"/>
        </w:tabs>
        <w:ind w:left="2148" w:hanging="2148"/>
        <w:rPr/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</w:t>
        <w:tab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a za realizację umowy jest: ………………………………………………………………………………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tanawia kierownika budowy w osobie: 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awa i obowi</w:t>
      </w:r>
      <w:r>
        <w:rPr>
          <w:rFonts w:eastAsia="TimesNewRoman;Arial Unicode MS" w:cs="Tahoma" w:ascii="Tahoma" w:hAnsi="Tahoma"/>
          <w:b/>
          <w:bCs/>
          <w:sz w:val="18"/>
          <w:szCs w:val="18"/>
        </w:rPr>
        <w:t>ą</w:t>
      </w:r>
      <w:r>
        <w:rPr>
          <w:rFonts w:cs="Tahoma" w:ascii="Tahoma" w:hAnsi="Tahoma"/>
          <w:b/>
          <w:bCs/>
          <w:sz w:val="18"/>
          <w:szCs w:val="18"/>
        </w:rPr>
        <w:t>zki stron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ków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nal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1080" w:hanging="79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olarne przekazanie Wykonawcy terenu bud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1080" w:hanging="796"/>
        <w:rPr/>
      </w:pPr>
      <w:r>
        <w:rPr>
          <w:rFonts w:cs="Tahoma" w:ascii="Tahoma" w:hAnsi="Tahoma"/>
          <w:sz w:val="18"/>
          <w:szCs w:val="18"/>
        </w:rPr>
        <w:t>Dokonanie odbioru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cs="Tahoma" w:ascii="Tahoma" w:hAnsi="Tahoma"/>
          <w:sz w:val="18"/>
          <w:szCs w:val="18"/>
        </w:rPr>
        <w:t>Do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ków Wykonawcy nal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1080" w:hanging="796"/>
        <w:jc w:val="both"/>
        <w:rPr/>
      </w:pPr>
      <w:r>
        <w:rPr>
          <w:rFonts w:cs="Tahoma" w:ascii="Tahoma" w:hAnsi="Tahoma"/>
          <w:sz w:val="18"/>
          <w:szCs w:val="18"/>
        </w:rPr>
        <w:t>Protokolarne przej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cie od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terenu bud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Oznaczenie terenu budowy i zabezpieczenie miejsc prowadzenia robót, zgodnie z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mi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ygrodzenie terenu rozbiórki, wyznaczenie stref niebezpiecznych w bezpośrednim obrębie rozbieranych pomieszczeń gospodarczych i wyraźne ich oznakowanie.  Wykonanie ogrodzenia w sposób uniemożliwiający wchodzenie na plac osobom nieupoważnionym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apewnienie przejezdn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wszystkich dróg przechod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ch w s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siedztwie przekazanego frontu robót, </w:t>
        <w:br/>
        <w:t>a j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eli nie 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to mo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liwe, zabezpieczenie dojazdu do poszczególnych posesji przez cały okres prowadzenia robó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agospodarowanie terenu budowy i zaplecza socjalnego dla potrzeb własnych – zgodnie z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cymi, </w:t>
        <w:br/>
        <w:t>w tym zakresie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apewnienie warunków bezpiecze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stwa i ochrony przeciwpo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rowej, opracowanie planu bezpiecze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 xml:space="preserve">stwa </w:t>
        <w:br/>
        <w:t>i ochrony zdrowia, z uwzgl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nieniem specyfik</w:t>
      </w:r>
      <w:r>
        <w:rPr>
          <w:rFonts w:eastAsia="TimesNewRoman;Arial Unicode MS"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i warunków prowadzenia robót rozbiórk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ywanie terenu rozbiórki w należytym stanie – utrzymywanie porządku i usuwanie na bieżąco materiałów z rozbiórki (odpadów), na swój koszt, zgodnie z przepisami ustawy z 14 grudnia 2012r. o odpad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Udokumentowanie utylizacji odpadów, w tym zawierających azbest, powstałych podczas rozbiórki oraz przedstawianie tej dokumentacji na żądanie Zamawiającemu, zgodnie z przepisami ustawy o odpad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Usuni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cie poza teren budowy po za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zeniu robót, wszelkich ur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ze</w:t>
      </w:r>
      <w:r>
        <w:rPr>
          <w:rFonts w:eastAsia="TimesNewRoman;Arial Unicode MS" w:cs="Tahoma" w:ascii="Tahoma" w:hAnsi="Tahoma"/>
          <w:sz w:val="18"/>
          <w:szCs w:val="18"/>
        </w:rPr>
        <w:t xml:space="preserve">ń </w:t>
      </w:r>
      <w:r>
        <w:rPr>
          <w:rFonts w:cs="Tahoma" w:ascii="Tahoma" w:hAnsi="Tahoma"/>
          <w:sz w:val="18"/>
          <w:szCs w:val="18"/>
        </w:rPr>
        <w:t>tymczasowych, zaplecza it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540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ównanie i upor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kowanie terenu po za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zeniu robót, odtworzenie ewentualnie uszkodzonych nawierzchni lub obiektów s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siad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y pochodzące z rozbiórki będą stanowiły własność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całego zakresu zleconych robót budowlanych siłami własnym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Termin wykonania i odbiór ko</w:t>
      </w:r>
      <w:r>
        <w:rPr>
          <w:rFonts w:eastAsia="TimesNewRoman;Arial Unicode MS" w:cs="Tahoma" w:ascii="Tahoma" w:hAnsi="Tahoma"/>
          <w:b/>
          <w:bCs/>
          <w:sz w:val="18"/>
          <w:szCs w:val="18"/>
        </w:rPr>
        <w:t>ń</w:t>
      </w:r>
      <w:r>
        <w:rPr>
          <w:rFonts w:cs="Tahoma" w:ascii="Tahoma" w:hAnsi="Tahoma"/>
          <w:b/>
          <w:bCs/>
          <w:sz w:val="18"/>
          <w:szCs w:val="18"/>
        </w:rPr>
        <w:t>cowy przedmiotu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konania przedmiotu umowy ustala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 xml:space="preserve">n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bookmarkStart w:id="0" w:name="_Hlk174960851"/>
      <w:bookmarkEnd w:id="0"/>
      <w:r>
        <w:rPr>
          <w:rFonts w:cs="Tahoma" w:ascii="Tahoma" w:hAnsi="Tahoma"/>
          <w:bCs/>
          <w:sz w:val="18"/>
          <w:szCs w:val="18"/>
        </w:rPr>
        <w:t>termin przekazania wymaganych uzgodnień, projektu rozbiórki –</w:t>
      </w:r>
      <w:r>
        <w:rPr>
          <w:rFonts w:cs="Tahoma" w:ascii="Tahoma" w:hAnsi="Tahoma"/>
          <w:b/>
          <w:sz w:val="18"/>
          <w:szCs w:val="18"/>
        </w:rPr>
        <w:t xml:space="preserve"> 30 dni od daty podpisania umow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in realizacji robót rozbiórkowych - 7 dni roboczych </w:t>
      </w:r>
      <w:r>
        <w:rPr>
          <w:rFonts w:cs="Tahoma" w:ascii="Tahoma" w:hAnsi="Tahoma"/>
          <w:bCs/>
          <w:sz w:val="18"/>
          <w:szCs w:val="18"/>
        </w:rPr>
        <w:t>od daty protokolarnego przekazania placu budowy, uprawomocnienia się decyzji administracyjnych, przy czym Zamawiajacy przekaże przedmiot umowy w terminie do 5 dni od daty przekazania projektu oraz zawiadomienia właściwego organu nadzoru budowlanego o terminie rozpoczęc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bookmarkStart w:id="1" w:name="_Hlk174960851"/>
      <w:bookmarkEnd w:id="1"/>
      <w:r>
        <w:rPr>
          <w:rFonts w:cs="Tahoma" w:ascii="Tahoma" w:hAnsi="Tahoma"/>
          <w:sz w:val="18"/>
          <w:szCs w:val="18"/>
        </w:rPr>
        <w:t>Za podstaw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wykonania przedmiotu umowy w terminie jak w ust. 1 uznaje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potwierdzone przez inspektora nadzoru zgłoszenie gotowości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dbiór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owy przedmiotu umowy nast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pi na podstawie protokółu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owego odbioru robó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 Wykonaw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za wykonany przedmiot umowy zapłaci wynagrodzenie ryczałtowe ustalone na podstawie oferty Wykonawcy w wysok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śminowa 18</w:t>
        <w:tab/>
        <w:t>…………………………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. Gdyńskich</w:t>
        <w:tab/>
        <w:t>………………………….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nicza 99</w:t>
        <w:tab/>
        <w:t>…………………………. z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ma netto:  </w:t>
        <w:tab/>
        <w:tab/>
        <w:t>……………….………… z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wka VAT …..% </w:t>
        <w:tab/>
        <w:t>……………….………… z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brutto: </w:t>
        <w:tab/>
        <w:tab/>
        <w:t>………………..….. z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(słownie: 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nie przewiduje udzielenia zalic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określone w ust.1 obejmuje kompleksową realizację robót określonych w § 1 wraz z kosztami utylizacji, wywozu materiałów na wysypisko, utrzymania placu budowy, dozorowania budowy, uporządkowania terenu po rozbiórce, koszty zajęcia pasa drogowego, opracowania projektu rozbiórki, roboty przygotowawcze, porządkowe, utrzymanie zaplecza i terenu budowy, </w:t>
      </w:r>
      <w:r>
        <w:rPr>
          <w:rFonts w:cs="Arial" w:ascii="Arial" w:hAnsi="Arial"/>
          <w:sz w:val="18"/>
          <w:szCs w:val="18"/>
        </w:rPr>
        <w:t>koszty ustawienia i czasu pracy rusztowań zewnętrznych, koszty wywozu i utylizacji odpadów powstałych w wyniku realizacji robót</w:t>
      </w:r>
      <w:r>
        <w:rPr>
          <w:rFonts w:cs="Tahoma" w:ascii="Tahoma" w:hAnsi="Tahoma"/>
          <w:sz w:val="18"/>
          <w:szCs w:val="18"/>
        </w:rPr>
        <w:t xml:space="preserve"> oraz inne niezbędne czynności konieczne do realizacji przedmiotu zamówienia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ind w:left="28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Warunki płatno</w:t>
      </w:r>
      <w:r>
        <w:rPr>
          <w:rFonts w:eastAsia="TimesNewRoman;Arial Unicode MS" w:cs="Tahoma" w:ascii="Tahoma" w:hAnsi="Tahoma"/>
          <w:b/>
          <w:bCs/>
          <w:sz w:val="18"/>
          <w:szCs w:val="18"/>
        </w:rPr>
        <w:t>ś</w:t>
      </w:r>
      <w:r>
        <w:rPr>
          <w:rFonts w:cs="Tahoma" w:ascii="Tahoma" w:hAnsi="Tahoma"/>
          <w:b/>
          <w:bCs/>
          <w:sz w:val="18"/>
          <w:szCs w:val="18"/>
        </w:rPr>
        <w:t>ci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robót będzie możliwe po wykonaniu pełnego zakresu robót i dokonaniu odbioru przedmiotu umowy Z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ami stanowiącymi podstawę do wystawienia faktury będzie protokoły końcowego odbioru robót podpisany przez kierownika robót oraz potwierdzony przez inspektora nadzoru robót budowlanych i komisję odbiorowa bez zastrzeż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płatn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faktury wynosi 30 dni, lic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 od daty otrzymania faktury przez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</w:t>
      </w:r>
      <w:r>
        <w:rPr>
          <w:rFonts w:eastAsia="TimesNewRoman;Arial Unicode MS" w:cs="Tahoma" w:ascii="Tahoma" w:hAnsi="Tahoma"/>
          <w:sz w:val="18"/>
          <w:szCs w:val="18"/>
        </w:rPr>
        <w:t xml:space="preserve">ń </w:t>
      </w:r>
      <w:r>
        <w:rPr>
          <w:rFonts w:cs="Tahoma" w:ascii="Tahoma" w:hAnsi="Tahoma"/>
          <w:sz w:val="18"/>
          <w:szCs w:val="18"/>
        </w:rPr>
        <w:t>zapłaty uw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dzie</w:t>
      </w:r>
      <w:r>
        <w:rPr>
          <w:rFonts w:eastAsia="TimesNewRoman;Arial Unicode MS" w:cs="Tahoma" w:ascii="Tahoma" w:hAnsi="Tahoma"/>
          <w:sz w:val="18"/>
          <w:szCs w:val="18"/>
        </w:rPr>
        <w:t xml:space="preserve">ń </w:t>
      </w:r>
      <w:r>
        <w:rPr>
          <w:rFonts w:cs="Tahoma" w:ascii="Tahoma" w:hAnsi="Tahoma"/>
          <w:sz w:val="18"/>
          <w:szCs w:val="18"/>
        </w:rPr>
        <w:t>obci</w:t>
      </w:r>
      <w:r>
        <w:rPr>
          <w:rFonts w:eastAsia="TimesNewRoman;Arial Unicode MS" w:cs="Tahoma" w:ascii="Tahoma" w:hAnsi="Tahoma"/>
          <w:sz w:val="18"/>
          <w:szCs w:val="18"/>
        </w:rPr>
        <w:t>ąż</w:t>
      </w:r>
      <w:r>
        <w:rPr>
          <w:rFonts w:cs="Tahoma" w:ascii="Tahoma" w:hAnsi="Tahoma"/>
          <w:sz w:val="18"/>
          <w:szCs w:val="18"/>
        </w:rPr>
        <w:t>enia rachunku bankowego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</w:rPr>
        <w:t>faktury</w:t>
      </w:r>
      <w:r>
        <w:rPr>
          <w:rFonts w:cs="Tahoma" w:ascii="Tahoma" w:hAnsi="Tahoma"/>
          <w:b/>
          <w:bCs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 xml:space="preserve">które zostaną wystawione w na rzecz </w:t>
      </w:r>
      <w:r>
        <w:rPr>
          <w:rFonts w:cs="Tahoma" w:ascii="Tahoma" w:hAnsi="Tahoma"/>
          <w:sz w:val="18"/>
          <w:szCs w:val="18"/>
        </w:rPr>
        <w:t>Zamawiającego,</w:t>
      </w:r>
      <w:r>
        <w:rPr>
          <w:rFonts w:cs="Tahoma" w:ascii="Tahoma" w:hAnsi="Tahoma"/>
          <w:bCs/>
          <w:sz w:val="18"/>
          <w:szCs w:val="18"/>
        </w:rPr>
        <w:t xml:space="preserve"> muszą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W związku z tym w wystawianych fakturach należy uwzględnić sekcję „podatnik” oraz „odbiorca”, w sposób następujący: 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>Gmina Miasto Elbląg,</w:t>
      </w:r>
      <w:r>
        <w:rPr>
          <w:rFonts w:cs="Tahoma" w:ascii="Tahoma" w:hAnsi="Tahoma"/>
          <w:i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 xml:space="preserve">ul. Łączności 1, 82-300 Elbląg, NIP: 5783051446 </w:t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i/>
          <w:sz w:val="18"/>
          <w:szCs w:val="18"/>
        </w:rPr>
        <w:t>Odbiorca:</w:t>
      </w:r>
      <w:r>
        <w:rPr>
          <w:rFonts w:cs="Tahoma" w:ascii="Tahoma" w:hAnsi="Tahoma"/>
          <w:b/>
          <w:sz w:val="18"/>
          <w:szCs w:val="18"/>
        </w:rPr>
        <w:t xml:space="preserve"> Zarząd Budynków Komunalnych, ul. Ratuszowa 4, 82-300 Elbląg 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any jest do pisemnego informowania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o każdej zmianie swojej siedziby, konta bankowego, nr NIP, REGON i telefon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nie wyr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 zgody na przelew wierzyteln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z niniejszej umowy na osob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trzec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 zgod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na zapłat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kar umownych w drodze potr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</w:t>
      </w:r>
      <w:r>
        <w:rPr>
          <w:rFonts w:eastAsia="TimesNewRoman;Arial Unicode MS" w:cs="Tahoma" w:ascii="Tahoma" w:hAnsi="Tahoma"/>
          <w:sz w:val="18"/>
          <w:szCs w:val="18"/>
        </w:rPr>
        <w:t xml:space="preserve">ń </w:t>
      </w:r>
      <w:r>
        <w:rPr>
          <w:rFonts w:cs="Tahoma" w:ascii="Tahoma" w:hAnsi="Tahoma"/>
          <w:sz w:val="18"/>
          <w:szCs w:val="18"/>
        </w:rPr>
        <w:t>z przysług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mu wynagrodz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bezpieczen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any jest do ubezpieczenia budowy od mogących wystąpić szkód, nagłych zdarzeń losowych oraz od odpowiedzialności cywilnej na okres od dnia rozpoczęcia do dnia ukończenia robót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Wykonawca na żądanie przedstawi Zamawiającemu dokumenty potwierdzające ubezpieczenie najpóźniej </w:t>
        <w:br/>
        <w:t xml:space="preserve">     w dniu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J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eli Wykonawca nie zrealizuje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ku wynik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z ust. 1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mu przysługiwa</w:t>
      </w:r>
      <w:r>
        <w:rPr>
          <w:rFonts w:eastAsia="TimesNewRoman;Arial Unicode MS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prawo rozwiązania umowy w trybie natychmiastowym. W takim przypadku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uprawniony 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do naliczenia kary umownej zgodnie z § 9 ust.1 pkt 3.</w:t>
      </w:r>
    </w:p>
    <w:p>
      <w:pPr>
        <w:pStyle w:val="Normal"/>
        <w:autoSpaceDE w:val="false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y umown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łaci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mu kary umown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zwłokę w wykonaniu przedmiotu umowy w wysokości 0,5% wynagrodzenia brutto określonego w §5 ust.1 umowy za każdy dzień opóźnieni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usunięciu wad i usterek stwierdzonych przy odbiorze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 xml:space="preserve">cowym w wysokości 0,5% wynagrodzenia brutto określonego w §5 ust.1 umowy za każdy dzień opóźnienia liczony od dnia wyznaczonego na usunięcie wad lub usterek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dst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pienie od umowy przez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z przyczyn le</w:t>
      </w:r>
      <w:r>
        <w:rPr>
          <w:rFonts w:eastAsia="TimesNewRoman;Arial Unicode MS" w:cs="Tahoma" w:ascii="Tahoma" w:hAnsi="Tahoma"/>
          <w:sz w:val="18"/>
          <w:szCs w:val="18"/>
        </w:rPr>
        <w:t>żą</w:t>
      </w:r>
      <w:r>
        <w:rPr>
          <w:rFonts w:cs="Tahoma" w:ascii="Tahoma" w:hAnsi="Tahoma"/>
          <w:sz w:val="18"/>
          <w:szCs w:val="18"/>
        </w:rPr>
        <w:t>cych po stronie Wykonawcy w wysok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10% wynagrodzenia brutto określonego w §5 ust.1 um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przez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z przyczyn le</w:t>
      </w:r>
      <w:r>
        <w:rPr>
          <w:rFonts w:eastAsia="TimesNewRoman;Arial Unicode MS" w:cs="Tahoma" w:ascii="Tahoma" w:hAnsi="Tahoma"/>
          <w:sz w:val="18"/>
          <w:szCs w:val="18"/>
        </w:rPr>
        <w:t>żą</w:t>
      </w:r>
      <w:r>
        <w:rPr>
          <w:rFonts w:cs="Tahoma" w:ascii="Tahoma" w:hAnsi="Tahoma"/>
          <w:sz w:val="18"/>
          <w:szCs w:val="18"/>
        </w:rPr>
        <w:t>cych po stronie Wykonawcy w wysok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10% wynagrodzenia brutto określonego w §5 ust.1 um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przypadku nie wystawienia faktury końcowej w terminie określonym w §6 ust.4, Wykonawca zapłaci Zamawiającemu karę umowną w wysokości 0,1% wynagrodzenia brutto, określonego w §5 ust.1  niniejszej umowy, za każdy dzień opóźn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oniesienia szkody przewy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sz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j kar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umown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,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 zastrzega sobie prawo dochodzenia odszkodowania uzupełn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usuni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cia wad w terminach wskazanych przez Zamawia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w protokóle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cowym odbioru robót, Wykonawca wyr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a zgod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na usuni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cie wad na koszt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sady ustalania odszkodowania za niewykonanie lub nienależyte wykonanie umowy strony opierać będą </w:t>
        <w:br/>
        <w:t>o przepisy Kodeksu Cywilnego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prace są prowadzone w taki sposób, że nie jest możliwe zakończenie robót zgodnie z terminem umowy, to Zamawiający zastrzega sobie prawo do odstąpienia od umowy z przyczyn leżących po stronie Wykonaw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rozwiązania umowy w trybie natychmiastowym w następujących przypadkach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przerwał roboty i ich nie wznowił, mimo wezwań Zamawiającego, przez okres dłuższy niż siedem dn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, o którym mowa w § 7 ust. 2 i w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4 ust. 1. pkt. 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 przypadku odstąpienia od umowy lub jej rozwiązania, strony zobowiązane są do następujących czyn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spólnie z Zamawiającym sporządzą protokół inwentaryzacji wykonanych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wspólnie ustalą sposób zabezpieczenia przerwanych robót, Wykonawca zabezpieczy przerwane roboty. Koszt robót i czynności zabezpieczających poniesie strona, po której leży przyczyna odstąpienia lub rozwiązania umowy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unie z terenu budowy obiekty urządzenia zaplecza budowy oraz materiały i konstrukcje stanowiące jego własno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głosi do odbioru roboty wykonane do czasu odstąpienia lub rozwiązania umowy oraz roboty zabezpieczają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jest zobowiązany do odbioru wykonanych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jmie od Wykonawcy teren budowy pod swój dozó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Strony wspólnie rozliczą koszty związane z zakończeniem umowy uwzględniając przyczyny odstąpienia lub rozwiązania umo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a postanowień umowy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dokonania zmian postanowień umowy jest zgoda obu stron wyrażona na piśmie pod rygorem nieważności takiej zmiany w formie aneksu do umowy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stanowienia ko</w:t>
      </w:r>
      <w:r>
        <w:rPr>
          <w:rFonts w:eastAsia="TimesNewRoman;Arial Unicode MS" w:cs="Tahoma" w:ascii="Tahoma" w:hAnsi="Tahoma"/>
          <w:sz w:val="18"/>
          <w:szCs w:val="18"/>
        </w:rPr>
        <w:t>ń</w:t>
      </w:r>
      <w:r>
        <w:rPr>
          <w:rFonts w:cs="Tahoma" w:ascii="Tahoma" w:hAnsi="Tahoma"/>
          <w:b/>
          <w:bCs/>
          <w:sz w:val="18"/>
          <w:szCs w:val="18"/>
        </w:rPr>
        <w:t>cow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regulowanych umow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, maj</w:t>
      </w:r>
      <w:r>
        <w:rPr>
          <w:rFonts w:eastAsia="TimesNewRoman;Arial Unicode MS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zastosowanie przepisy Kodeksu cywilnego i inne powszechnie 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uj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 przepisy praw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y sporne rozpatrywane 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</w:t>
      </w:r>
      <w:r>
        <w:rPr>
          <w:rFonts w:eastAsia="TimesNewRoman;Arial Unicode MS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przez wła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wy rzeczowo s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 w Elbląg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Umow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wraz z zał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znikami sporz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zono w trzech jednobrzm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ch egzemplarzach, 1 egz. dla Wykonawcy, 2 egz. dla Zamawiając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</w:t>
      </w:r>
      <w:r>
        <w:rPr>
          <w:rFonts w:eastAsia="TimesNewRoman;Arial Unicode MS" w:cs="Tahoma" w:ascii="Tahoma" w:hAnsi="Tahoma"/>
          <w:b/>
          <w:sz w:val="18"/>
          <w:szCs w:val="18"/>
        </w:rPr>
        <w:t>ą</w:t>
      </w:r>
      <w:r>
        <w:rPr>
          <w:rFonts w:cs="Tahoma" w:ascii="Tahoma" w:hAnsi="Tahoma"/>
          <w:b/>
          <w:sz w:val="18"/>
          <w:szCs w:val="18"/>
        </w:rPr>
        <w:t>cy:                                                                              Wykonawc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Znak sprawy: 37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A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57"/>
        </w:tabs>
        <w:ind w:left="2140" w:hanging="34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18"/>
        <w:i w:val="false"/>
        <w:b w:val="false"/>
        <w:szCs w:val="18"/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rFonts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57"/>
        </w:tabs>
        <w:ind w:left="2140" w:hanging="34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Aria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3447"/>
        </w:tabs>
        <w:ind w:left="3447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2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6"/>
    <w:lvlOverride w:ilvl="0"/>
    <w:lvlOverride w:ilvl="1">
      <w:startOverride w:val="1"/>
    </w:lvlOverride>
  </w:num>
  <w:num w:numId="26">
    <w:abstractNumId w:val="10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Tahoma" w:hAnsi="Tahoma" w:eastAsia="Times New Roman" w:cs="Tahoma"/>
      <w:b w:val="false"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</w:rPr>
  </w:style>
  <w:style w:type="character" w:styleId="WW8Num4z0">
    <w:name w:val="WW8Num4z0"/>
    <w:qFormat/>
    <w:rPr>
      <w:rFonts w:ascii="Tahoma" w:hAnsi="Tahoma" w:eastAsia="Times New Roman" w:cs="Tahoma"/>
      <w:i w:val="false"/>
      <w:iCs/>
    </w:rPr>
  </w:style>
  <w:style w:type="character" w:styleId="WW8Num4z1">
    <w:name w:val="WW8Num4z1"/>
    <w:qFormat/>
    <w:rPr>
      <w:rFonts w:ascii="Tahoma" w:hAnsi="Tahoma" w:eastAsia="Times New Roman" w:cs="Tahoma"/>
      <w:color w:val="00000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rFonts w:ascii="Tahoma" w:hAnsi="Tahoma" w:eastAsia="Times New Roman" w:cs="Tahoma"/>
      <w:b w:val="false"/>
      <w:i w:val="false"/>
      <w:sz w:val="18"/>
      <w:szCs w:val="18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Arial"/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Tahoma" w:hAnsi="Tahoma" w:cs="Tahoma"/>
      <w:bCs/>
      <w:sz w:val="20"/>
      <w:szCs w:val="20"/>
    </w:rPr>
  </w:style>
  <w:style w:type="character" w:styleId="WW8Num14z1">
    <w:name w:val="WW8Num14z1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sz w:val="18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2:00Z</dcterms:created>
  <dc:creator>chrulj</dc:creator>
  <dc:description/>
  <cp:keywords/>
  <dc:language>en-US</dc:language>
  <cp:lastModifiedBy>Anna Żukowska</cp:lastModifiedBy>
  <cp:lastPrinted>2024-08-19T12:03:00Z</cp:lastPrinted>
  <dcterms:modified xsi:type="dcterms:W3CDTF">2024-08-19T10:03:00Z</dcterms:modified>
  <cp:revision>7</cp:revision>
  <dc:subject/>
  <dc:title/>
</cp:coreProperties>
</file>