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Kraków, dnia 24.06.2022 r.</w:t>
      </w:r>
    </w:p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Nr sprawy: DFP.271.50.2022.AM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ZAWIADOMIENIE O WYBORZE NAJKORZYSTNIEJSZEJ OFERTY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Cs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Na podstawie art. 253 ust. 1 ustawy Prawo zamówień publicznych przedstawiam informację </w:t>
        <w:br/>
        <w:t xml:space="preserve">o wyniku postępowania o udzielenie zamówienia publicznego na 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dostawę radiofarmaceutyku</w:t>
      </w:r>
      <w:r>
        <w:rPr>
          <w:rFonts w:cs="Times New Roman" w:ascii="Times New Roman" w:hAnsi="Times New Roman"/>
          <w:bCs/>
          <w:color w:val="000000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iCs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1. 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5926"/>
        <w:gridCol w:w="1984"/>
      </w:tblGrid>
      <w:tr>
        <w:trPr>
          <w:trHeight w:val="567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 w:eastAsia="pl-PL"/>
              </w:rPr>
              <w:t>Nr oferty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 w:eastAsia="pl-PL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 brutto</w:t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oxel Spółka Akcyjna, ul. Wielicka 265, 30-663 Kra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 323,2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Uzasadnienie wyboru oferty: wybrana oferta otrzymała maksymalną liczbę punktów, wyliczoną w oparciu o kryteria oceny ofert określone w SWZ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2. Wykaz wykonawców, którzy złożyli ofert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5628"/>
        <w:gridCol w:w="1135"/>
      </w:tblGrid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r oferty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Nazwa (firma) i adres wykonawcy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zęść</w:t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oxel Spółka Akcyjna, ul. Wielicka 265, 30-663 Krakó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3. Streszczenie oceny i porównania złożonych ofert: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2"/>
        <w:gridCol w:w="4010"/>
        <w:gridCol w:w="2348"/>
      </w:tblGrid>
      <w:tr>
        <w:trPr>
          <w:trHeight w:val="19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100%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oxel Spółka Akcyjn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Uzasadnienie liczby przyznanych punktów: zgodnie z art. 239 ust. 1 ustawy Prawo zamówień publicznych powyższa oferta otrzymała punkty w kryterium oceny ofert zgodnie ze sposobem określonym w SWZ.</w:t>
      </w:r>
    </w:p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Akapitzlist"/>
        <w:numPr>
          <w:ilvl w:val="0"/>
          <w:numId w:val="2"/>
        </w:numPr>
        <w:ind w:left="284" w:hanging="36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 postępowaniu nie odrzucono żadnych ofert.</w:t>
      </w:r>
    </w:p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mowa w sprawie zamówienia publicznego może być zawarta niezwłocznie po przesłaniu zawiadomienia o wyborze najkorzystniejszej oferty.</w:t>
      </w:r>
    </w:p>
    <w:p>
      <w:pPr>
        <w:pStyle w:val="Normal"/>
        <w:widowControl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12:00Z</dcterms:created>
  <dc:creator>Maria Włodkowska</dc:creator>
  <dc:description/>
  <cp:keywords/>
  <dc:language>en-US</dc:language>
  <cp:lastModifiedBy>Anna Matys</cp:lastModifiedBy>
  <cp:lastPrinted>2018-12-19T12:08:00Z</cp:lastPrinted>
  <dcterms:modified xsi:type="dcterms:W3CDTF">2022-06-24T07:59:00Z</dcterms:modified>
  <cp:revision>5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