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t.j. Dz.U. z 2021 r. poz. 1129 ze zm.</w:t>
      </w:r>
      <w:r>
        <w:rPr>
          <w:rFonts w:cs="Arial" w:ascii="Arial" w:hAnsi="Arial"/>
          <w:sz w:val="20"/>
          <w:szCs w:val="20"/>
        </w:rPr>
        <w:t xml:space="preserve">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Muszli Koncertowej w Parku Zdrojowym w Kudowie-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3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4.02.2022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textAlignment w:val="baseline"/>
        <w:rPr>
          <w:rFonts w:ascii="Verdana" w:hAnsi="Verdana" w:eastAsia="Lucida Sans Unicode" w:cs="Arial"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Verdana" w:hAnsi="Verdana"/>
          <w:bCs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>
          <w:trHeight w:val="969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mont Muszli Koncertowej w Parku Zdrojowym w Kudowie-Zdroju”</w:t>
            </w:r>
            <w:r>
              <w:rPr>
                <w:rFonts w:cs="Arial" w:ascii="Arial" w:hAnsi="Arial"/>
              </w:rPr>
              <w:t>. Oznaczenie sprawy: IR.271.3.2022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</w:t>
      </w:r>
      <w:r>
        <w:rPr/>
        <w:t>tórych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roboty wykonanej i jej zakr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ramach, których wykonane były roboty w zakresie remontu elewacji oraz renowacji kamienia natur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14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mont Muszli Koncertowej w Parku Zdrojowym w Kudowie-Zdroju  ”</w:t>
            </w:r>
            <w:r>
              <w:rPr>
                <w:rFonts w:cs="Arial" w:ascii="Arial" w:hAnsi="Arial"/>
              </w:rPr>
              <w:t>. Oznaczenie sprawy: IR.271.3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bookmarkStart w:id="0" w:name="_Hlk95736489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bookmarkStart w:id="1" w:name="_Hlk95736489"/>
      <w:r>
        <w:rPr>
          <w:rFonts w:cs="Arial" w:ascii="Arial" w:hAnsi="Arial"/>
          <w:b/>
        </w:rPr>
        <w:t>do Specyfikacji Warunków Zamówienia w postępowaniu Nr IR.271.3.2022</w:t>
      </w:r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1 r. poz. 112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Remont Muszli Koncertowej w Parku Zdrojowym w Kudowie-Zdroju”. Oznaczenie sprawy: IR.271.3.2022, prowadzonym przez Gminę Kudowa-Zdrój, oświadczam, że następujące roboty budowlane wykonają poszczególni wykonawcy wspólnie ubiegający się o udzielenie za</w:t>
      </w:r>
      <w:r>
        <w:rPr/>
        <w:t>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emont Muszli Koncertowej w Parku Zdrojowym w Kudowie-Zdroju”</w:t>
      </w:r>
      <w:r>
        <w:rPr>
          <w:rFonts w:cs="Arial" w:ascii="Arial" w:hAnsi="Arial"/>
        </w:rPr>
        <w:t>. Oznaczenie sprawy: IR.271.3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emont Muszli Koncertowej w Parku Zdrojowym w Kudowie-Zdroju”</w:t>
      </w:r>
      <w:r>
        <w:rPr>
          <w:rFonts w:cs="Arial" w:ascii="Arial" w:hAnsi="Arial"/>
          <w:sz w:val="18"/>
          <w:szCs w:val="18"/>
        </w:rPr>
        <w:t>. Oznaczenie sprawy: IR.271.3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8"/>
        <w:gridCol w:w="3986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t.j. Dz.U. z 2021 r. poz. 112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Muszli Koncertowej w Parku Zdrojowym w Kudowie-Zdroju”</w:t>
      </w:r>
      <w:r>
        <w:rPr>
          <w:rFonts w:cs="Arial" w:ascii="Arial" w:hAnsi="Arial"/>
        </w:rPr>
        <w:t xml:space="preserve">. Oznaczenie sprawy: IR.271.3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  <w:br/>
        <w:t xml:space="preserve">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1 r. poz. 112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mont Muszli Koncertowej w Parku Zdrojowym w Kudowie-Zdroju  ”</w:t>
      </w:r>
      <w:r>
        <w:rPr>
          <w:rFonts w:cs="Arial" w:ascii="Arial" w:hAnsi="Arial"/>
          <w:sz w:val="18"/>
          <w:szCs w:val="18"/>
        </w:rPr>
        <w:t xml:space="preserve">. Oznaczenie sprawy: IR.271.3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Remont Muszli Koncertowej w Parku Zdrojowym w Kudowie-Zdroju”. Oznaczenie sprawy: IR.271.3.2022, prowadzonym przez Gminę Kudowa-Zdrój, oświadczam/oświadczamy, że za </w:t>
      </w:r>
      <w:r>
        <w:rPr/>
        <w:t xml:space="preserve">wykonanie zamówienia oferuję/oferujemy cenę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64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2" w:name="_Hlk69991207"/>
            <w:bookmarkStart w:id="3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Remont Muszli Koncertowej w Parku Zdrojowym w Kudowie-Zdroju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3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0.03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użym</w:t>
      </w:r>
      <w:r>
        <w:rPr>
          <w:rFonts w:cs="Arial" w:ascii="Arial" w:hAnsi="Arial"/>
        </w:rPr>
        <w:t xml:space="preserve">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pliki stanowiące ofertę/wniosek </w:t>
      </w:r>
      <w:r>
        <w:rPr>
          <w:rFonts w:cs="Arial" w:ascii="Arial" w:hAnsi="Arial"/>
          <w:b/>
          <w:bCs/>
          <w:u w:val="single"/>
        </w:rPr>
        <w:t>powinny być uprzednio podpisane i dołączone w formularzu już z naniesionym podpis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 Muszli Koncertowej w Parku Zdrojowym w Kudowie-Zdroju  ”</w:t>
      </w:r>
      <w:r>
        <w:rPr>
          <w:rFonts w:cs="Arial" w:ascii="Arial" w:hAnsi="Arial"/>
        </w:rPr>
        <w:t xml:space="preserve">. Oznaczenie sprawy: IR.271.3.2022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mont Muszli Koncertowej w Parku Zdrojowym w Kudowie-Zdroju”</w:t>
      </w:r>
      <w:r>
        <w:rPr>
          <w:rFonts w:cs="Arial" w:ascii="Arial" w:hAnsi="Arial"/>
        </w:rPr>
        <w:t xml:space="preserve">. Oznaczenie sprawy: IR.271.3.2022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emont Muszli Koncertowej w Parku Zdrojowym w Kudowie-Zdroju”</w:t>
      </w:r>
      <w:r>
        <w:rPr>
          <w:rFonts w:cs="Arial" w:ascii="Arial" w:hAnsi="Arial"/>
        </w:rPr>
        <w:t>. Oznaczenie sprawy: IR.271.3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Remont Muszli Koncertowej w Parku Zdrojowym w Kudowie-Zdroju  ”</w:t>
      </w:r>
      <w:r>
        <w:rPr>
          <w:rFonts w:cs="Arial" w:ascii="Arial" w:hAnsi="Arial"/>
        </w:rPr>
        <w:t>. Oznaczenie sprawy: IR.271.3.2022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3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1 r. poz. 112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mont Muszli Koncertowej w Parku Zdrojowym w Kudowie-Zdroju”</w:t>
      </w:r>
      <w:r>
        <w:rPr>
          <w:rFonts w:cs="Arial" w:ascii="Arial" w:hAnsi="Arial"/>
        </w:rPr>
        <w:t>. Oznaczenie sprawy: IR.271.3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mont Muszli Koncertowej w Parku Zdrojowym w Kudowie-Zdroju. Oznaczenie sprawy (numer referencyjny)  - IR.271.3.2022</w:t>
          </w:r>
          <w:bookmarkStart w:id="4" w:name="_Hlk68095079"/>
        </w:p>
        <w:p>
          <w:pPr>
            <w:pStyle w:val="Header"/>
            <w:spacing w:lineRule="auto" w:line="276"/>
            <w:jc w:val="center"/>
            <w:rPr/>
          </w:pPr>
          <w:bookmarkEnd w:id="4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43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awiający – Gmina Kudowa-Zdrój</w:t>
    </w:r>
  </w:p>
  <w:p>
    <w:pPr>
      <w:pStyle w:val="Zwykytekst1"/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mont Muszli Koncertowej w Parku Zdrojowym w Kudowie-Zdroju. Oznaczenie sprawy (numer referencyjny)  - IR.271.3.2022</w: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ISTOTNYCH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color w:val="000000"/>
      <w:sz w:val="18"/>
      <w:szCs w:val="18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Verdana" w:hAnsi="Verdana" w:cs="Arial"/>
      <w:b/>
      <w:bCs w:val="false"/>
      <w:sz w:val="18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4">
    <w:name w:val="WW8Num83z4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18"/>
    </w:rPr>
  </w:style>
  <w:style w:type="character" w:styleId="WW8Num97z1">
    <w:name w:val="WW8Num97z1"/>
    <w:qFormat/>
    <w:rPr>
      <w:b w:val="false"/>
      <w:bCs/>
      <w:sz w:val="18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Gill Sans MT" w:hAnsi="Gill Sans MT;Gill Sans MT" w:cs="Gill Sans MT;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msadecki</dc:creator>
  <dc:description/>
  <cp:keywords/>
  <dc:language>en-US</dc:language>
  <cp:lastModifiedBy>Marek Kot</cp:lastModifiedBy>
  <cp:lastPrinted>2022-02-14T12:28:00Z</cp:lastPrinted>
  <dcterms:modified xsi:type="dcterms:W3CDTF">2022-02-14T12:16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