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 ][ 0 ][ 1 ][ 8 ]/S [2][4][7]–[5][6][9][2][8][5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wiadczenie usług transportu sanitarnego  pacjentów dla Szpitali Pomorskich Sp. z o.o. w lokalizacji Gdynia i Gdańsk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Cs w:val="20"/>
              </w:rPr>
              <w:t>D25M/251/16-53rj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Arial Narrow" w:hAnsi="Arial Narrow"/>
        <w:sz w:val="18"/>
        <w:szCs w:val="20"/>
      </w:rPr>
      <w:t>D25M/251/16-53rj/18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Arial Narrow" w:hAnsi="Arial Narrow"/>
        <w:sz w:val="18"/>
        <w:szCs w:val="20"/>
      </w:rPr>
      <w:t>D25M/251/16-53rj/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54:00Z</dcterms:created>
  <dc:creator>Kowalski Artur</dc:creator>
  <dc:description/>
  <cp:keywords/>
  <dc:language>en-US</dc:language>
  <cp:lastModifiedBy>Milena Borys</cp:lastModifiedBy>
  <cp:lastPrinted>2018-07-10T12:10:00Z</cp:lastPrinted>
  <dcterms:modified xsi:type="dcterms:W3CDTF">2018-12-24T10:54:00Z</dcterms:modified>
  <cp:revision>3</cp:revision>
  <dc:subject/>
  <dc:title/>
</cp:coreProperties>
</file>