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546622-2024, data 11.05.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OJ S 177/2024 11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i Miasto Koziegłow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lac Moniuszki 14; 42-350 Koziegłow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Modernizacja oświetlenia ulicznego na terenie Gminy i Miasta Koziegłowy – etap II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Poprawa efektywności oświetlenia ulicznego na terenie Gminy i Miasta Koziegłowy – Rozświetlamy Polskę – postępowanie 2 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K.271.1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</w:t>
      </w:r>
      <w:r>
        <w:rPr/>
        <w:t>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</w:t>
      </w:r>
      <w:r>
        <w:rPr/>
        <w:t xml:space="preserve">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</w:t>
      </w:r>
      <w:r>
        <w:rPr/>
        <w:t>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Gmina i Miasto Koziegłowy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[postępowani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Modernizacja oświetlenia ulicznego na terenie Gminy i Miasta Koziegłowy – etap III – postępowanie 2 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: https://ted.europa.eu/pl/notice/-/detail/546622-2024</w:t>
      </w:r>
      <w:r>
        <w:rPr>
          <w:rFonts w:cs="Arial" w:ascii="Arial" w:hAnsi="Arial"/>
          <w:sz w:val="20"/>
          <w:szCs w:val="20"/>
        </w:rPr>
        <w:t>, numer referencyjny: RIGK.271.11.2024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Naczyńska</cp:lastModifiedBy>
  <cp:lastPrinted>2016-06-02T13:06:00Z</cp:lastPrinted>
  <dcterms:modified xsi:type="dcterms:W3CDTF">2024-09-11T05:38:00Z</dcterms:modified>
  <cp:revision>10</cp:revision>
  <dc:subject/>
  <dc:title/>
</cp:coreProperties>
</file>