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zadaszenia wejścia głównego do budynku Szkoły Podstawowej nr 1 w Puszczykowie</w:t>
      </w:r>
      <w:r>
        <w:rPr>
          <w:rFonts w:eastAsia="Arial Unicode MS"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360" w:after="240"/>
        <w:ind w:left="-567" w:hanging="0"/>
        <w:jc w:val="center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  <w:t>Wykaz osób w celu wykazania posiadania zdolności technicznej lub zawodowej w zakresie dysponowania osobami zdolnymi do wykonania zamówienia, które zostaną skierowane do jego realizacj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227"/>
        <w:gridCol w:w="1196"/>
        <w:gridCol w:w="2773"/>
        <w:gridCol w:w="4031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o podstawie do dysponowania tą osobą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Wymagane uprawnienia do kierowania robotami budowlanymi bez ograniczeń w specjalności konstrukcyjno-budowlanej 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pięcioletnie doświadczenie (licząc od dnia uzyskania uprawnień) w pełnieniu funkcji kierownika budowy, w tym przy realizacji co najmniej dwóch obiektów budowlanych polegających na budowie, przebudowie, rozbudowie, modernizacji lub remoncie budynków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6319" w:hanging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(*należy wpisać właściwą odpowiedź – informację o podstawie dysponowania osobą)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080" w:firstLine="708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zadaszenia wejścia głównego do budynku Szkoły Podstawowej nr 1 w Puszczykowie</w:t>
      </w:r>
      <w:r>
        <w:rPr>
          <w:rFonts w:eastAsia="Arial Unicode MS"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zadaszenia wejścia głównego do budynku Szkoły Podstawowej nr 1 w Puszczykowie</w:t>
      </w:r>
      <w:r>
        <w:rPr>
          <w:rFonts w:eastAsia="Arial Unicode MS"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zadaszenia wejścia głównego do budynku Szkoły Podstawowej nr 1 w Puszczykowie</w:t>
      </w:r>
      <w:r>
        <w:rPr>
          <w:rFonts w:eastAsia="Arial Unicode MS"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zadaszenia wejścia głównego do budynku Szkoły Podstawowej nr 1 w Puszczykowie</w:t>
      </w:r>
      <w:r>
        <w:rPr>
          <w:rFonts w:eastAsia="Arial Unicode MS"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3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5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udowa zadaszenia wejścia głównego do budynku Szkoły Podstawowej nr 1 w Puszczykowi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0-19T10:30:00Z</dcterms:modified>
  <cp:revision>109</cp:revision>
  <dc:subject/>
  <dc:title>IP-341/ 11 / 2010</dc:title>
</cp:coreProperties>
</file>