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„Dostawa paliw płynnych dla potrzeb Gminy Krzemieniewo w roku 2024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3-12-01T11:00:00Z</dcterms:modified>
  <cp:revision>38</cp:revision>
  <dc:subject/>
  <dc:title>Załącznik nr 2 do SIWZ</dc:title>
</cp:coreProperties>
</file>