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. .................................... r.</w:t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TOKÓŁ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GŁOSZENIA AWAR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 obiektu: </w:t>
        <w:tab/>
        <w:tab/>
        <w:t>Jakubowskiego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ymbol dźwigu:</w:t>
        <w:tab/>
        <w:t xml:space="preserve">             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warię zgłosił/zgłosiła:</w:t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zgłoszenia awarii:</w:t>
        <w:tab/>
        <w:t>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dzina zgłoszenia awarii: 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pis awarii: 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rzedstawiciel Zamawiającego:</w:t>
        <w:tab/>
        <w:tab/>
        <w:tab/>
        <w:tab/>
        <w:tab/>
        <w:t>Przedstawiciel Wykonawc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bCs/>
        <w:sz w:val="22"/>
        <w:szCs w:val="22"/>
      </w:rPr>
      <w:t>Sprawa znak: DFP.271.27.2024.KK                                                                      Załącznik nr 1f do OP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6:00Z</dcterms:created>
  <dc:creator>EP</dc:creator>
  <dc:description/>
  <cp:keywords/>
  <dc:language>en-US</dc:language>
  <cp:lastModifiedBy>Katarzyna Marta Kowalczyk</cp:lastModifiedBy>
  <cp:lastPrinted>2007-12-21T12:08:00Z</cp:lastPrinted>
  <dcterms:modified xsi:type="dcterms:W3CDTF">2024-03-08T11:43:00Z</dcterms:modified>
  <cp:revision>14</cp:revision>
  <dc:subject/>
  <dc:title>Kraków, dn</dc:title>
</cp:coreProperties>
</file>