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u w:val="single"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23466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5.2024                                         </w:t>
      </w:r>
      <w:r>
        <w:rPr>
          <w:rFonts w:cs="Arial" w:ascii="Arial" w:hAnsi="Arial"/>
        </w:rPr>
        <w:t>Ryglice, dnia 28.05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5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bookmarkStart w:id="0" w:name="_Hlk108767828"/>
      <w:r>
        <w:rPr>
          <w:rFonts w:cs="Arial" w:ascii="Arial" w:hAnsi="Arial"/>
          <w:b/>
          <w:bCs/>
        </w:rPr>
        <w:t>Utworzenie nowych miejsc opieki nad dziećmi do lat 3 w gminie Ryglice: Etap II. Utworzenie 32 miejsc opieki nad dziećmi do lat 3 w ramach nowej instytucji żłobka pod adresem ul. 11 listopada 8 w miejscowości Ryglice</w:t>
      </w:r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8.05.2024 r. o godz. 09:05 za pośrednictwem platformazakupowa.pl dokonano czynności otwarcia następującej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                          w ofercie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BUDOWLANA ADRO-BAU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DROGOŚ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31 Łęg Tarnowski, ul. P.C.K. 10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5 767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5-28T09:46:00Z</cp:lastPrinted>
  <dcterms:modified xsi:type="dcterms:W3CDTF">2024-05-28T07:46:00Z</dcterms:modified>
  <cp:revision>240</cp:revision>
  <dc:subject/>
  <dc:title/>
</cp:coreProperties>
</file>