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IMPLANTÓW ŻELOWYCH DO LECZENIA JASKRY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implantów żelowych do leczenia jaskry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25B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ojciechowska Monika</cp:lastModifiedBy>
  <cp:lastPrinted>2021-06-10T08:50:00Z</cp:lastPrinted>
  <dcterms:modified xsi:type="dcterms:W3CDTF">2021-06-10T06:50:00Z</dcterms:modified>
  <cp:revision>17</cp:revision>
  <dc:subject/>
  <dc:title>Załącznik nr 3 do SIWZ</dc:title>
</cp:coreProperties>
</file>