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O WYKONANIE PRAC PROJEKTOWYCH NR 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niu …………….  w Opolu pomiędzy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Skarbem Państwa</w:t>
      </w:r>
      <w:r>
        <w:rPr>
          <w:sz w:val="22"/>
          <w:szCs w:val="22"/>
        </w:rPr>
        <w:t xml:space="preserve"> - w imieniu i na rzecz którego działa Zastępca..............................., z siedzibą 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45-077 Opole, ul. Korfantego 2 zwanym w treś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, zwanym w treści umowy</w:t>
      </w:r>
      <w:r>
        <w:rPr>
          <w:b/>
          <w:sz w:val="22"/>
          <w:szCs w:val="22"/>
        </w:rPr>
        <w:t xml:space="preserve"> Wykonawcą</w:t>
      </w:r>
      <w:r>
        <w:rPr>
          <w:sz w:val="22"/>
          <w:szCs w:val="22"/>
        </w:rPr>
        <w:t>, została zawarta umowa następującej tre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. Przedmiot umowy i termin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zobowiązuje się do opracowania wielobranżowej dokumentacji projektowo - kosztorysowej pn. </w:t>
      </w:r>
      <w:bookmarkStart w:id="0" w:name="_Hlk32928615"/>
      <w:r>
        <w:rPr>
          <w:b/>
          <w:sz w:val="22"/>
          <w:szCs w:val="22"/>
        </w:rPr>
        <w:t xml:space="preserve">,,Renowacja budynku Komendy Wojewódzkiej i Komendy Miejskiej Policji w Opolu przy ul. Korfantego 2, ul. Powolnego 1 i 3’’ </w:t>
      </w:r>
      <w:bookmarkEnd w:id="0"/>
      <w:r>
        <w:rPr>
          <w:sz w:val="22"/>
          <w:szCs w:val="22"/>
        </w:rPr>
        <w:t>wraz z uzyskaniem zgody Opolskiego Wojewódzkiego Konserwatora Zabytków (OWKW), zgodnie z zasadami współczesnej wiedzy technicznej, obowiązującymi w tym zakresie przepisami techniczno-budowlanymi, normami oraz na ustalonych niniejszą umową warunka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 xml:space="preserve">Szczegółowy wykaz prac stanowiących przedmiot umowy określa </w:t>
      </w:r>
      <w:r>
        <w:rPr>
          <w:b/>
          <w:sz w:val="22"/>
          <w:szCs w:val="22"/>
        </w:rPr>
        <w:t>załącznik nr 1 do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 xml:space="preserve">Termin realizacji przedmiotu umowy ustala się na </w:t>
      </w:r>
      <w:r>
        <w:rPr>
          <w:b/>
          <w:sz w:val="22"/>
          <w:szCs w:val="22"/>
        </w:rPr>
        <w:t>27  tyg</w:t>
      </w:r>
      <w:r>
        <w:rPr>
          <w:sz w:val="22"/>
          <w:szCs w:val="22"/>
        </w:rPr>
        <w:t>. od dnia podpisania umowy tj.:</w:t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rozpoczęcie: </w:t>
        <w:tab/>
        <w:t>…………………..</w:t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zakończenie</w:t>
        <w:tab/>
        <w:t xml:space="preserve">…………………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 xml:space="preserve">W terminie do </w:t>
      </w:r>
      <w:r>
        <w:rPr>
          <w:b/>
          <w:sz w:val="22"/>
          <w:szCs w:val="22"/>
        </w:rPr>
        <w:t>8 tyg.</w:t>
      </w:r>
      <w:r>
        <w:rPr>
          <w:sz w:val="22"/>
          <w:szCs w:val="22"/>
        </w:rPr>
        <w:t xml:space="preserve"> od dnia podpisania umowy Wykonawca przedstawi Zamawiającemu do sprawdzenia  po 1 egz. ekspertyzy technicznej budynku w zakresi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wacji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Ścian piwnic zagłębionych w grunci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pów wewnętrznych w budynku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 xml:space="preserve">Po sprawdzeniu przekazanych opracowań wymienionych w ust. 4, z punktu widzenia celu, któremu mają służyć, Zamawiający sporządzi protokół z ich sprawdzenia, przy czym niezbędny czas na dokonanie sprawdzenia ww. opracowań </w:t>
      </w:r>
      <w:r>
        <w:rPr>
          <w:b/>
          <w:sz w:val="22"/>
          <w:szCs w:val="22"/>
        </w:rPr>
        <w:t>2 tyg.</w:t>
      </w:r>
      <w:r>
        <w:rPr>
          <w:sz w:val="22"/>
          <w:szCs w:val="22"/>
        </w:rPr>
        <w:t xml:space="preserve"> od dnia ich przedłożenia do 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 otrzymaniu od Zamawiającego informacji, że przekazane ekspertyzy techniczne są wykonane poprawnie, przystąpi do opracowywania projektów wykonawczych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do </w:t>
      </w:r>
      <w:r>
        <w:rPr>
          <w:b/>
          <w:sz w:val="22"/>
          <w:szCs w:val="22"/>
        </w:rPr>
        <w:t>2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yg. </w:t>
      </w:r>
      <w:r>
        <w:rPr>
          <w:sz w:val="22"/>
          <w:szCs w:val="22"/>
        </w:rPr>
        <w:t xml:space="preserve">od dnia podpisania umowy Wykonawca przedłoży do sprawdzenia po 1 egz. papierowej kompletnej dokumentacji wykonawczej (wszystkich projektów w wersji papierowej i elektronicznej), o której mowa w </w:t>
      </w:r>
      <w:r>
        <w:rPr>
          <w:b/>
          <w:sz w:val="22"/>
          <w:szCs w:val="22"/>
        </w:rPr>
        <w:t>§ 2, ust. 1 pkt. 4, 5 i 6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 xml:space="preserve">Po sprawdzeniu przekazanej  dokumentacji wykonawczej, z punktu widzenia celu któremu ma ona służyć i jej zgodności z umową, Zamawiający sporządzi protokół z jej sprawdzenia wraz z ewentualnymi uwagami, przy czym niezbędny czas na dokonanie sprawdzenia tej dokumentacji przez Zamawiającego wynosi  </w:t>
      </w:r>
      <w:r>
        <w:rPr>
          <w:b/>
          <w:sz w:val="22"/>
          <w:szCs w:val="22"/>
        </w:rPr>
        <w:t>3 tyg.</w:t>
      </w:r>
      <w:r>
        <w:rPr>
          <w:sz w:val="22"/>
          <w:szCs w:val="22"/>
        </w:rPr>
        <w:t xml:space="preserve">  od dnia jej przedłożeni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 otrzymaniu od Zamawiającego informacji, że dokumentacja wykonawcza, o której mowa w  </w:t>
      </w:r>
      <w:r>
        <w:rPr>
          <w:b/>
          <w:sz w:val="22"/>
          <w:szCs w:val="22"/>
        </w:rPr>
        <w:t>ust.  8</w:t>
      </w:r>
      <w:r>
        <w:rPr>
          <w:sz w:val="22"/>
          <w:szCs w:val="22"/>
        </w:rPr>
        <w:t xml:space="preserve">, jest wykonana poprawnie  w zakresie zgodności z celem i umową, przystąpi do opracowania kosztorysów inwestorskich, przedmiarów robót i specyfikacji technicznych wykonania i odbioru robót, o których mowa w </w:t>
      </w:r>
      <w:r>
        <w:rPr>
          <w:b/>
          <w:sz w:val="22"/>
          <w:szCs w:val="22"/>
        </w:rPr>
        <w:t>§ 2, ust. 1 pkt. 7 i 8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do </w:t>
      </w:r>
      <w:r>
        <w:rPr>
          <w:b/>
          <w:sz w:val="22"/>
          <w:szCs w:val="22"/>
        </w:rPr>
        <w:t xml:space="preserve">27 tyg. </w:t>
      </w:r>
      <w:r>
        <w:rPr>
          <w:sz w:val="22"/>
          <w:szCs w:val="22"/>
        </w:rPr>
        <w:t>od dnia podpisania umowy (</w:t>
      </w:r>
      <w:r>
        <w:rPr>
          <w:b/>
          <w:sz w:val="22"/>
          <w:szCs w:val="22"/>
        </w:rPr>
        <w:t xml:space="preserve"> jest to termin zakończenia realizacji przedmiotu umowy</w:t>
      </w:r>
      <w:r>
        <w:rPr>
          <w:sz w:val="22"/>
          <w:szCs w:val="22"/>
        </w:rPr>
        <w:t>), Wykonawca przedłoży do sprawdzenia po 1 egz. kosztorysów inwestorskich  i  przedmiarów robót oraz specyfikacji technicznych  wykonania i odbioru robót, o których mowa w</w:t>
      </w:r>
      <w:r>
        <w:rPr>
          <w:b/>
          <w:sz w:val="22"/>
          <w:szCs w:val="22"/>
        </w:rPr>
        <w:t xml:space="preserve"> § 2, ust. 1 pkt. 7 i 8  </w:t>
      </w:r>
      <w:r>
        <w:rPr>
          <w:sz w:val="22"/>
          <w:szCs w:val="22"/>
        </w:rPr>
        <w:t>wraz z wersją elektroniczną tych opracowań  w formacie PDF  i formatach edytowalnych (pliki *.doc, *.xls, *ath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 xml:space="preserve">Po sprawdzeniu kosztorysów inwestorskich i  przedmiarów robót oraz specyfikacji technicznych wykonania i odbioru robót (których mowa w ust. 10)  z punktu widzenia celu, któremu mają  służyć, Zamawiający sporządzi protokół z ich  sprawdzenia, przy czym niezbędny czas na dokonanie sprawdzenia tych opracowań przez Zamawiającego wynosi </w:t>
      </w:r>
      <w:r>
        <w:rPr>
          <w:b/>
          <w:sz w:val="22"/>
          <w:szCs w:val="22"/>
        </w:rPr>
        <w:t>2 tyg.</w:t>
      </w:r>
      <w:r>
        <w:rPr>
          <w:sz w:val="22"/>
          <w:szCs w:val="22"/>
        </w:rPr>
        <w:t xml:space="preserve"> od dnia ich przedłożeni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 xml:space="preserve">Wykonawca po otrzymaniu od Zamawiającego informacji, że przekazane Zamawiającemu do sprawdzenia kosztorysy inwestorskie i  przedmiary robót oraz specyfikacje techniczne wykonania i odbioru robót, są wykonane poprawnie, skompletuje pozostałe ilości składowych opracowań należących do dokumentacji, zgodnie z  </w:t>
      </w:r>
      <w:r>
        <w:rPr>
          <w:b/>
          <w:sz w:val="22"/>
          <w:szCs w:val="22"/>
        </w:rPr>
        <w:t>§ 2 ust. 1</w:t>
      </w:r>
      <w:r>
        <w:rPr>
          <w:sz w:val="22"/>
          <w:szCs w:val="22"/>
        </w:rPr>
        <w:t xml:space="preserve">, i dostarczy je Zamawiającemu w terminie </w:t>
      </w:r>
      <w:r>
        <w:rPr>
          <w:b/>
          <w:sz w:val="22"/>
          <w:szCs w:val="22"/>
        </w:rPr>
        <w:t>1 tyg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 xml:space="preserve">Po dostarczeniu Zamawiającemu kompletnej dokumentacji, zgodnie z  </w:t>
      </w:r>
      <w:r>
        <w:rPr>
          <w:b/>
          <w:sz w:val="22"/>
          <w:szCs w:val="22"/>
        </w:rPr>
        <w:t>§2</w:t>
      </w:r>
      <w:r>
        <w:rPr>
          <w:sz w:val="22"/>
          <w:szCs w:val="22"/>
        </w:rPr>
        <w:t>, zostanie spisany końcowy protokół zdawczo-odbiorcz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>Wykonawca  przenosi na Zamawi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ego cało</w:t>
      </w:r>
      <w:r>
        <w:rPr>
          <w:rFonts w:eastAsia="TimesNewRoman;Times New Roman"/>
          <w:sz w:val="22"/>
          <w:szCs w:val="22"/>
        </w:rPr>
        <w:t xml:space="preserve">ść </w:t>
      </w:r>
      <w:r>
        <w:rPr>
          <w:sz w:val="22"/>
          <w:szCs w:val="22"/>
        </w:rPr>
        <w:t>autorskich praw m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tkowych oraz własno</w:t>
      </w:r>
      <w:r>
        <w:rPr>
          <w:rFonts w:eastAsia="TimesNewRoman;Times New Roman"/>
          <w:sz w:val="22"/>
          <w:szCs w:val="22"/>
        </w:rPr>
        <w:t>ść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>utworu, którego dotyczy przedmiot umowy, w tym również</w:t>
      </w:r>
      <w:r>
        <w:rPr>
          <w:rFonts w:eastAsia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prawo wykonywania zależnego prawa autorskiego i wyra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a zgod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09" w:hanging="360"/>
        <w:jc w:val="both"/>
        <w:rPr/>
      </w:pPr>
      <w:r>
        <w:rPr>
          <w:sz w:val="22"/>
          <w:szCs w:val="22"/>
        </w:rPr>
        <w:t>Dokonywanie w przekazanej dokumentacji projektowo-kosztorysowej zmian wynik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ch z potrzeby zmiany rozwi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za</w:t>
      </w:r>
      <w:r>
        <w:rPr>
          <w:rFonts w:eastAsia="TimesNewRoman;Times New Roman"/>
          <w:sz w:val="22"/>
          <w:szCs w:val="22"/>
        </w:rPr>
        <w:t>ń p</w:t>
      </w:r>
      <w:r>
        <w:rPr>
          <w:sz w:val="22"/>
          <w:szCs w:val="22"/>
        </w:rPr>
        <w:t xml:space="preserve">rojektowych, zastosowania materiałów, ograniczenia wydatków, zmiany </w:t>
        <w:tab/>
        <w:t>obowi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ch przepisów it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Utrwalanie dokumentacji projektowo-kosztorysowej w postaci cyfrowej np. na n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niku danych (CD-R), nośniku pamięci p</w:t>
      </w:r>
      <w:r>
        <w:rPr>
          <w:bCs/>
          <w:sz w:val="22"/>
          <w:szCs w:val="22"/>
        </w:rPr>
        <w:t>endrive</w:t>
      </w:r>
      <w:r>
        <w:rPr>
          <w:sz w:val="22"/>
          <w:szCs w:val="22"/>
        </w:rPr>
        <w:t xml:space="preserve"> USB, it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wielokrotnianie projektu poprzez odbitki kser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09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dost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pnienie dokumentacji projektowo-kosztorysowej osobom trzecim w celu wykonania przez nie nadzoru nad wykonywaniem prac realizowanych na podstawie tego projektu,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. Sposób przekazania prac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ację stanowiącą przedmiot umowy Wykonawca przekaże w następującej ilości egzemplarzy:</w:t>
      </w:r>
    </w:p>
    <w:p>
      <w:pPr>
        <w:pStyle w:val="TextBody"/>
        <w:numPr>
          <w:ilvl w:val="0"/>
          <w:numId w:val="9"/>
        </w:numPr>
        <w:spacing w:before="0" w:after="0"/>
        <w:ind w:left="993" w:hanging="357"/>
        <w:rPr>
          <w:sz w:val="22"/>
          <w:szCs w:val="22"/>
        </w:rPr>
      </w:pPr>
      <w:r>
        <w:rPr>
          <w:sz w:val="22"/>
          <w:szCs w:val="22"/>
        </w:rPr>
        <w:t xml:space="preserve">Ekspertyza techniczna stanu technicznego elewacji, </w:t>
        <w:tab/>
        <w:tab/>
        <w:tab/>
        <w:tab/>
        <w:t xml:space="preserve">-3 egz. </w:t>
      </w:r>
    </w:p>
    <w:p>
      <w:pPr>
        <w:pStyle w:val="TextBody"/>
        <w:numPr>
          <w:ilvl w:val="0"/>
          <w:numId w:val="9"/>
        </w:numPr>
        <w:spacing w:before="0" w:after="0"/>
        <w:ind w:left="993" w:hanging="357"/>
        <w:rPr>
          <w:sz w:val="22"/>
          <w:szCs w:val="22"/>
        </w:rPr>
      </w:pPr>
      <w:r>
        <w:rPr>
          <w:sz w:val="22"/>
          <w:szCs w:val="22"/>
        </w:rPr>
        <w:t>Ekspertyza techniczna stanu technicznego ścian piwnic</w:t>
        <w:tab/>
        <w:tab/>
        <w:tab/>
        <w:tab/>
        <w:t xml:space="preserve">-3 egz. </w:t>
      </w:r>
    </w:p>
    <w:p>
      <w:pPr>
        <w:pStyle w:val="TextBody"/>
        <w:numPr>
          <w:ilvl w:val="0"/>
          <w:numId w:val="9"/>
        </w:numPr>
        <w:spacing w:before="0" w:after="0"/>
        <w:ind w:left="993" w:hanging="357"/>
        <w:rPr>
          <w:sz w:val="22"/>
          <w:szCs w:val="22"/>
        </w:rPr>
      </w:pPr>
      <w:r>
        <w:rPr>
          <w:sz w:val="22"/>
          <w:szCs w:val="22"/>
        </w:rPr>
        <w:t xml:space="preserve">Ekspertyza techniczna stanu stropów wewnętrznych korytarzy </w:t>
        <w:tab/>
        <w:tab/>
        <w:tab/>
        <w:t xml:space="preserve">-3 egz. </w:t>
      </w:r>
    </w:p>
    <w:p>
      <w:pPr>
        <w:pStyle w:val="TextBody"/>
        <w:numPr>
          <w:ilvl w:val="0"/>
          <w:numId w:val="9"/>
        </w:numPr>
        <w:spacing w:before="0" w:after="0"/>
        <w:ind w:left="993" w:hanging="357"/>
        <w:rPr/>
      </w:pPr>
      <w:r>
        <w:rPr>
          <w:sz w:val="22"/>
          <w:szCs w:val="22"/>
        </w:rPr>
        <w:t>Projekt wykonawczy renowacji elewacji</w:t>
        <w:tab/>
        <w:tab/>
        <w:tab/>
        <w:tab/>
        <w:tab/>
        <w:tab/>
        <w:t>-3 egz.</w:t>
      </w:r>
    </w:p>
    <w:p>
      <w:pPr>
        <w:pStyle w:val="TextBody"/>
        <w:numPr>
          <w:ilvl w:val="0"/>
          <w:numId w:val="9"/>
        </w:numPr>
        <w:spacing w:before="0" w:after="0"/>
        <w:ind w:left="993" w:hanging="357"/>
        <w:rPr>
          <w:sz w:val="22"/>
          <w:szCs w:val="22"/>
        </w:rPr>
      </w:pPr>
      <w:r>
        <w:rPr>
          <w:sz w:val="22"/>
          <w:szCs w:val="22"/>
        </w:rPr>
        <w:t xml:space="preserve">Projekt wykonawczy remontu ścian piwnic </w:t>
        <w:tab/>
        <w:tab/>
        <w:tab/>
        <w:tab/>
        <w:tab/>
        <w:tab/>
        <w:t xml:space="preserve">-3 egz. </w:t>
      </w:r>
    </w:p>
    <w:p>
      <w:pPr>
        <w:pStyle w:val="TextBody"/>
        <w:numPr>
          <w:ilvl w:val="0"/>
          <w:numId w:val="9"/>
        </w:numPr>
        <w:spacing w:before="0" w:after="0"/>
        <w:ind w:left="993" w:hanging="357"/>
        <w:rPr>
          <w:sz w:val="22"/>
          <w:szCs w:val="22"/>
        </w:rPr>
      </w:pPr>
      <w:r>
        <w:rPr>
          <w:sz w:val="22"/>
          <w:szCs w:val="22"/>
        </w:rPr>
        <w:t xml:space="preserve">Projekt wykonawczy naprawy zarysowań na stropach wewnętrznych </w:t>
        <w:tab/>
        <w:tab/>
        <w:t xml:space="preserve">-3 egz. </w:t>
      </w:r>
    </w:p>
    <w:p>
      <w:pPr>
        <w:pStyle w:val="TextBody"/>
        <w:numPr>
          <w:ilvl w:val="0"/>
          <w:numId w:val="9"/>
        </w:numPr>
        <w:spacing w:before="0" w:after="0"/>
        <w:ind w:left="993" w:hanging="357"/>
        <w:rPr>
          <w:sz w:val="22"/>
          <w:szCs w:val="22"/>
        </w:rPr>
      </w:pPr>
      <w:r>
        <w:rPr>
          <w:sz w:val="22"/>
          <w:szCs w:val="22"/>
        </w:rPr>
        <w:t>Specyfikacje techniczne wykonania  i odbioru robót</w:t>
        <w:tab/>
        <w:t xml:space="preserve"> dla każdego PW </w:t>
        <w:tab/>
        <w:tab/>
        <w:t>-3 egz.</w:t>
      </w:r>
    </w:p>
    <w:p>
      <w:pPr>
        <w:pStyle w:val="TextBody"/>
        <w:numPr>
          <w:ilvl w:val="0"/>
          <w:numId w:val="9"/>
        </w:numPr>
        <w:spacing w:before="0" w:after="0"/>
        <w:ind w:left="993" w:hanging="357"/>
        <w:rPr>
          <w:sz w:val="22"/>
          <w:szCs w:val="22"/>
        </w:rPr>
      </w:pPr>
      <w:r>
        <w:rPr>
          <w:sz w:val="22"/>
          <w:szCs w:val="22"/>
        </w:rPr>
        <w:t xml:space="preserve">Kosztorysy inwestorskie dla każdego PW oddzielnie </w:t>
        <w:tab/>
        <w:tab/>
        <w:tab/>
        <w:tab/>
        <w:t xml:space="preserve">-2 egz. </w:t>
      </w:r>
    </w:p>
    <w:p>
      <w:pPr>
        <w:pStyle w:val="Akapitzlist"/>
        <w:ind w:left="708" w:hanging="0"/>
        <w:jc w:val="both"/>
        <w:rPr>
          <w:color w:val="000000"/>
        </w:rPr>
      </w:pPr>
      <w:r>
        <w:rPr>
          <w:color w:val="000000"/>
        </w:rPr>
        <w:t>Dodatkowo dokumentację wymieniona w punktach 1-8 Wykonawca przekaże Zamawiającemu w wersji elektronicznej w edytowalnym formacie oryginalnym : *.doc, *.xls, *dwg  (AutoCad 2010 lub kompatybilnym), *.ath  (*kst Norma Pro wersja 4.50a lub kompatybilnym) oraz w formacie PDF. Opracowanie w wersji elektronicznej w formacie PDF powinny być kopią papierowego egzemplarza nr 1 projektu i żaden plik nie może przekroczyć 5 MB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>Wszystkie osoby sporządzające ekspertyzy techniczne i projekty, i sprawdzające  te  projekty,  powinny  posiadać odpowiednie  uprawnienia  do  projektowania w danej specjalności budowlanej bez ograniczeń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 xml:space="preserve">Projekty wykonawcze powinny być sprawdzone pod względem zgodności z przepisami, w tym techniczno-budowlanymi, przez osoby  posiadające uprawnienia budowlane do projektowania w danej specjalności bez ograniczeń w uprawnieniach lub rzeczoznawcę budowlanego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ą dokumentację papierową stanowiącą przedmiot umowy Wykonawca zaopatrzy w wykaz opracowań oraz pisemne oświadczenie, że dokumentacja jest wykonana zgodnie z celem któremu ma służyć, umową, obowiązującymi przepisami techniczno-budowlanym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>Wykonawca jest zobowiązany do konsultacji roboczych z Zamawiającym w celu uściślenia przyjętych założeń projektowych i uzgodnienia rozwiązań projektowych pod względem celu, któremu mają służyć oraz zgodności z umową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 xml:space="preserve">Zamawiający zobowiązuje się do pisemnego upoważnienia Wykonawcy do reprezentowania Zamawiającego w sprawach związanych z opracowaniem dokumentacji projektowej, o której mowa w </w:t>
      </w:r>
      <w:r>
        <w:rPr>
          <w:b/>
          <w:sz w:val="22"/>
          <w:szCs w:val="22"/>
        </w:rPr>
        <w:t>§1 ust. 1.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m odbioru wykonanych prac projektowych jest siedziba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 xml:space="preserve">Dokumentem potwierdzającym przyjęcie przez Zamawiającego przedmiotu umowy jest końcowy protokół zdawczo-odbiorczy podpisany przez obie strony (dotyczący przekazania kompletnej dokumentacji określonej w  </w:t>
      </w:r>
      <w:r>
        <w:rPr>
          <w:b/>
          <w:sz w:val="22"/>
          <w:szCs w:val="22"/>
        </w:rPr>
        <w:t>§2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cesję wierzytelności wynikającej z realizacji niniejszej umowy na osoby trzecie. 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. Wynagrodzen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przedmiotu umowy strony ustalają wynagrodzenie ryczałtowe wraz z podatkiem VAT w wysokości  ................( słownie: .................................................zł ) </w:t>
      </w:r>
    </w:p>
    <w:p>
      <w:pPr>
        <w:pStyle w:val="TextBodyIndent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Indent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kwota netto: ..............</w:t>
      </w:r>
    </w:p>
    <w:p>
      <w:pPr>
        <w:pStyle w:val="TextBodyIndent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podatek VAT 23%:  .........................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2"/>
          <w:szCs w:val="22"/>
        </w:rPr>
        <w:t>Wynagrodzenie to zostanie wypłacone Wykonawcy w trzech ratach:</w:t>
      </w:r>
    </w:p>
    <w:p>
      <w:pPr>
        <w:pStyle w:val="TextBodyIndent"/>
        <w:numPr>
          <w:ilvl w:val="1"/>
          <w:numId w:val="11"/>
        </w:numPr>
        <w:tabs>
          <w:tab w:val="clear" w:pos="708"/>
        </w:tabs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% wartości wynagrodzenia ryczałtowego Wykonawca otrzyma po spełnieniu warunków określonych w </w:t>
      </w:r>
      <w:r>
        <w:rPr>
          <w:b/>
          <w:sz w:val="22"/>
          <w:szCs w:val="22"/>
        </w:rPr>
        <w:t>§1 ust. 6</w:t>
      </w:r>
      <w:r>
        <w:rPr>
          <w:sz w:val="22"/>
          <w:szCs w:val="22"/>
        </w:rPr>
        <w:t xml:space="preserve">, </w:t>
      </w:r>
    </w:p>
    <w:p>
      <w:pPr>
        <w:pStyle w:val="TextBodyIndent"/>
        <w:numPr>
          <w:ilvl w:val="1"/>
          <w:numId w:val="11"/>
        </w:numPr>
        <w:tabs>
          <w:tab w:val="clear" w:pos="708"/>
        </w:tabs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0 % wartości wynagrodzenia ryczałtowego Wykonawca otrzyma po spełnieniu warunków określonych w </w:t>
      </w:r>
      <w:r>
        <w:rPr>
          <w:b/>
          <w:sz w:val="22"/>
          <w:szCs w:val="22"/>
        </w:rPr>
        <w:t>§1 ust. 9</w:t>
      </w:r>
    </w:p>
    <w:p>
      <w:pPr>
        <w:pStyle w:val="TextBodyIndent"/>
        <w:numPr>
          <w:ilvl w:val="1"/>
          <w:numId w:val="11"/>
        </w:numPr>
        <w:tabs>
          <w:tab w:val="clear" w:pos="708"/>
        </w:tabs>
        <w:spacing w:before="0" w:after="0"/>
        <w:ind w:left="1134" w:hanging="360"/>
        <w:jc w:val="both"/>
        <w:rPr/>
      </w:pPr>
      <w:r>
        <w:rPr>
          <w:sz w:val="22"/>
          <w:szCs w:val="22"/>
        </w:rPr>
        <w:t>20% wartości wynagrodzenia ryczałtowego Wykonawca otrzyma po podpisaniu końcowego protokołu zdawczo-odbiorcz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wota określona w ust. 1 zawiera wszelkie koszty związane z wykonaniem kompletnego przedmiotu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dstawą do wystawienia faktur częściowych za wykonanie części przedmiotu umowy o których mowa w ust. 1,  będą protokoły zdawczo-odbiorcze podpisane przez obie stron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426" w:hanging="360"/>
        <w:jc w:val="both"/>
        <w:rPr/>
      </w:pPr>
      <w:r>
        <w:rPr>
          <w:sz w:val="22"/>
          <w:szCs w:val="22"/>
        </w:rPr>
        <w:t>Należność za wykonanie przedmiotu umowy Zamawiający ureguluje przelewem na rachunek bankowy Wykonawcy wskazany w fakturze w terminie 30 dni, licząc od dnia otrzymania faktury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Okres rękojmi przedmiotu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zgodniły okres rękojmi za wady na  pięć la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czątek biegu okresu rękojmi następuje w pierwszym dniu po odbiorze końcowym przedmiotu umowy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. Zabezpieczenia przedmiotu umow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ako zabezpieczenie należytego wykonania umowy Wykonawca wniósł gotówkę w wysokości 5% ceny ofertowej tj. ………… (słownie: ………………………………….……………….)     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 xml:space="preserve">Z kwoty wymienionej w ust.1, 70% zostanie zwolnione w terminie 30 dni od dnia odbioru końcowego, potwierdzonego końcowym protokołem zdawczo-odbiorczym z przekazania kompletnej dokumentacji określonej w  </w:t>
      </w:r>
      <w:r>
        <w:rPr>
          <w:b/>
          <w:sz w:val="22"/>
          <w:szCs w:val="22"/>
        </w:rPr>
        <w:t>§2 ust. 1</w:t>
      </w:r>
      <w:r>
        <w:rPr>
          <w:sz w:val="22"/>
          <w:szCs w:val="22"/>
        </w:rPr>
        <w:t>, natomiast pozostałe 30% zostanie zwolnione w terminie 15 dni od dnia wygaśnięcia rękojmi za wad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wniesionego zabezpieczenia należytego wykonania umowy, podlegająca zwrotowi Wykonawcy, będzie pomniejszona o wysokość nakładów poniesionych przez Zamawiającego w związku z niewywiązywaniem się Wykonawcy z obowiązków umownych, w tym dotyczących usunięcia ujawnionych wad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( </w:t>
      </w:r>
      <w:r>
        <w:rPr>
          <w:i/>
          <w:sz w:val="22"/>
          <w:szCs w:val="22"/>
        </w:rPr>
        <w:t xml:space="preserve">W przypadku wniesienia przez wykonawcę zabezpieczenia innego niż gotówka a </w:t>
        <w:tab/>
        <w:t xml:space="preserve">przewidzianego w art.148 ustawy Prawo zamówień publicznych zapisy ust. 1, 2 i 3 zostaną </w:t>
        <w:tab/>
        <w:t xml:space="preserve">zastąpione ust. 1* i 2* )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ab/>
        <w:t>1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. Jako zabezpieczenie należytego wykonania umowy Wykonawca wniósł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 na wartość 5% ceny ofertowej tj. ……………….. (słownie: …………………………………….)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 zabezpieczenie  powinno  być ważne 30 dni po terminie zakończenia usługi określonego w </w:t>
        <w:tab/>
        <w:t>§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ust. 4</w:t>
      </w:r>
      <w:r>
        <w:rPr>
          <w:sz w:val="22"/>
          <w:szCs w:val="22"/>
        </w:rPr>
        <w:t xml:space="preserve">) 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   </w:t>
      </w:r>
      <w:r>
        <w:rPr>
          <w:sz w:val="22"/>
          <w:szCs w:val="22"/>
        </w:rPr>
        <w:t xml:space="preserve">na wartość 1,5%  ceny ofertowej tj.  ……………………. ( słownie: ………………………….) </w:t>
      </w:r>
    </w:p>
    <w:p>
      <w:pPr>
        <w:pStyle w:val="TextBody"/>
        <w:spacing w:before="0" w:after="0"/>
        <w:ind w:left="360" w:hanging="0"/>
        <w:rPr/>
      </w:pPr>
      <w:r>
        <w:rPr>
          <w:i/>
          <w:sz w:val="22"/>
          <w:szCs w:val="22"/>
        </w:rPr>
        <w:t>( zabezpieczenie powinno być ważne od dnia następnego w którym obowiązuje zabezpieczenie wymienione w pkt 1* i być ważne 5 lat  i 15 dni</w:t>
      </w:r>
      <w:r>
        <w:rPr>
          <w:sz w:val="22"/>
          <w:szCs w:val="22"/>
        </w:rPr>
        <w:t>).</w:t>
      </w:r>
    </w:p>
    <w:p>
      <w:pPr>
        <w:pStyle w:val="Normal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2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.  Kwota zabezpieczenia należytego wykonania umowy będzie służyć pokryciu roszczeń powstałych w związku z niewywiązywaniem się Wykonawcy z obowiązków umownych, w tym dotyczących usunięcia ujawnionych wad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6. Kary umowne i odszkodowa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łacić Zamawiającemu karę umowną za:</w:t>
      </w:r>
    </w:p>
    <w:p>
      <w:pPr>
        <w:pStyle w:val="TextBodyIndent"/>
        <w:numPr>
          <w:ilvl w:val="1"/>
          <w:numId w:val="12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Zamawiającego od realizacji umowy w wysokości 10% kwoty umownej netto z przyczyn, za które Wykonawca ponosi odpowiedzialność,</w:t>
      </w:r>
    </w:p>
    <w:p>
      <w:pPr>
        <w:pStyle w:val="TextBodyIndent"/>
        <w:numPr>
          <w:ilvl w:val="1"/>
          <w:numId w:val="12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dzień opóźnienia w oddaniu określonego w umowie przedmiotu odbioru w wysokości </w:t>
      </w:r>
      <w:r>
        <w:rPr>
          <w:b/>
          <w:sz w:val="22"/>
          <w:szCs w:val="22"/>
        </w:rPr>
        <w:t>0,2 %</w:t>
      </w:r>
      <w:r>
        <w:rPr>
          <w:sz w:val="22"/>
          <w:szCs w:val="22"/>
        </w:rPr>
        <w:t xml:space="preserve"> kwoty umownej netto (dotyczy opracowań wymienionych w </w:t>
      </w:r>
      <w:r>
        <w:rPr>
          <w:b/>
          <w:color w:val="FF0000"/>
          <w:sz w:val="22"/>
          <w:szCs w:val="22"/>
        </w:rPr>
        <w:t xml:space="preserve">§1 ust. 4 i 7 </w:t>
      </w:r>
      <w:r>
        <w:rPr>
          <w:color w:val="FF0000"/>
          <w:sz w:val="22"/>
          <w:szCs w:val="22"/>
        </w:rPr>
        <w:t>),</w:t>
      </w:r>
    </w:p>
    <w:p>
      <w:pPr>
        <w:pStyle w:val="TextBodyIndent"/>
        <w:numPr>
          <w:ilvl w:val="1"/>
          <w:numId w:val="12"/>
        </w:numPr>
        <w:spacing w:before="0" w:after="0"/>
        <w:ind w:left="993" w:hanging="360"/>
        <w:jc w:val="both"/>
        <w:rPr/>
      </w:pPr>
      <w:r>
        <w:rPr>
          <w:sz w:val="22"/>
          <w:szCs w:val="22"/>
        </w:rPr>
        <w:t xml:space="preserve">za opóźnienie w usunięciu wad, stwierdzonych przy odbiorze (dotyczy opracowań wymienionych w §1 </w:t>
      </w:r>
      <w:r>
        <w:rPr>
          <w:color w:val="FF0000"/>
          <w:sz w:val="22"/>
          <w:szCs w:val="22"/>
        </w:rPr>
        <w:t>ust. 4 i 7 )</w:t>
      </w:r>
      <w:r>
        <w:rPr>
          <w:sz w:val="22"/>
          <w:szCs w:val="22"/>
        </w:rPr>
        <w:t xml:space="preserve"> lub w okresie rękojmi za wady (dotyczy opracowań wymienionych w §1 </w:t>
      </w:r>
      <w:r>
        <w:rPr>
          <w:color w:val="FF0000"/>
          <w:sz w:val="22"/>
          <w:szCs w:val="22"/>
        </w:rPr>
        <w:t>ust. 7</w:t>
      </w:r>
      <w:r>
        <w:rPr>
          <w:sz w:val="22"/>
          <w:szCs w:val="22"/>
        </w:rPr>
        <w:t xml:space="preserve">), w wysokości </w:t>
      </w:r>
      <w:r>
        <w:rPr>
          <w:b/>
          <w:sz w:val="22"/>
          <w:szCs w:val="22"/>
        </w:rPr>
        <w:t>0,2%</w:t>
      </w:r>
      <w:r>
        <w:rPr>
          <w:sz w:val="22"/>
          <w:szCs w:val="22"/>
        </w:rPr>
        <w:t xml:space="preserve"> kwoty umownej netto za każdy dzień opóźnienia, liczonego od dnia wyznaczonego na usunięcie wad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ę umowną w wysokości 10% wartości netto niezrealizowanych robót za odstąpienie przez Zamawiającego od realizacji przedmiotu umowy, z przyczyn za które ponosi odpowiedzialność. Nie dotyczy to okoliczności określonych w art. 145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zapłacić Zamawiającemu karę umowną w wysokości 10% kwoty umownej netto za niewykonanie umowy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mają prawo dochodzić odszkodowania uzupełniającego na zasadach określonych </w:t>
        <w:br/>
        <w:t>w Kodeksie cywilnym, jeżeli wartość szkody przewyższy wysokość kar umow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trącić z wynagrodzenia wszelkie należności pieniężne należne Zamawiającemu, w tym w szczególności kary umowne z tytułu niewykonania lub nienależytego wykonania przedmiotu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odstąpi od naliczania kar umownych w przypadku zaistnienia okoliczności niezależnych od obydwu stron, które miały wpływ na przedłużenie określonych w umowie terminów zakończenia realizacji poszczególnych opracowań objętych umową i usunięcia wad stwierdzonych przy odbiorz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ako przyczynę niezależną od stron nie przyjmuje się okoliczności związanych z opóźnieniem realizacji przedmiotu umowy w związku z realizacją przedmiotu umowy przez podwykonawców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koliczność, że w terminach określonych w umowie Zamawiający podejmuje czynności weryfikacyjne przedmiotu odbioru nie wpływa na termin realizacji poszczególnych etapów i w związku z tym na obniżenie kar umow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ujawnione w dokumentacji wady spowodują konieczność wykonania dodatkowych robót, nieobjętych dokumentacją, a koniecznych do wykonania w stanie zupełnym (kompletnym z punktu widzenia celu, któremu mają służyć), Wykonawca poniesie wszelkie koszty związane z ich wykonaniem.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. Przedstawiciele stro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 kierowania pracami stanowiącymi przedmiot umowy ze strony Wykonawcy wyznacza się ..........................................</w:t>
      </w:r>
    </w:p>
    <w:p>
      <w:pPr>
        <w:pStyle w:val="TextBodyIndent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ane adresowe koordynatora Wykonawcy do korespondencji: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spacing w:before="0" w:after="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.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spacing w:before="0" w:after="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mail: ……………………………………..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spacing w:before="0" w:after="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faks. ……………………………………..</w:t>
      </w:r>
    </w:p>
    <w:p>
      <w:pPr>
        <w:pStyle w:val="TextBodyIndent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sobami odpowiedzialnymi ze strony Wykonawcy za opracowanie projektów są:</w:t>
      </w:r>
    </w:p>
    <w:p>
      <w:pPr>
        <w:pStyle w:val="TextBodyIndent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w branży architektonicznej…………….</w:t>
      </w:r>
    </w:p>
    <w:p>
      <w:pPr>
        <w:pStyle w:val="TextBodyIndent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w branży konstrukcyjnej ………………</w:t>
      </w:r>
    </w:p>
    <w:p>
      <w:pPr>
        <w:pStyle w:val="TextBodyIndent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TextBodyIndent"/>
        <w:spacing w:before="0" w:after="0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la każdej ww. osoby konieczne jest podanie adresu mailowego i telefon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Jako koordynatora w zakresie realizacji obowiązków umownych ze strony Zamawiającego wyznacza się ............................................</w:t>
      </w:r>
    </w:p>
    <w:p>
      <w:pPr>
        <w:pStyle w:val="TextBodyIndent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ane adresowe koordynatora Zamawiającego  do korespondencji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mail: …………………………………….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faks. ……………………………………...</w:t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sobami odpowiedzialnymi ze strony Zamawiającego za nadzór nad realizacją przedmiotu umowy są:</w:t>
      </w:r>
    </w:p>
    <w:p>
      <w:pPr>
        <w:pStyle w:val="TextBodyIndent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w branży budowlanej: ……………….</w:t>
      </w:r>
    </w:p>
    <w:p>
      <w:pPr>
        <w:pStyle w:val="TextBodyIndent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branży elektrycznej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. Odstąpienie od umowy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2"/>
          <w:szCs w:val="22"/>
        </w:rPr>
        <w:t>Zamawiający ma prawo odstąpić od umowy z winy Wykonawcy, w całości lub części, jeżeli Wykonawca jest w zwłoce w realizacji  terminów określonych w §1 ust. 7  powyżej 21 dni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 Nadzór autorsk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sprawowania nadzoru autorskiego nad realizacją robót objętych opracowaną dokumentacja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a umowa nie obejmuje kosztów związanych z pełnieniem nadzoru autorski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 xml:space="preserve">Wynagrodzenie za sparowanie nadzoru autorskiego za pobyt zamiejscowy będzie wyliczone w oparciu o </w:t>
      </w:r>
      <w:r>
        <w:rPr>
          <w:i/>
          <w:sz w:val="22"/>
          <w:szCs w:val="22"/>
        </w:rPr>
        <w:t>Środowiskowe Zasady Wycen Prac Projektowy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Jako pobyt zamiejscowy rozumie się udział uprawnionych przedstawicieli Wykonawcy. Konieczność udziału projektantów w nadzorze będzie ustalana w zależności od potrzeb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żądania od Wykonawcy naprawienia szkody powstałej wskutek wadliwych rozwiązań projektowych lub błędnych decyzji udzielonych w ramach nadzoru autorskiego, co będzie skutkowało nie osiągnięciem w zrealizowanych robotach parametrów zgodnych z normami i przepisami techniczno – budowlanymi. 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Wykonawca odmówi usunięcia szkody lub nie usunie jej w wyznaczonym terminie, Zamawiający ma prawo zlecić jej usunięcie osobie trzeciej na koszt Wykonawcy, wg. przepisów Kc oraz potrącić te koszty  z zabezpieczenia należytego wykonania, na co Wykonawca wyraża zgodę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 xml:space="preserve">Miejscem pełnienia nadzoru autorskiego będzie budynek KWP przy ul. Korfantego 2 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nadzór autorski zostanie zawarta odrębna umowa. </w:t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10. Inne postanowienia dotyczące przedmiotu umow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usunie wady projektowe w dokumentacji ( uzupełni braki lub poprawi błędy ) w terminie 7 dni od dnia wezwania do  usunięcia  wad i uzupełnienia projektu przez właściwy organ OWKW lub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lną cześć umowy stanowią: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before="0" w:after="0"/>
        <w:ind w:left="709" w:hanging="360"/>
        <w:jc w:val="both"/>
        <w:rPr/>
      </w:pPr>
      <w:r>
        <w:rPr>
          <w:sz w:val="22"/>
          <w:szCs w:val="22"/>
        </w:rPr>
        <w:t>Załącznik nr 1 do umowy pn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Wykaz opracowań stanowiących przedmiot umowy oraz wymagań dotyczących opracowywanej wielobranżowej dokumentacji projektowo-kosztorysowej pn.</w:t>
      </w:r>
      <w:r>
        <w:rPr>
          <w:bCs/>
          <w:i/>
          <w:iCs/>
          <w:sz w:val="22"/>
          <w:szCs w:val="22"/>
          <w:shd w:fill="FFFFFF" w:val="clear"/>
          <w:lang w:bidi="pl-PL"/>
        </w:rPr>
        <w:t xml:space="preserve"> </w:t>
      </w:r>
      <w:r>
        <w:rPr>
          <w:i/>
          <w:sz w:val="22"/>
          <w:szCs w:val="22"/>
        </w:rPr>
        <w:t xml:space="preserve">,,Renowacja budynku Komendy Wojewódzkiej i Komendy Miejskiej Policji w Opolu przy ul. Korfantego 2, ul. Powolnego 1 i 3’’ 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before="0" w:after="0"/>
        <w:ind w:left="709" w:hanging="360"/>
        <w:jc w:val="both"/>
        <w:rPr/>
      </w:pPr>
      <w:r>
        <w:rPr>
          <w:sz w:val="22"/>
          <w:szCs w:val="22"/>
        </w:rPr>
        <w:t xml:space="preserve">Harmonogram realizacji dokumentacji – zał. nr 2,  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before="0" w:after="0"/>
        <w:ind w:left="709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Ekspertyza techniczna z 2008 r. pn. </w:t>
      </w:r>
      <w:r>
        <w:rPr>
          <w:i/>
          <w:sz w:val="22"/>
          <w:szCs w:val="22"/>
        </w:rPr>
        <w:t>,,Ocena stanu technicznego elewacji budynku  Komendy Wojewódzkiej i Komendy Miejskiej Policji w Opolu przy ul. Korfantego 2, ul. Powolnego 1’’ – wersja PDF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ywanie przedmiotu umowy przez Wykonawcę przy pomocy podwykonawców może odbywać się wyłącznie za zgodą 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umowy wymagają formy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: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Kodeks cywilny,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 budowla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z niniejszej umowy będą rozstrzygane przez obie strony na drodze ugodowej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zawarcia stosowanej ugody, spory wynikłe z wykonywania niniejszej umowy rozstrzygać będzie sąd powszechny w Opolu.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>Umowę sporządzono w dwóch jednobrzmiących egzemplarzach, 1 egz. dla Zamawiającego, 1 egz. dla Wykonawcy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both"/>
        <w:rPr/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WYKONAWCA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PROJEKT UMOWY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  <w:strike w:val="false"/>
      <w:dstrike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trike w:val="false"/>
      <w:dstrike w:val="false"/>
      <w:color w:val="000000"/>
    </w:rPr>
  </w:style>
  <w:style w:type="character" w:styleId="WW8Num23z2">
    <w:name w:val="WW8Num23z2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Bodytext2">
    <w:name w:val="Body text (2)_"/>
    <w:qFormat/>
    <w:rPr>
      <w:sz w:val="22"/>
      <w:szCs w:val="22"/>
      <w:shd w:fill="FFFFFF" w:val="clear"/>
      <w:lang w:bidi="ar-SA"/>
    </w:rPr>
  </w:style>
  <w:style w:type="character" w:styleId="Bodytext2115ptBoldItalic">
    <w:name w:val="Body text (2) + 11;5 pt;Bold;Italic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2"/>
      <w:szCs w:val="22"/>
      <w:lang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360"/>
      <w:ind w:hanging="720"/>
      <w:jc w:val="both"/>
    </w:pPr>
    <w:rPr>
      <w:sz w:val="22"/>
      <w:szCs w:val="22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53:00Z</dcterms:created>
  <dc:creator>OPTIMUS</dc:creator>
  <dc:description/>
  <cp:keywords/>
  <dc:language>en-US</dc:language>
  <cp:lastModifiedBy>JOLANTA</cp:lastModifiedBy>
  <cp:lastPrinted>2018-09-21T12:57:00Z</cp:lastPrinted>
  <dcterms:modified xsi:type="dcterms:W3CDTF">2020-05-05T06:24:00Z</dcterms:modified>
  <cp:revision>6</cp:revision>
  <dc:subject/>
  <dc:title>WZÓR</dc:title>
</cp:coreProperties>
</file>