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 dostawę składników do pakietu przeżyciowego dla załóg </w:t>
        <w:br/>
        <w:t>statków powietrznych „P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er referencyjny 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1124/RZ/2024 </w:t>
        <w:br/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imię i nazwisko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ełna nazwa i adres Wykonawcy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</w:t>
        <w:br/>
        <w:t xml:space="preserve">z dnia 13 kwietnia 2022 r. o szczególnych rozwiązaniach w zakresie przeciwdziałania wspieraniu agresji na Ukrainę oraz służących ochronie bezpieczeństwa narodowego </w:t>
        <w:br/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- 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3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Załącznik nr 5 do Ogłoszenia o zamówieniu, numer referencyjny: 1124/RZ/2024</w:t>
    </w:r>
    <w:r>
      <w:rPr>
        <w:color w:val="808080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center"/>
      <w:rPr/>
    </w:pPr>
    <w:r>
      <w:rPr>
        <w:b/>
        <w:i/>
        <w:color w:val="808080"/>
      </w:rPr>
      <w:t xml:space="preserve">                                                                                   </w:t>
    </w:r>
    <w:r>
      <w:rPr>
        <w:b/>
        <w:i/>
        <w:color w:val="808080"/>
      </w:rPr>
      <w:t xml:space="preserve">Załącznik nr 5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Matejuk Katarzyna</cp:lastModifiedBy>
  <cp:lastPrinted>2024-09-12T11:17:00Z</cp:lastPrinted>
  <dcterms:modified xsi:type="dcterms:W3CDTF">2024-11-14T09:01:00Z</dcterms:modified>
  <cp:revision>6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