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3"/>
        <w:gridCol w:w="1080"/>
        <w:gridCol w:w="1440"/>
        <w:gridCol w:w="25"/>
      </w:tblGrid>
      <w:tr>
        <w:trPr/>
        <w:tc>
          <w:tcPr>
            <w:tcW w:w="9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  <w:t xml:space="preserve">ZESTAWIENIE  MATERIAŁÓW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  <w:t>nr IE_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p.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iCs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A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ZASIL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abel elektroenergetyczny z żyłami  miedzianymi o izolacji polwinitowej, na nap. 0,6/1 kV, typu: 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jc w:val="left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YKXS o przekroju: 5 x 95 m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odc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ko kablowe szer. 200 mm dł. 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staw przeciwpożarowego wyłącznika prądu PWP CX2004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1" w:leader="none"/>
              </w:tabs>
              <w:ind w:left="2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 OZ-OPDP-KS2-400A (600x820x285) IP5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1" w:leader="none"/>
              </w:tabs>
              <w:ind w:left="2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konawcze UW PWP rozłącznik NSX400A, 3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1" w:leader="none"/>
              </w:tabs>
              <w:ind w:left="2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sygnalizacyjne US PWP typ: SO/PWP-230V – 1 kp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51" w:leader="none"/>
              </w:tabs>
              <w:ind w:left="2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uruchamiające UU PWP typ: PWP1-W01 – 2 kpl.</w:t>
            </w:r>
          </w:p>
          <w:p>
            <w:pPr>
              <w:pStyle w:val="Normal"/>
              <w:ind w:left="2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BE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ust kablowy w betonie gr. 300 mm,  Φ100  mm, z uszczelnie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asek do wysypania rowu kabl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 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znacznik kablowy igieli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a z tworzywa koloru niebieskiego do oznaczenia trasy kab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1. Główna tablica rozdzielcza R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dzielnica przyścienna, IP44 o wym. 575 x 1500 x 175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p:  XL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40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posażona  zgodnie ze schematem IE_04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RA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rozdzielnicy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Rozłącznik typu: FR-303 125 A – 1 szt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onnik przepięciowy kl. B typu: BY1-B/4 – 1 sz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ka sygnalizacyjna L333 – 1 sz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Rozłącznik bezpiecznikowy R303 35 A - 1sz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Rozłącznik bezpiecznikowy R303 25 A - 5 sz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Rozłącznik bezpiecznikowy R303 20 A - 3 sz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łącznik bezpiecznikowy R303 16 A - 1 sz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Rozłącznik bezpiecznikowy R303 10 A - 3 sz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Rozłącznik bezpiecznikowy R301 25 A - 1 sz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łącznik bezpiecznikowy R301 20 A - 1 sz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Rozłącznik bezpiecznikowy R301 6 A - 1 sz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cznik SM363 230 – 4z – 1 sz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Wyłącznik instalacyjny S301 10 A ,ch.B – 2 sz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instalacyjny S301 6 A ,ch.B – 1 sz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łącznik 0043 82 – 1sz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 zmierzchowy  + czujnik – 1 sz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Gniazdo 230 V, 16 A na szynę TH – 1 sz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łącznik różnicowo-prądowy typu:P312 B16 A, 30 mA – 1 sz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y wsporcze wg katalogu producenta – 1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LEGRA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Wg schemat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IE_04; IE_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2. Tablica rozdzielcza T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dzielnica mieszkaniowa, podtynkowa, rozdzielcza, 3- rzędowa do 54 modułów, o wym. 420 x 600 x 95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yp: np. EKINOXE TX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posażona  zgodnie ze schematem IE_06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RAND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ranicznik przepięć typ: BY1-C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łącznik FR 303 -63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instalacyjny typu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B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B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różnicowo-prądowy typu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04 40 A, 3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 bistabilny PB-301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mpka sygnalizacyjna L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pomocnicze zgodnie z zestawieniem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3. Tablica rozdzielcza T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dzielnica mieszkaniowa, podtynkowa, rozdzielcza, 2- rzędowa do 36 modułów, o wym. 420 x 400 x 95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yp: EKINOXE TX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posażona  zgodnie ze schematem IE_07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RAND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ranicznik przepięć typ: BY1-C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łącznik FR 303 -63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mpka sygnalizacyjna L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instalacyjny typu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B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B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różnicowo-prądowy typu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04 40 A, 3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aźnik bistabilny PB-301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pomocnicze zgodnie z zestawieniem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4. Tablica rozdzielcza TR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dzielnica mieszkaniowa, podtynkowa, rozdzielcza, 3- rzędowa do 54 modułów, o wym. 420 x 600 x 95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yp: np. EKINOXE TX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posażona  zgodnie ze schematem IE_08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RAND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ranicznik przepięć typ: BY1-C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łącznik FR 303 -63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mpka sygnalizacyjna L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instalacyjny typu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B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B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różnicowo-prądowy typu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04 40 A, 3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pomocnicze zgodnie z zestawieniem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Przewody i o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bel elektroenergetyczny, z żyłami miedzianymi o izolacji z gumy silikonowej i powłoce z tworzywa bezhalogenowego typ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HDGs 5 x 1,0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odc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tyn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bezhalogenowy, o niskiej emisji dymów, typ: N2XH-J; 0,6/1 kV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10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6,0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4,0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dc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odc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odc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bel bezhalogenowy, o niskiej emisji dymów, typ: N2XH-J; 0,6/1 kV o przekroj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3 x 2,5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x 1,5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x 1,5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4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2,5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x 4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300 m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tynku 50 %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kor. 50 %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klawiszowy wtynkow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y – stabil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y – niestabil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y - schodow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stabi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podtynkowa, przelo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podtynkowa, koń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wtynko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wójne z wtykiem uziemiającym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jedyncze z wtykiem uziemiający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e z wtykiem uziemiającym – hermetyczne IP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 szt.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szt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podtynkowa do podłączenia odbiornika 1-fazowego, 230 V,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ko kablowe ocynkowane dł. 2000 mm o szerokoś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ind w:left="368" w:hanging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K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przęt do mocowania w/w kory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 Oprawy oświetle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LED, z ręczną regulację strumienia świetlnego i mocy:  krok 1 – 5500lm / 34W, krok 2 - 4700lm / 29W, krok 3 – 4000lm / 24W, krok 4 – 3200lm / 19W,  IP65, IK≥05, T=4000K, CRI≥80, stabilność temperatury barwowej: ≤3 SDCM, UGR≤22,  MTBF ≥60000h, żywotność ≥60000h (L80B20), atest PZH, zgodność z Normami: EN 60598-1, EN60598-2-1, EN60598-2-22, EN 62471, 2014/53/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LED, z ręczną regulację strumienia świetlnego i mocy:  krok 1 – 8000lm / 51W, krok 2 - 7000lm / 43W, krok 3 – 6000lm / 35W, krok 4 – 5000lm / 28W, IP65, IK≥05, T=4000K, CRI≥80, stabilność temperatury barwowej: ≤3 SDCM, UGR≤22,  MTBF ≥60000h, żywotność ≥60000h (L80B20), atest PZH, zgodność z Normami: EN 60598-1, EN60598-2-1, EN60598-2-22, EN 62471, 2014/53/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54 (od dołu), IK05, UGR&lt;19, T=4000K, Ra&gt;90, II klasa izolacji, strumień po przejściu przez zespół optyczny =1810lm, pobór mocy 25W, montaż: do wbudowania w strop podwieszony, obudowa wykonana z ciśnieniowego odlewu aluminium malowanego proszkowo na kolor RAL 9016, optyka: aluminiowy odbłyśnik satynowy o wysokiej wydajności świetlnej, temperatura pracy: -20°C ÷ +40°C, żywotność: 50000h (L70B20), stabilność temp. barwowej: 3 SDCM, MTBF: 70000h, układ zasilający: elektroniczny zasilacz LED z wyjściem napięciowym SELV (Stopień ochrony zasilacza IP20), cosØ&gt;0,95; zgodność z normami EN 60598-1, EN 60598-2-2, EN 60598-2-22, EN 62471, EN 6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54 (od dołu), IK05, T=4000K, Ra&gt;90, II klasa izolacji, strumień po przejściu przez zespół optyczny =1150lm, pobór mocy 15W, montaż: do wbudowania w strop podwieszony, obudowa wykonana z ciśnieniowego odlewu aluminium malowanego proszkowo, optyka: aluminiowy odbłyśnik satynowy, temperatura pracy: -20°C ÷ +40°C, żywotność: 50000h (L70B20), stabilność temp. barwowej: 3 SDCM, MTBF: 70000h, układ zasilający: elektroniczny zasilacz LED, cosØ&gt;0,95, zgodność z normami EN 60598-1, EN 60598-2-2, EN 60598-2-22, EN 62471, EN 6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40, IK05, UGR&lt;19, T=4000K, Ra&gt;90, strumień po przejściu przez zespół optyczny =4000lm, pobór mocy 36W, 2 klasa ochronności, do montażu nastropowego, obudowa z profilu aluminiowego białego, dyfuzor z samogasnącego, stabilizowanego promieniami UV mikropryzmatycznego PMMA chroniącego przed olśnieniem, temperatura pracy: -20°C ÷ +40°C, , MTBF: 65000h, stabilność temp. barwowej: 3 SDCM, żywotność: 50000h (L80B20), cos</w:t>
            </w:r>
            <w:r>
              <w:rPr>
                <w:rFonts w:cs="Cambria Math" w:ascii="Cambria Math" w:hAnsi="Cambria Math"/>
                <w:sz w:val="18"/>
                <w:szCs w:val="18"/>
              </w:rPr>
              <w:t>∅</w:t>
            </w:r>
            <w:r>
              <w:rPr>
                <w:rFonts w:cs="Tahoma" w:ascii="Tahoma" w:hAnsi="Tahoma"/>
                <w:sz w:val="18"/>
                <w:szCs w:val="18"/>
              </w:rPr>
              <w:t>=0,96, układ zasilający: inteligentny zasilacz LED z wyjściem napięciowym SELV umożliwiający zmianę strumienia światła, oprawa wyposażona w zintegrowany sensor, dostosowujący strumień świetlny oprawy w zależności od ilości światła naturalnego, powodujący wzrost dodatkowej oszczędności energii do 30% oraz zwiększenie żywotności oprawy do 40%, zgodność z normami EN 60598-1, EN 60598-2-22, EN 6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65, IK05, UGR&lt;19, T=4000K, Ra&gt;90, strumień po przejściu przez zespół optyczny =4000lm, pobór mocy 36W, 2 klasa ochronności, do wbudowania w strop podwieszony modułowy 600x600, obudowa z profilu aluminiowego białego, dyfuzor z samogasnącego, stabilizowanego promieniami UV mikropryzmatycznego PMMA chroniącego przed olśnieniem, temperatura pracy: -20°C ÷ +40°C, , MTBF: 65000h, stabilność temp. barwowej: 3 SDCM, żywotność: 50000h (L80B20), cos</w:t>
            </w:r>
            <w:r>
              <w:rPr>
                <w:rFonts w:cs="Cambria Math" w:ascii="Cambria Math" w:hAnsi="Cambria Math"/>
                <w:sz w:val="18"/>
                <w:szCs w:val="18"/>
              </w:rPr>
              <w:t>∅</w:t>
            </w:r>
            <w:r>
              <w:rPr>
                <w:rFonts w:cs="Tahoma" w:ascii="Tahoma" w:hAnsi="Tahoma"/>
                <w:sz w:val="18"/>
                <w:szCs w:val="18"/>
              </w:rPr>
              <w:t>=0,96, układ zasilający: zasilacz LED, zgodność z normami EN 60598-1, EN 60598-2-22, EN 624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66, IK09, UGR&lt;23, T=4000K, Ra&gt;80, strumień po przejściu przez zespół optyczny =16800lm, pobór mocy 110W, montaż za pomocą regulowanego uchwytu ze stali nierdzewnej, obudowa wykonana z ciśnieniowego odlewu aluminium z żebrowaniem odprowadzającym ciepło, klosz wykonany ze szkła hartowanego z zewnętrzną warstwą zawierającą mikrosfery redukującą olśnienie, odbłyśnik z rozsyłem asymetrycznym, z błyszczącego polerowanego aluminium gwarantujące wysoki poziom odbicia światła, układ zasilający: inteligentny zasilacz LED AC-DC z wyjściem napięciowym SELV umożliwiający zmianę strumienia światła, cos</w:t>
            </w:r>
            <w:r>
              <w:rPr>
                <w:rFonts w:cs="Cambria Math" w:ascii="Cambria Math" w:hAnsi="Cambria Math"/>
                <w:sz w:val="18"/>
                <w:szCs w:val="18"/>
              </w:rPr>
              <w:t>∅</w:t>
            </w:r>
            <w:r>
              <w:rPr>
                <w:rFonts w:cs="Tahoma" w:ascii="Tahoma" w:hAnsi="Tahoma"/>
                <w:sz w:val="18"/>
                <w:szCs w:val="18"/>
              </w:rPr>
              <w:t>&gt;0,96; oprawa wyposażona w zintegrowany sensor, dostosowujący strumień świetlny oprawy w zależności od ilości światła naturalnego, powodujący wzrost dodatkowej oszczędności energii do 30% oraz zwiększenie żywotności oprawy do 40%, sterowanie oprawą oparte na klasycznych łącznikach oświetlenia - nie wymaga stosowania dodatkowych urządzeń sterujących MTBF: 100000h, stabilność temp. barwowej: 3 SDCM, żywotność: 72000h (L80B20), temperatura pracy: -20°C ÷ +40°C, zgodność z normami: EN 60598-1, EN 60598-2-1, EN 60598-2-22, EN6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awaryjna LED, IP65, IK07, 2 klasa ochronności, pobór mocy maks. 7,5W, montaż: nastropowy lub naścienny, moduł awaryjny składający się z ładowarki, źródła prądu stałego i jednostki kontrolującej; akumulator z żywotnością 10 lat; autonomia 1h, wielokolorowa dioda LED sygnalizująca stan pracy oprawy; dwuzadaniowa (praca „na ciemno” lub "na jasno"), z funkcją auto-test, obudowa wykonana z samogasnącego poliwęglanu, odbłyśnik symetryczny biały z poliwęglanu, klosz wysokoprzezroczysty, strumień po przejściu przez zespół optyczny =1000lm, zakres temperaturowy pracy: -10°C ÷ +45°C – bez stosowania urządzeń do podgrzewania akumulatora, zgodność z normami EN 60598-1, EN 60598-2-2, EN 60598-2-22, UNI EN 1838, UNI 11222, EN 62034, 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W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rawa awaryjna LED do montażu w stropie podwieszonym, IP42, IK07, jednozadaniowa, z funkcją autotest wykonującą test funkcjonalny co 28 dni i autonomiczny co 6 miesięcy, wyposażona w akumulator NiCd 7,2V 0,75Ah z czasem ładowania 12h i czasem autonomii 1h, wielokolorowa dioda LED sygnalizująca stan pracy oprawy (ładowanie, błąd baterii lub źródła światła, praca bez błędów), pobór mocy maks. 1W, dioda LED o mocy 1W i T=4000K, przystosowana do nakładania soczewek wykonanych z przezroczystego metakrylanu, obudowa oprawy dwuczęściowa: część dolna do montażu na stropie i mocowania zespołu optycznego i modułu awaryjnego wykonana z ciśnieniowego odlewu aluminium malowana proszkowo na kolor biały, część zewnątrzna-maskująca wykonana z samogasnacego materiału termoplastycznego w kolorze RAL 9010, połączenie za pomocą haków zamykających, moduł awaryjny składający się z ładowarki, źródła prądu stałego i jednostki kontrolującej, przełączanie w tryb awaryjny &lt;300msek, soczewka do oświetlenia stref otwartych, dająca strumień 250lm i rozmieszczenie opraw maksymalnie co 13,5m przy wysokości montażu 3m, świadectwo CNBOP, zgodność z normami EN 60598-1, EN 60598-2-2, EN 60598-2-22, UNI 11222, EN624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W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awaryjna LED do montażu w stropie podwieszonym, IP42, IK07, jednozadaniowa, z funkcją autotest wykonującą test funkcjonalny co 28 dni i autonomiczny co 6 miesięcy, wyposażona w akumulator NiCd 7,2V 0,75Ah z czasem ładowania 12h i czasem autonomii 1h, wielokolorowa dioda LED sygnalizująca stan pracy oprawy (ładowanie, błąd baterii lub źródła światła, praca bez błędów), pobór mocy maks. 1W, dioda LED o mocy 1W i T=4000K, przystosowana do nakładania soczewek wykonanych z przezroczystego metakrylanu, obudowa oprawy dwuczęściowa: część dolna do montażu na stropie i mocowania zespołu optycznego i modułu awaryjnego wykonana z ciśnieniowego odlewu aluminium malowana proszkowo na kolor biały, część zewnątrzna-maskująca wykonana z samogasnacego materiału termoplastycznego w kolorze RAL 9010, połączenie za pomocą haków zamykających, moduł awaryjny składający się z ładowarki, źródła prądu stałego i jednostki kontrolującej, przełączanie w tryb awaryjny &lt;300msek, soczewka do oświetlenia dróg ewakuacyjnych, dająca strumień 250lm (dla 1h) i rozmieszczenie opraw maksymalnie co 18m przy wysokości montażu 3m, świadectwo CNBOP, zgodność z normami EN 60598-1, EN 60598-2-2, EN 60598-2-22, UNI 11222, EN624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W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awaryjna LED, IP65, IK07, 2 klasa ochronności, pobór mocy maks. 7,5W, montaż: dostropowy, moduł awaryjny składający się z ładowarki, źródła prądu stałego i jednostki kontrolującej; akumulator z żywotnością 10 lat; autonomia 1h, wielokolorowa dioda LED sygnalizująca stan pracy oprawy; dwuzadaniowa (praca „na ciemno” lub "na jasno"), z funkcją auto-test, obudowa wykonana z samogasnącego poliwęglanu, odbłyśnik symetryczny biały z poliwęglanu, klosz wysokoprzezroczysty, strumień po przejściu przez zespół optyczny =1000lm, zakres temperaturowy pracy: -10°C ÷ +45°C – bez stosowania urządzeń do podgrzewania akumulatora, zgodność z normami EN 60598-1, EN 60598-2-2, EN 60598-2-22, UNI EN 1838, UNI 11222, EN 62034, 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W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ewakuacyjna LED jednostronna, IP65, IK07, 2 klasa ochronności, pobór mocy maks. 7,5W, montaż: naścienny, moduł awaryjny składający się z ładowarki, źródła prądu stałego i jednostki kontrolującej; akumulator z żywotnością 10 lat; autonomia 1h, wielokolorowa dioda LED sygnalizująca stan pracy oprawy; dwuzadaniowa (praca „na jasno” lub "na ciemno"), z funkcją auto-test, obudowa wykonana z samogasnącego poliwęglanu, odbłyśnik symetryczny biały z poliwęglanu, klosz wysokoprzezroczysty, strumień po przejściu przez zespół optyczny =500lm dla pracy SE oraz 250lm dla pracy SA, zakres temperaturowy pracy: -10°C ÷ +45°C – bez stosowania urządzeń do podgrzewania akumulatora, zgodność z normami EN 60598-1, EN 60598-2-2, EN 60598-2-22, UNI EN 1838, UNI 11222, EN 62034, 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W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. Materiały niezgrup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kalna szyna wyrównawcza Cu 100x20x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ianka ogniochronna CP 620 HI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inka miedziana LgY o przekroj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16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4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ura elektroinstalacyjna osłonowa karbowana fi=1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zujnik ruchu z funkcją czujnika obecności typu: DRM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szt.             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&amp;F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natynkowa, hermetyczna z zaciskami 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. Instalacja odgrom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ut stalowy ocynkowany FeZn Ф 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2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 m pi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e krzyżowe 2 x M8 x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e pojedyncze przelo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e kontrolne 2 x M8 x 16 (probiercz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nacią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lica odgromowa dł. 5 m na podstawie beton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narka stalowa ocynkowana FeZn 40 x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ornik dach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ura elektroinstalacyjna Φ=36 mm, atestowana niepalna dł. 6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krzynka probiercza dla złącza kontrolnego (do zabudowy na elewacji, podtynko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rynn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pomocnicze wg. zestawienia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RĘGIEL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Tablica rozdzielcza TR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nica mieszkaniowa, podtynkowa, rozdzielcza, 3- rzędowa do 54 modułów, o wym. 420 x 600 x 95 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: EKINOXE TX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posażona  zgodnie ze schematem IE_09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RAND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ranicznik przepięć typ: BY1-C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łącznik FR 303 -63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instalacyjny typu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B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B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1 C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303 B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 różnicowo-prądowy typu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04 40 A, 30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mpka sygnalizacyjna L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pomocnicze zgodnie z zestawieniem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 Przewody i o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bezhalogenowy, o niskiej emisji dymów, typ: N2XH-J; 0,6/1 kV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10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dc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bezhalogenowy, o niskiej emisji dymów, typ: N2XH-J; 0,6/1 k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przekroju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x 2,5 mm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x 1,5 mm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x 1,5 mm2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4 m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0 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0 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tynku 50 %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kor. 50 %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klawiszowy wtynkow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y – stabil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- stabi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podtynkowa, przelo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podtynkowa, koń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wtynko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wójne z wtykiem uziemiający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e z wtykiem uziemiającym – hermetyczne IP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natynkowe 3-fazowe 1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ytko kablowe ocynkowane dł. 2000 mm o szerokoś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8" w:leader="none"/>
              </w:tabs>
              <w:ind w:left="368" w:hanging="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przęt do mocowania w/w kory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 Oprawy oświetle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LED, z ręczną regulację strumienia świetlnego i mocy:  krok 1 – 8000lm / 51W, krok 2 - 7000lm / 43W, krok 3 – 6000lm / 35W, krok 4 – 5000lm / 28W, IP65, IK≥05, T=4000K, CRI≥80, stabilność temperatury barwowej: ≤3 SDCM, UGR≤22,  MTBF ≥60000h, żywotność ≥60000h (L80B20), atest PZH, zgodność z Normami: EN 60598-1, EN60598-2-1, EN60598-2-22, EN 62471, 2014/53/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54 (od dołu), IK05, UGR&lt;19, T=4000K, Ra&gt;90, II klasa izolacji, strumień po przejściu przez zespół optyczny =1810lm, pobór mocy 25W, montaż: do wbudowania w strop podwieszony, obudowa wykonana z ciśnieniowego odlewu aluminium malowanego proszkowo na kolor RAL 9016, optyka: aluminiowy odbłyśnik satynowy o wysokiej wydajności świetlnej, temperatura pracy: -20°C ÷ +40°C, żywotność: 50000h (L70B20), stabilność temp. barwowej: 3 SDCM, MTBF: 70000h, układ zasilający: elektroniczny zasilacz LED z wyjściem napięciowym SELV (Stopień ochrony zasilacza IP20), cosØ&gt;0,95; zgodność z normami EN 60598-1, EN 60598-2-2, EN 60598-2-22, EN 62471, EN 6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54 (od dołu), IK05, T=4000K, Ra&gt;90, II klasa izolacji, strumień po przejściu przez zespół optyczny =1150lm, pobór mocy 15W, montaż: do wbudowania w strop podwieszony, obudowa wykonana z ciśnieniowego odlewu aluminium malowanego proszkowo, optyka: aluminiowy odbłyśnik satynowy, temperatura pracy: -20°C ÷ +40°C, żywotność: 50000h (L70B20), stabilność temp. barwowej: 3 SDCM, MTBF: 70000h, układ zasilający: elektroniczny zasilacz LED, cosØ&gt;0,95, zgodność z normami EN 60598-1, EN 60598-2-2, EN 60598-2-22, EN 62471, EN 6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40, IK05, UGR&lt;19, T=4000K, Ra&gt;90, strumień po przejściu przez zespół optyczny =4000lm, pobór mocy 36W, 2 klasa ochronności, do montażu nastropowego, obudowa z profilu aluminiowego białego, dyfuzor z samogasnącego, stabilizowanego promieniami UV mikropryzmatycznego PMMA chroniącego przed olśnieniem, temperatura pracy: -20°C ÷ +40°C, , MTBF: 65000h, stabilność temp. barwowej: 3 SDCM, żywotność: 50000h (L80B20), cos</w:t>
            </w:r>
            <w:r>
              <w:rPr>
                <w:rFonts w:cs="Cambria Math" w:ascii="Cambria Math" w:hAnsi="Cambria Math"/>
                <w:sz w:val="18"/>
                <w:szCs w:val="18"/>
              </w:rPr>
              <w:t>∅</w:t>
            </w:r>
            <w:r>
              <w:rPr>
                <w:rFonts w:cs="Tahoma" w:ascii="Tahoma" w:hAnsi="Tahoma"/>
                <w:sz w:val="18"/>
                <w:szCs w:val="18"/>
              </w:rPr>
              <w:t>=0,96, układ zasilający: inteligentny zasilacz LED z wyjściem napięciowym SELV umożliwiający zmianę strumienia światła, oprawa wyposażona w zintegrowany sensor, dostosowujący strumień świetlny oprawy w zależności od ilości światła naturalnego, powodujący wzrost dodatkowej oszczędności energii do 30% oraz zwiększenie żywotności oprawy do 40%, zgodność z normami EN 60598-1, EN 60598-2-22, EN 6247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20, T=4000K, Ra&gt;80, strumień światła po przejściu przez zespół optyczny =3630lm, pobór mocy 40W, montaż: do zwieszania, wymiary: R=500mm, H=90mm, rozsył światła bezpośredni,  obudowa wykonana ze stali i aluminium w dowolnym kolorze RAL, dyfuzor opalizowany, żywotność 50000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, IP40, UGR&lt;19, T=4000K, Ra&gt;80, strumień po przejściu przez  zespół optyczny =4200lm, pobór mocy 36W, montaż: do zwieszania, obudowa wykonana z anodyzowanego profilu aluminiowego ze stalowymi zakończeniami, dyfuzor: mikropryzmatyczny system optyczny, układ zasilający: zintegrowany zasilacz LED, MTBF: 65000h, stabilność temp. barwowej: 3 SDCM, żywotność: 60000h (L80B20), klasa energetyczna A+, temperatura pracy: -20°C ÷ +40°C; zgodność z normami: EN 60598-1, EN 60598-2-1, EN 60598-2-22, EN6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awaryjna LED, IP65, IK07, 2 klasa ochronności, pobór mocy maks. 7,5W, montaż: nastropowy lub naścienny, moduł awaryjny składający się z ładowarki, źródła prądu stałego i jednostki kontrolującej; akumulator z żywotnością 10 lat; autonomia 1h, wielokolorowa dioda LED sygnalizująca stan pracy oprawy; dwuzadaniowa (praca „na ciemno” lub "na jasno"), z funkcją auto-test, obudowa wykonana z samogasnącego poliwęglanu, odbłyśnik symetryczny biały z poliwęglanu, klosz wysokoprzezroczysty, strumień po przejściu przez zespół optyczny =1000lm, zakres temperaturowy pracy: -10°C ÷ +45°C – bez stosowania urządzeń do podgrzewania akumulatora, zgodność z normami EN 60598-1, EN 60598-2-2, EN 60598-2-22, UNI EN 1838, UNI 11222, EN 62034, 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W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awaryjna LED do montażu w stropie podwieszonym, IP42, IK07, jednozadaniowa, z funkcją autotest wykonującą test funkcjonalny co 28 dni i autonomiczny co 6 miesięcy, wyposażona w akumulator NiCd 7,2V 0,75Ah z czasem ładowania 12h i czasem autonomii 1h, wielokolorowa dioda LED sygnalizująca stan pracy oprawy (ładowanie, błąd baterii lub źródła światła, praca bez błędów), pobór mocy maks. 1W, dioda LED o mocy 1W i T=4000K, przystosowana do nakładania soczewek wykonanych z przezroczystego metakrylanu, obudowa oprawy dwuczęściowa: część dolna do montażu na stropie i mocowania zespołu optycznego i modułu awaryjnego wykonana z ciśnieniowego odlewu aluminium malowana proszkowo na kolor biały, część zewnątrzna-maskująca wykonana z samogasnacego materiału termoplastycznego w kolorze RAL 9010, połączenie za pomocą haków zamykających, moduł awaryjny składający się z ładowarki, źródła prądu stałego i jednostki kontrolującej, przełączanie w tryb awaryjny &lt;300msek, soczewka do oświetlenia stref otwartych, dająca strumień 250lm i rozmieszczenie opraw maksymalnie co 13,5m przy wysokości montażu 3m, świadectwo CNBOP, zgodność z normami EN 60598-1, EN 60598-2-2, EN 60598-2-22, UNI 11222, EN6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W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ewakuacyjna LED jednostronna, IP65, IK07, 2 klasa ochronności, pobór mocy maks. 7,5W, montaż: naścienny, moduł awaryjny składający się z ładowarki, źródła prądu stałego i jednostki kontrolującej; akumulator z żywotnością 10 lat; autonomia 1h, wielokolorowa dioda LED sygnalizująca stan pracy oprawy; dwuzadaniowa (praca „na jasno” lub "na ciemno"), z funkcją auto-test, obudowa wykonana z samogasnącego poliwęglanu, odbłyśnik symetryczny biały z poliwęglanu, klosz wysokoprzezroczysty, strumień po przejściu przez zespół optyczny =500lm dla pracy SE oraz 250lm dla pracy SA, zakres temperaturowy pracy: -10°C ÷ +45°C – bez stosowania urządzeń do podgrzewania akumulatora, zgodność z normami EN 60598-1, EN 60598-2-2, EN 60598-2-22, UNI EN 1838, UNI 11222, EN 62034, 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W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. Materiały niezgrup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okalna szyna wyrównawcza Cu 100x20x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ianka ogniochronna CP 620 HI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Linka miedziana LgY o przekroj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16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4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ura elektroinstalacyjna osłonowa karbowana fi=18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zka natynkowa, hermetyczna z zaciskami 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.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zujnik ruchu z funkcją czujnika obecności typu: DRM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szt.             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&amp;F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41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53"/>
        <w:gridCol w:w="1080"/>
        <w:gridCol w:w="14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ŚWIETLENIE ZEWNĘTRZNE I ZASILANIE SZLAB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Kabel elektroenergetyczny z żyłami miedzianymi o izolacji polwinitowej, na nap. 0,6/1 kV, typu: </w:t>
            </w:r>
          </w:p>
          <w:p>
            <w:pPr>
              <w:pStyle w:val="Heading5"/>
              <w:numPr>
                <w:ilvl w:val="0"/>
                <w:numId w:val="15"/>
              </w:numPr>
              <w:suppressAutoHyphens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YnKY o przekroju: 3 x 4 mm</w:t>
            </w:r>
            <w:r>
              <w:rPr>
                <w:rFonts w:cs="Tahoma" w:ascii="Tahoma" w:hAnsi="Tahoma"/>
                <w:b w:val="fals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ing5"/>
              <w:numPr>
                <w:ilvl w:val="0"/>
                <w:numId w:val="15"/>
              </w:numPr>
              <w:suppressAutoHyphens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YnKY o przekroju: 3 x 2,5 mm</w:t>
            </w:r>
            <w:r>
              <w:rPr>
                <w:rFonts w:cs="Tahoma" w:ascii="Tahoma" w:hAnsi="Tahoma"/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50 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36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9 odc.</w:t>
            </w:r>
          </w:p>
          <w:p>
            <w:pPr>
              <w:pStyle w:val="Heading5"/>
              <w:numPr>
                <w:ilvl w:val="0"/>
                <w:numId w:val="0"/>
              </w:numPr>
              <w:ind w:left="36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13 odc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iasek do wysypania rowu kabl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 m</w:t>
            </w:r>
            <w:r>
              <w:rPr>
                <w:rFonts w:cs="Tahoma" w:ascii="Tahoma" w:hAnsi="Tahoma"/>
                <w:b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znacznik kablowy igieli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0 sz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ura z twardego PCV do zabezpieczenia kabli o średnicy 50 mm  DVK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 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6 odc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dnarka stalowa ocynkowana FeZn 25x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0 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olia z tworzywa koloru niebieskiego do oznaczenia trasy kab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0 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ziom szpilkowy typu Galmar Φ 18 mm dł. 3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Oprawa oświetleniowa uliczna na źródła LED, IP66 (dławnica M20 z zaworem wentylacyjnym), IK09, T=4000K, Ra&gt;70,  strumień po przejściu przez zespół optyczny =9950lm, pobór mocy 72W, montaż na zwieńczeniu słupa lub wysięgnika za pomocą regulowanego uchwytu o średnicy 60÷76mm, regulowany kąt nachylenia 0° - 20°, obudowa wykonana z ciśnieniowego odlewu aluminium z żebrowaniem odprowadzającym ciepło, lakierowana proszkowo na RAL 7040, układ optyczny bez soczewkowy pozwalający na zachowanie bryły fotometrycznej przez cały okres eksploatacyjny, podwójny odbłyśnik z parabolicznego anodyzowanego aluminium redukującego olśnienie przykre, zapewniający rozsył światła, klosz wykonany ze szkła hartowanego układ zasilający: zasilacz LED; cosφ&gt;0,95, zintegrowane zabezpieczenie przeciwprzepięciowe ESD In=5kA, Imax=10kA, Uoc=10kV, zintegrowany odłącznik napięcia po otwarciu klosza oprawy, MTBF: 80000h, stabilność temp. barwowej: 3 SDCM, żywotność: 70000h (L80B20), temperatura pracy: -20°C ÷ +40°C, powierzchnia boczna eksponowana na wiatr: 0,044m2, pionowa: 0,16m2,  wymiary: L = 611mm, B = 320mm, H = 88mm, waga: 5,5kg, zgodność z normami: EN 60598-1, EN 60598-2-3, EN 60598-2-22, EN 62471, EN55015; EN 61547, EN 610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 sz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Z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łup oświetleniowy stalowy, malowany proszkowo, o wysokości 8 m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yp: SAL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kpl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ROS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e słupowe typu: TB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sz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undament betonowy prefabrykowany B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sz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ięgnik do słupa SAL-8 typ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-4/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-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sz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a oświetleniowa na źródła LED typu naświetlacz, IP66, IK09, T=4000K, Ra&gt;80, strumień po przejściu przez zespół optyczny =3000lm, pobór mocy 28W, montaż za pomocą regulowanego uchwytu ze stali nierdzewnej, obudowa wykonana z ciśnieniowego odlewu aluminium, lakierowana proszkowym poliestrem ma RAL 7040, haki oraz zatrzaski wykonane ze stali nierdzewnej, klosz wykonany ze szkła hartowanego gr. 4mm z zewnętrzną warstwą zawierającą mikrosfery redukującą olśnienie, specjalnie zaprojektowany odbłyśnik który umożliwia użytkownikowi wybór pomiędzy rozsyłem symetrycznym a asymetrycznym, odbłyśnik z błyszczącego polerowanego aluminium gwarantujące wysoki poziom odbicia światła, układ zasilający: inteligentny zasilacz LED AC-DC z wyjściem napięciowym SELV, cosf&gt;0,90, MTBF: 65000h, stabilność temp. barwowej: 3 SDCM, żywotność: 60000h (L80B20), temperatura pracy: -20°C ÷ +40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sz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wy na elewacji budynku na wysk. +4 m, kąt nachylenia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rka elektroinstalacyjna RL18 wraz z uchwyt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3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2"/>
      <w:gridCol w:w="6304"/>
      <w:gridCol w:w="974"/>
    </w:tblGrid>
    <w:tr>
      <w:trPr/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ind w:firstLine="142"/>
            <w:jc w:val="center"/>
            <w:rPr>
              <w:rFonts w:ascii="Arial" w:hAnsi="Arial" w:cs="Arial"/>
              <w:b/>
              <w:b/>
              <w:sz w:val="24"/>
              <w:lang w:eastAsia="pl-PL"/>
            </w:rPr>
          </w:pPr>
          <w:r>
            <w:rPr>
              <w:rFonts w:cs="Arial" w:ascii="Arial" w:hAnsi="Arial"/>
              <w:b/>
              <w:sz w:val="24"/>
              <w:lang w:eastAsia="pl-PL"/>
            </w:rPr>
            <w:t>BUD SERWIS</w:t>
          </w:r>
        </w:p>
      </w:tc>
      <w:tc>
        <w:tcPr>
          <w:tcW w:w="6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sz w:val="18"/>
              <w:szCs w:val="18"/>
              <w:lang w:eastAsia="pl-PL"/>
            </w:rPr>
          </w:pPr>
          <w:r>
            <w:rPr>
              <w:rFonts w:cs="Arial" w:ascii="Arial" w:hAnsi="Arial"/>
              <w:spacing w:val="-2"/>
              <w:sz w:val="18"/>
              <w:szCs w:val="18"/>
              <w:lang w:eastAsia="pl-PL"/>
            </w:rPr>
            <w:t>Rozbudowa kompleksu edukacyjno-sportowego o basen przyszkolny w Rakoniewicach.</w:t>
          </w:r>
        </w:p>
      </w:tc>
      <w:tc>
        <w:tcPr>
          <w:tcW w:w="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sz w:val="24"/>
              <w:szCs w:val="24"/>
              <w:lang w:eastAsia="pl-PL"/>
            </w:rPr>
          </w:pPr>
          <w:r>
            <w:rPr>
              <w:rFonts w:cs="Arial" w:ascii="Arial" w:hAnsi="Arial"/>
              <w:sz w:val="24"/>
              <w:szCs w:val="24"/>
              <w:lang w:eastAsia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eastAsia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eastAsia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eastAsia="pl-PL"/>
            </w:rPr>
            <w:t>9</w:t>
          </w:r>
          <w:r>
            <w:rPr>
              <w:sz w:val="24"/>
              <w:szCs w:val="24"/>
              <w:rFonts w:cs="Arial" w:ascii="Arial" w:hAnsi="Arial"/>
              <w:lang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15"/>
        </w:tabs>
        <w:ind w:left="624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706" w:leader="none"/>
      </w:tabs>
      <w:spacing w:lineRule="atLeast" w:line="240"/>
      <w:ind w:left="0" w:right="45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5Znak">
    <w:name w:val="Nagłówek 5 Znak"/>
    <w:qFormat/>
    <w:rPr>
      <w:b/>
      <w:sz w:val="32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</w:pPr>
    <w:rPr>
      <w:color w:val="FF0000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suppressAutoHyphens w:val="false"/>
    </w:pPr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5:00Z</dcterms:created>
  <dc:creator>PIOTR</dc:creator>
  <dc:description/>
  <cp:keywords/>
  <dc:language>en-US</dc:language>
  <cp:lastModifiedBy>Konto Microsoft</cp:lastModifiedBy>
  <cp:lastPrinted>2023-12-09T13:50:00Z</cp:lastPrinted>
  <dcterms:modified xsi:type="dcterms:W3CDTF">2023-12-09T13:29:00Z</dcterms:modified>
  <cp:revision>11</cp:revision>
  <dc:subject/>
  <dc:title>Lp</dc:title>
</cp:coreProperties>
</file>