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6/SPRZ/202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(</w:t>
      </w:r>
      <w:r>
        <w:rPr>
          <w:rFonts w:cs="Arial" w:ascii="Arial" w:hAnsi="Arial"/>
          <w:b/>
          <w:highlight w:val="yellow"/>
        </w:rPr>
        <w:t xml:space="preserve"> posiadających status osoby niepełnosprawnej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części nr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24"/>
        <w:gridCol w:w="2893"/>
        <w:gridCol w:w="538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atus osoby niepełnosp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/ nie posi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 xml:space="preserve">(wpisać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dysponuję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>Jeśli Wykonawca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 xml:space="preserve">poleg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zasobach innych podmiotów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 xml:space="preserve"> to w tej rubryce należy wpisać również :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 xml:space="preserve">„Pisemne zobowiązanie podmiotu </w:t>
              <w:br/>
              <w:t xml:space="preserve">w załączeniu” 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i załączyć takie zobowiązani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la części nr 2 ,3,4,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102"/>
        <w:gridCol w:w="5776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atus osoby niepełnosp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 / nie posiad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 xml:space="preserve">(wpisać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dysponuję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„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 xml:space="preserve">poleg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zasobach innych podmiotów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en-US"/>
              </w:rPr>
              <w:t>”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en-US"/>
              </w:rPr>
              <w:t xml:space="preserve"> to w tej rubryce należy wpisać również :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 xml:space="preserve">„Pisemne zobowiązanie podmiotu w załączeniu”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i załączyć takie zobowiązanie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ind w:left="9204" w:hanging="92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każdej części zamówienia osobny wykaz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920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9:00Z</dcterms:created>
  <dc:creator>Bogusława Dziewońska</dc:creator>
  <dc:description/>
  <dc:language>en-US</dc:language>
  <cp:lastModifiedBy>Bogusława Dziewońska</cp:lastModifiedBy>
  <cp:lastPrinted>2021-10-12T16:04:00Z</cp:lastPrinted>
  <dcterms:modified xsi:type="dcterms:W3CDTF">2024-09-06T05:19:00Z</dcterms:modified>
  <cp:revision>2</cp:revision>
  <dc:subject/>
  <dc:title/>
</cp:coreProperties>
</file>