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40" w:leader="none"/>
        </w:tabs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.1: Kaniula tętnicza z możliwością zastosowania do pnia ramienno-głow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Jednorazowa, stery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Tworzywo medyczne, apyrogenne i nietrombogenn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brojona, cienkościenna, o długości całkowitej 30,5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stępne rozmiary: 18, 20, 22, 24 F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ydłużony, jednoczęściowy korp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3/8” z odpowietrzniki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ula z prowadnicą oraz prowadnikiem 0,038” z rozszerzacz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iki głębokości oraz kontrastujący w promieniach RTG kołnier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pakowaniu zbiorczym 1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jc w:val="left"/>
        <w:rPr>
          <w:b w:val="false"/>
          <w:b w:val="false"/>
          <w:spacing w:val="-6"/>
          <w:sz w:val="20"/>
          <w:szCs w:val="20"/>
          <w:u w:val="single"/>
        </w:rPr>
      </w:pPr>
      <w:r>
        <w:rPr>
          <w:b w:val="false"/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.2: Ssak osierdziowy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ab/>
        <w:tab/>
        <w:tab/>
        <w:tab/>
        <w:tab/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33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medyczne, apyrogenne i nietrombogen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k osierdziowy ze żłobioną końcówką wbudowaną w sprężynkę ze stali nierdzewnej z elementem obciążając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całkowita 38,1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y dren zakończony łącznikiem ¼ ca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zbiorczym 10 lub 2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2: Went lewokomorowy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ab/>
        <w:tab/>
        <w:tab/>
        <w:tab/>
        <w:tab/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medyczne, apyrogenne i nietrombogen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rozmiary od 14 do 20 F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 lewokomorowy wykonany z silikonu medycznego o długości 40-41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 z prowadnikiem, zakończony łącznikiem ¼ cala bez odpowietrzni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a końcówka dysta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 ze znacznikiem głębok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zbiorczym 10 lub 2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3: Dren silikonowy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PVC medyczne, apyrogenne i nietrombogen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miękkiego silikonu o przekroju wyżłobionego okręgu lub prostokąta o zaokrąglonych brzeg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y szereg otworów odprowadzających krew  - układ kanałów biegnących wzdłuż ich bo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n okrągły lub płaski – prostokątny ze żłobieniami w ¾ lub na całej swojej długośc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ren okrągły, w rozmiarach: 10, 15, 19, 23, 25 Fr, płaski: 7 i 10 F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pakowanie zewnętrzne minimum podwójn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 opakowaniu zbiorczym 1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4: Łącznik typu Y z zakończeniami TYPU Luer lub ¼ cala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Łącznik Y tworzywo PVC medy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apyrogenne i atrombogen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symalne i dystalne odejście dostosowane do złącza typu luer lub konektora ¼ ca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ewnętrzne minimum podwó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 opakowaniu zbiorczym 1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5: Pierścień do plastyki zastawki mitralnej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ab/>
        <w:tab/>
        <w:tab/>
        <w:tab/>
        <w:tab/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3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ztywny pierścień do annuloplastyki mitral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nstrukcja niskoprofilowa z nieodkształcalnym rdzeniem, zapewniająca zachowanie kształtu po implanta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kryte warstwą tkaniny poliestrowej ze znacznikami orientującymi pierścień w ujściu zastaw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pierścienia ze stosunkiem wysokości do szerokości 3/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miary pierścieni od 26 do 36 mm  (dopuszczalne analogicznie rozmiary parzyst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 minimum 10 l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czba wszczepień na świecie ponad 10 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dwa komplety miar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przęt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pakowanie zewnętrzne minimum podwó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mbogeniczność poniżej 2,5% ( dla wszystkich rozmiaró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metry oceniane (warunki hemodynamicz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podlegające oc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mbogeniczność poniżej 2,5% ( dla wszystkich rozmiarów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 xml:space="preserve">Zadanie nr 6: </w:t>
      </w:r>
      <w:r>
        <w:rPr>
          <w:bCs/>
          <w:sz w:val="20"/>
          <w:szCs w:val="20"/>
          <w:u w:val="single"/>
        </w:rPr>
        <w:t>Biologiczna proteza zastawki aortalnej i mitralnej o podwyższonej trwałości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ab/>
        <w:tab/>
        <w:tab/>
        <w:tab/>
        <w:tab/>
      </w:r>
    </w:p>
    <w:tbl>
      <w:tblPr>
        <w:tblW w:w="107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737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3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stawka wykonana z materiału biologi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łnierz pierścienia wykonany z dakronu lub teflonu ze znacznika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kreślić rodzaj zabezpieczenia przed zwapnieni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 zastawek: aortalne od 19 do 31 mm (dopuszczalne analogicznie rozmiary parzyst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Rozmiary zastawek mitralnych od 25 do 33 mm (dopuszczalne analogicznie rozmiary parzyst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Niepodatność na kalcyfikację ponad 15 l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Zabezpieczona chemicznie przed zwapnieniami poprzez usunięcie z tkanki cząstek fosfolipidów przyciągających wapń. Zamawiający wymaga potwierdzenia w postaci trzech publikacji  w  recenzowanym piśmiennictwie zagranicznym lub streszczenia tych publikacji (w języku polskim lub angielskim) dotyczące oferowanych zastawek potwierdzające zabezpieczenie chemiczne przed zwapnieniami poprzez usunięcie z tkanki cząstek fosfolipidów przyciągających wapń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42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ość ponad 15 l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czepień na świecie ponad 10 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dwa komplety miar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przęt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pakowanie zewnętrzne minimum podwó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genność poniżej 2,5% (dla wszystkich rozmiarów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Parametry podlegające ocenie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552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rta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ral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OA (Efektywna powierzchnia otwarcia) dla najmniejszego rozmiaru </w:t>
            </w:r>
            <w:r>
              <w:rPr>
                <w:b/>
                <w:bCs/>
                <w:sz w:val="20"/>
                <w:szCs w:val="20"/>
              </w:rPr>
              <w:t>– PODAĆ WART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ient ciśnienia dla najmniejszego rozmiaru </w:t>
            </w:r>
            <w:r>
              <w:rPr>
                <w:b/>
                <w:bCs/>
                <w:sz w:val="20"/>
                <w:szCs w:val="20"/>
              </w:rPr>
              <w:t>– PODAĆ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mbogenność dla wszystkich rozmiarów </w:t>
            </w:r>
            <w:r>
              <w:rPr>
                <w:b/>
                <w:bCs/>
                <w:sz w:val="20"/>
                <w:szCs w:val="20"/>
              </w:rPr>
              <w:t>– PODAĆ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7: Łata do rekonstrukcji  naczyniowych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2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a, stery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Łata z osierdzia wołow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9-10cmx14-15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a do rekonstrukcji struktur ser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a o stałej grubości 0,5mm zabezpieczona chemicznie przed zwapnieniem oraz zmniejszonej antygenowoś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a do użycia, bez płuk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ewnętrzne minimum podwó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8.1: Zastawka aortalna biologiczna bezstento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Jednorazowa, stery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Zastawka bezstentowa, wykonana z materisłu biologicznego – perikardium wołowego, dwuwarstwowa, chemicznie zabezpieczona przed kalcyfikacj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łączenie materiału biologicznego nicią pokrytą węglem turbostratyczn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Średni gradient ciśnienia (MPG) dla rozmiarów 21-27 nie większy niż 11 mmH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stawka nie wymagająca wstępnego płukania – gotowa do użycia po wyjęciu z pojemnika do implantacji nadpierścieni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umożliwiająca implantację jedną linią szwów pojedyncz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 od 19 do 27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holdera zastawki zabezpieczająca przed zaczepieniem się szwów o spojenia spoideł podczas implanta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jc w:val="left"/>
        <w:rPr>
          <w:b w:val="false"/>
          <w:b w:val="false"/>
          <w:spacing w:val="-6"/>
          <w:sz w:val="20"/>
          <w:szCs w:val="20"/>
          <w:u w:val="single"/>
        </w:rPr>
      </w:pPr>
      <w:r>
        <w:rPr>
          <w:b w:val="false"/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8.2: Zestaw do implantacji zastawki aortalnej biologicznej bezszwowej, z samorozprężalnym stente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ab/>
        <w:tab/>
        <w:tab/>
        <w:tab/>
        <w:tab/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33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zestawu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tawka wykonana z materiału biologicznego – perikardium wołowego, dwuwarstwowa, detoksyfikowana HA (homocystetic acid), zamocowana na samorozprężalnym nitinolowym stencie o geometrii podwójnego pierścienia, stent połączony na stałe z zastawką w dolnej części kołnierza, rozmiary zastawki: S, M, L, XL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jednorazowy pozwalający na umocowanie zastawki i umieszczenie w narzędziu do zaciskania zastawki wraz z klipsem ułatwiającym utrzymanie zastawki w miejscu – dwa rozmiary w zależności od użytej zastawki S/M, L/XL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jednorazowego użytku do zaciskania zastawki na holderze – dwa rozmiary w zależności od użytej zastawki S/M, L/XL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balonowy jednorazowego użytku do modelowania zastawki po implantacji – cztery rozmiary w zależności od użytej zastawki S, M, L, XL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jednorazowego użytku do cewnika pozwalające na nadmuchanie balonu wraz z możliwością odczytu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razowa metalowa podstawa dla narzędzia do zaciskania zastawki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terech wielorazowych, dwustronnych sizer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09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9.1: Kaniula tetnicza aortaln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ab/>
        <w:tab/>
        <w:tab/>
        <w:tab/>
        <w:tab/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ednorazowa, stery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imalna 2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ielkość kaniuli 20-24 Fr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kołnierz mocują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do włożenia do aorty zagięty pod kątem 90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ktor łączący 3/8 cala z kranikiem typu Lu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o kaniuli zamykane dodatkowo korkiem przepuszczalnym dla powietrza (dla odpowietrzenia w czasie kaniulacj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PCV medyczne niepyrogenne i nietrombogen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ewnętrzne minimum podwó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kowaniu zbiorczym 10 lub 2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/>
      </w:pPr>
      <w:r>
        <w:rPr>
          <w:spacing w:val="-6"/>
          <w:sz w:val="20"/>
          <w:szCs w:val="20"/>
          <w:u w:val="single"/>
        </w:rPr>
        <w:t>Zadanie nr 9.2: Kaniula żylna jednostopniowa zagięta pod katem 90 stopni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a, stery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imalna 40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 kaniul: 22, 24, 26, 28 F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ktor łączący 3/8 ca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o PCV medyczne niepyrogenne i nietrombogen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ojenie uniemożliwiające zagięcie światła kaniuli podczas zabieg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pakowanie zewnętrzne minimum podwójn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 opakowaniu zbiorczym 10 sztu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0: Stentgraft do zaopatrywania tętniaków aorty piersiowej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tentgraft jednomodułowy wprowadzany do światła naczynia pacjenta, zbudowany z ePTFE z wbudowanym stentem metalowym (nitinolowym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stentgraftu przytwierdzone do stentu, poprawiające pozycjonowanie w trakcie zabieg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stentgraftu przytwierdzone do konstrukcji bez użycia szw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posiadający linię usztywniającą „connecting bar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używany przy następujących parametra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szyi tętniaka powyżej 15 m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szyi aorty od 18 do 42 m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talna strefa lądowania w tętnicy powyżej 15 m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części aortalnej od 20 do 46 m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ca części biodrowej od 8 do 22 m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wprowadzający o średnicy nie przekraczającej 23F dla części głów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ilne pokrycie systemu wprowadz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1: Stent z systemem wprowadzającym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tent z systemem wprowadzając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ndowaskularnego zaopatrywania między innymi zmian miażdżycowych, zwężeń czy rozwarstwień typu B aorty piersiowej oraz brzusznej również w obszarze naczyń trzewnych a także zmian w zespole żyły głów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się z niklowo-tytanowego stentu oraz systemu wprowadz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długości stentu: 70, 100, 13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średnice stentu: 14, 16, 18, 20, 22, 24, 28, 32, 36, 4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prowadzający o średnicach: 12, 14 i 16 F w zależności od średnicy i długości sten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prowadzany na prowadniku sztywnym 0,035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y posiadające na końcach tantalowe markery ułatwiające pozycjonowanie w trakcie zabieg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2.1:  Stentgraft 3-elementowy do zaopatrywania tętniaków aorty brzusznej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rzyelementowy: jeden  korpus główny + dwie nog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sz w:val="20"/>
              </w:rPr>
              <w:t>Rusztowanie nitinolowe, pokryte tkanym poliest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nadnerkowe, korona wyposażona w dwa rzędy haczyków mocuja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 główny wyposażony w tępe haczyki dodatkowo mocujące n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strefa lądowania proksymalnego (szyja): 10mm przy kącie podnerkowym &lt;60 stopni i średnicy szyi tętniaka 17-32mm lub 15mm przy kącie podnerkowym 60-75 stopni i średnicy szyi tętniaka 16-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 o długości 80, 100, 120mm (od proksymalnej części pokrytej materiałem do końca części kontralateralnej) i średnicy proksymalnej: 20, 22, 24, 26, 28, 30, 33, 36mm, średnice dystalne 14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(O.D.) systemu wprowadzającego korpus 18-19Fr, średnica (O.D.) systemu wprowadzającego nogi 13-14Fr, system wprowadzający korpus rozłączalny - część systemu do wykorzystania jako koszula dla wprowadzenia nóg stengraf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prowadzający korpus rozłączalny - część systemu do wykorzystania, jako koszula naczyniowa do wprowadzenia nóg (wszystkich rozmiarów) stentgraf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i o średnicy proksymalnej 15mm, dystalnej 9, 11, 13, 15, 17, 20, 24mm i długościach 80, 100, 120, 140, 1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trefy lądowania dla nogi ipsilateralnej 30mm, dla nogi kontralateralnej 10mm, strefa zakładki uszczelniającej min. 2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a przedłużka proksymalna (cuff) wyposażona w dwa rzędy haczyków mocujących. Średnica 20-36mm, długość 40, 55 lub 70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2.2: Noga stentgraftu brzusznego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e, steryl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i o średnicy proksymalnej 15mm, dystalnej 9, 11, 13, 15, 17, 20, 24mm i długościach 80, 100, 120, 140, 16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trefy lądowania dla nogi ipsilateralnej 30mm, dla nogi kontralateralnej 10mm, strefa zakładki uszczelniającej min. 2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a przedłużka proksymalna (cuff) wyposażona w dwa rzędy haczyków mocujących. Średnica 20-36mm, długość 40, 55 lub 70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2.3: Korpus główny stentgraftu brzusznego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sz w:val="20"/>
              </w:rPr>
              <w:t>Rusztowanie nitinolowe, pokryte tkanym poliest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nadnerkowe, korona wyposażona w dwa rzędy haczyków mocuja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 wyposażony w tępe haczyki przeciwdziałające rozłączeniu trzonu z odnogami stentgraf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magana strefa lądowania proksymalnego  10mm przy kącie podnerkowym &lt;60 stopni i średnicy szyi tętniaka 17-32mm lub 15mm przy kącie podnerkowym 60-75 stopni i średnicy szyi tętniaka 16-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łączalny system wprowadzający - część systemu do wykorzystania, jako koszula naczyniowa (po uwolnieniu trzonu głównego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a średnica systemu wprowadzającego 18-19 F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-540" w:leader="none"/>
        </w:tabs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-540" w:leader="none"/>
        </w:tabs>
        <w:ind w:left="-720" w:hanging="0"/>
        <w:jc w:val="lef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  <w:t>Zadanie nr 12.4:  Odnoga stentgraftu - moduł biodrowy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06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3"/>
        <w:gridCol w:w="4552"/>
        <w:gridCol w:w="1260"/>
        <w:gridCol w:w="1980"/>
        <w:gridCol w:w="2108"/>
      </w:tblGrid>
      <w:tr>
        <w:trPr>
          <w:trHeight w:val="450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UNKCJA/PARAMET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ARUNEK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OFEROWANE PARAMETRY </w:t>
            </w:r>
            <w:r>
              <w:rPr>
                <w:b/>
                <w:bCs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Cs/>
                <w:sz w:val="20"/>
              </w:rPr>
              <w:t>Jednorazowy, steryl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sz w:val="20"/>
              </w:rPr>
              <w:t>Moduł biodrowy podnerkowego stentgraftu brzus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towanie nitinolowe z pokryciem cienkościennym poliestr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alowe markery radiocieniują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y system wprowadzający pozwalający na implantację odnogi w trudnych warunkach anatomicznych (kręte tętnice biodrow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w instrukcji zastosowanie w izolowanych tętniakach tętnic biodrowych lub ud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prosty o średnicy 10, 11, 12,13, 15, 16, 17, 18mm i długościach 60, 80, 100, 120, 14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graft rozszerzający się o średnicach proksymalnych/dystalnych: 10/12, 12/13, 12/17, 12/19, 12/21, 12/23, 17/19, 17/21, 17/23mm oraz zwężajacy się o średnicach proksymalnych/dystalnych: 12/10, 13/12, 15/12, 17/12, 19/12, 19/17, 21/12, 21/17, 23/12, 23/17mm i długościach w przedziale 60-170mm w zależności od konfigura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ind w:right="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30265</wp:posOffset>
              </wp:positionH>
              <wp:positionV relativeFrom="paragraph">
                <wp:posOffset>50165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3.9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  <w:sz w:val="20"/>
      </w:rPr>
      <w:t xml:space="preserve">Załącznik nr 4A: Parametry wymagane i oceniane (ZP/220/10/20)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5:00Z</dcterms:created>
  <dc:creator>Izabella Kotlarska</dc:creator>
  <dc:description/>
  <cp:keywords/>
  <dc:language>en-US</dc:language>
  <cp:lastModifiedBy>Przemysław Frączek</cp:lastModifiedBy>
  <cp:lastPrinted>2020-01-28T14:35:00Z</cp:lastPrinted>
  <dcterms:modified xsi:type="dcterms:W3CDTF">2020-04-17T07:27:00Z</dcterms:modified>
  <cp:revision>40</cp:revision>
  <dc:subject/>
  <dc:title>Specyfikacja</dc:title>
</cp:coreProperties>
</file>