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360"/>
        <w:ind w:left="0" w:right="25" w:hanging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ISTOTNE POSTANOWIENIA UMOWY</w:t>
      </w:r>
      <w:r>
        <w:rPr>
          <w:b/>
          <w:bCs/>
          <w:sz w:val="20"/>
          <w:szCs w:val="20"/>
        </w:rPr>
        <w:t xml:space="preserve"> ……..</w:t>
      </w:r>
    </w:p>
    <w:p>
      <w:pPr>
        <w:pStyle w:val="Normal"/>
        <w:autoSpaceDE w:val="false"/>
        <w:spacing w:lineRule="auto" w:line="360"/>
        <w:ind w:left="0" w:righ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wiadczenie usług sprzątani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 xml:space="preserve">Zawarta we Wrocławiu dnia </w:t>
      </w:r>
      <w:r>
        <w:rPr>
          <w:sz w:val="20"/>
          <w:szCs w:val="20"/>
          <w:highlight w:val="white"/>
          <w:lang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highlight w:val="white"/>
          <w:lang w:eastAsia="zxx" w:bidi="zxx"/>
        </w:rPr>
      </w:pPr>
      <w:r>
        <w:rPr>
          <w:sz w:val="20"/>
          <w:szCs w:val="20"/>
          <w:highlight w:val="white"/>
          <w:lang w:eastAsia="zxx"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highlight w:val="white"/>
          <w:lang w:eastAsia="zxx" w:bidi="zxx"/>
        </w:rPr>
        <w:t xml:space="preserve">Skarbem Państwa </w:t>
      </w:r>
      <w:r>
        <w:rPr>
          <w:rFonts w:eastAsia="Cambria"/>
          <w:sz w:val="20"/>
          <w:szCs w:val="20"/>
          <w:highlight w:val="white"/>
          <w:lang w:eastAsia="zxx" w:bidi="zxx"/>
        </w:rPr>
        <w:t>w imieniu, którego działa jako jego organ Komendant Wojewódzki Policji we Wrocławiu  -  reprezentowany przez Zastępcę Komendanta Wojewódzkiego Policji 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highlight w:val="white"/>
          <w:lang w:eastAsia="zxx" w:bidi="zxx"/>
        </w:rPr>
        <w:t xml:space="preserve">zwanym dalej </w:t>
      </w:r>
      <w:r>
        <w:rPr>
          <w:rFonts w:eastAsia="Cambria"/>
          <w:b/>
          <w:sz w:val="20"/>
          <w:szCs w:val="20"/>
          <w:highlight w:val="white"/>
          <w:lang w:eastAsia="zxx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firmą/osobą prowadzącą działalność gospodarczą pod firmą: 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 xml:space="preserve">z siedzibą przy ………………………….. ..., w/we………….., kod pocztowy ………………..,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highlight w:val="white"/>
          <w:lang w:eastAsia="zxx" w:bidi="zxx"/>
        </w:rPr>
        <w:t xml:space="preserve">NIP …………………., REGON ………………………., reprezentowany – zgodnie z </w:t>
      </w:r>
      <w:r>
        <w:rPr>
          <w:rFonts w:eastAsia="Cambria"/>
          <w:strike/>
          <w:sz w:val="20"/>
          <w:szCs w:val="20"/>
          <w:highlight w:val="white"/>
          <w:lang w:eastAsia="zxx" w:bidi="zxx"/>
        </w:rPr>
        <w:t>KRS</w:t>
      </w:r>
      <w:r>
        <w:rPr>
          <w:rFonts w:eastAsia="Cambria"/>
          <w:sz w:val="20"/>
          <w:szCs w:val="20"/>
          <w:highlight w:val="white"/>
          <w:lang w:eastAsia="zxx" w:bidi="zxx"/>
        </w:rPr>
        <w:t>/CEIDG* - przez: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eastAsia="zxx" w:bidi="zxx"/>
        </w:rPr>
        <w:t>zwaną dalej „</w:t>
      </w:r>
      <w:r>
        <w:rPr>
          <w:b/>
          <w:bCs/>
          <w:sz w:val="20"/>
          <w:szCs w:val="20"/>
          <w:lang w:eastAsia="zxx" w:bidi="zxx"/>
        </w:rPr>
        <w:t>Wykonawcą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świadczyć na rzecz Zamawiającego usługi sprzątania, których katalog, miejsce wykonania, sposób wykonania ilość i częstotliwość określa szczegółowo załącznik nr 1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e wykonania usługi : ………………………………………………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o terminowej zapłaty na rzecz Wykonawcy, za należycie wykonane usługi sprzątania, wynagrodzenia obliczonego w sposób opisany w § 3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 szczególności: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trzymywania przez czas obowiązywania umowy zasobu kadrowego odpowiedniego do należytego wykonania niniejszej umowy, w szczególności zasobu kadrowego posiadającego należyte kwalifikacje, umiejętności, możliwości fizyczne oraz w pełni dyspozycyjnego w godzinach otwarcia jednostek organizacyjnych Zamawiającego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ć wszystkie usługi sprzątania, o których mowa w § 1 ust. 1, przy użyciu własnych materiałów i sprzętu, gwarantujących wykonanie umowy z należytą starannością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rtować śmieci i wynosić je w wyznaczone miejsca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ć Zamawiającemu – przed przystąpieniem do wykonania umowy - pełny wykaz osób, które będą uczestniczyły w wykonywaniu usług sprzątania, z podaniem z imion, nazwiska, numeru dokumentu tożsamości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onywać niezwłocznej aktualizacji danych zawartych w wykazie osób, o którym mowa w poprzednim punkcie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ć na bieżąco Zamawiającego o zmianach w wykazie, o którym mowa w pkt 5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dzorować prawidłowość i jakość czynności wykonywanych przez osoby, którymi się posługuje do wykonania niniejszej umowy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przepisów BHP, ppoż. oraz przepisów porządkowych obowiązujących w jednostkach organizacyjnych Zamawiającego                          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wykonywać umowę w taki sposób, aby mienie, dokumenty </w:t>
      </w:r>
      <w:r>
        <w:rPr>
          <w:rFonts w:eastAsia="Times New Roman"/>
          <w:sz w:val="20"/>
          <w:szCs w:val="20"/>
        </w:rPr>
        <w:t>oraz wszelkiego rodzaju nośniki informacji znajdujące się w jednostkach organizacyjnych Zamawiającego, w szczególności w pomieszczeniach biurowych, nie uległy zniszczeniu, uszkodzeniu lub przemieszczeniu, w szczególności Wykonawca nie będzie usuwał z tych pomieszczeń, jakichkolwiek dokumentów lub nośników informacji, które nie znajdują się wewnątrz koszy na śmieci lub nie zostały wyraźnie wskazane przez uprawnionych przedstawicieli Zamawiającego jako przeznaczone do usunięcia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ktować jako poufne wszelkie informacje dotyczące Zamawiającego i prowadzonej przez niego działalności, uzyskane od Zamawiającego w związku z umową lub w których posiadanie Wykonawca wejdzie w trakcie wykonywania umowy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y znane są wszelkie warunki techniczne panujące w budynkach jednostek organizacyjnych Zamawiającego, w szczególności w zakresie niezbędnym do należytego przygotowania się do wykonywania umowy z należytą starannością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wyznaczyć i nieodpłatnie udostępnić Wykonawcy pomieszczenie socjalno-magazynowe w jednostce organizacyjnej oraz zapewnić nieodpłatny dostęp do wody i energii elektrycznej, niezbędnych do prawidłowego wykonywania usługi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WYNAGRODZENIE I ZASADY PŁATNOŚCI</w:t>
      </w:r>
    </w:p>
    <w:p>
      <w:pPr>
        <w:pStyle w:val="Tekstblokowy1"/>
        <w:numPr>
          <w:ilvl w:val="0"/>
          <w:numId w:val="3"/>
        </w:numPr>
        <w:spacing w:lineRule="auto" w:line="360"/>
        <w:ind w:left="136" w:right="49" w:hanging="360"/>
        <w:jc w:val="both"/>
        <w:rPr/>
      </w:pPr>
      <w:r>
        <w:rPr>
          <w:rFonts w:eastAsia="Times New Roman" w:cs="Times New Roman"/>
          <w:sz w:val="20"/>
        </w:rPr>
        <w:t>Całkowite wynagrodzenie Wykonawcy za wykonanie umowy, zgodnie z formularzem ofertowym stanowiącym załącznik nr 2 do niniejszej umowy, wynosi</w:t>
      </w:r>
      <w:r>
        <w:rPr>
          <w:rFonts w:eastAsia="Arial"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 </w:t>
      </w:r>
      <w:r>
        <w:rPr>
          <w:rFonts w:eastAsia="Arial" w:cs="Times New Roman"/>
          <w:b/>
          <w:bCs/>
          <w:sz w:val="20"/>
        </w:rPr>
        <w:t xml:space="preserve">zł </w:t>
      </w:r>
      <w:r>
        <w:rPr>
          <w:rFonts w:cs="Times New Roman"/>
          <w:b/>
          <w:bCs/>
          <w:sz w:val="20"/>
        </w:rPr>
        <w:t xml:space="preserve">brutto </w:t>
      </w:r>
      <w:r>
        <w:rPr>
          <w:rFonts w:cs="Times New Roman"/>
          <w:sz w:val="20"/>
        </w:rPr>
        <w:t xml:space="preserve">(słownie:  </w:t>
      </w:r>
      <w:r>
        <w:rPr>
          <w:rFonts w:cs="Times New Roman"/>
          <w:sz w:val="20"/>
          <w:u w:val="none"/>
        </w:rPr>
        <w:t xml:space="preserve"> złotych 00</w:t>
      </w:r>
      <w:r>
        <w:rPr>
          <w:rFonts w:cs="Times New Roman"/>
          <w:sz w:val="20"/>
        </w:rPr>
        <w:t xml:space="preserve">/100). Miesięczne ryczałtowe wynagrodzenie Wykonawcy wynosi </w:t>
      </w:r>
      <w:r>
        <w:rPr>
          <w:rFonts w:cs="Times New Roman"/>
          <w:b/>
          <w:bCs/>
          <w:sz w:val="20"/>
        </w:rPr>
        <w:t xml:space="preserve"> zł brutto</w:t>
      </w:r>
      <w:r>
        <w:rPr>
          <w:rFonts w:cs="Times New Roman"/>
          <w:sz w:val="20"/>
        </w:rPr>
        <w:t xml:space="preserve"> (słownie:  złotych 00/100).</w:t>
      </w:r>
    </w:p>
    <w:p>
      <w:pPr>
        <w:pStyle w:val="Tekstblokowy1"/>
        <w:numPr>
          <w:ilvl w:val="0"/>
          <w:numId w:val="3"/>
        </w:numPr>
        <w:spacing w:lineRule="auto" w:line="360"/>
        <w:ind w:left="136" w:right="4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Zapłata wynagrodzenia będzie dokonywana co miesiąc, w terminie 30 dni od daty wpływu faktury/rachunku przelewem na rachunek Wykonawcy wskazany w fakturz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ystawi Zamawiającemu, fakturę VAT/rachunek wskazując jako płatnika: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menda Wojewódzka Policji we Wrocławiu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0-040 Wrocław ul. Podwale 31-33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IP 896-000-47-8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ZAS TRWANIA UMOWY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/>
          <w:sz w:val="20"/>
          <w:szCs w:val="20"/>
        </w:rPr>
        <w:t xml:space="preserve">Umowa zawarta zostaje od dnia </w:t>
      </w:r>
      <w:r>
        <w:rPr>
          <w:rFonts w:cs="Times New Roman"/>
          <w:sz w:val="20"/>
          <w:szCs w:val="20"/>
          <w:u w:val="single"/>
        </w:rPr>
        <w:t xml:space="preserve">                          </w:t>
      </w:r>
      <w:r>
        <w:rPr>
          <w:rFonts w:cs="Times New Roman"/>
          <w:sz w:val="20"/>
          <w:szCs w:val="20"/>
        </w:rPr>
        <w:t xml:space="preserve"> r. do dnia </w:t>
      </w:r>
      <w:r>
        <w:rPr>
          <w:rFonts w:cs="Times New Roman"/>
          <w:sz w:val="20"/>
          <w:szCs w:val="20"/>
          <w:u w:val="single"/>
        </w:rPr>
        <w:t xml:space="preserve">                           </w:t>
      </w:r>
      <w:r>
        <w:rPr>
          <w:rFonts w:cs="Times New Roman"/>
          <w:sz w:val="20"/>
          <w:szCs w:val="20"/>
        </w:rPr>
        <w:t xml:space="preserve"> r.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>§ 5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>PODWYKONAWC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1. Na warunkach określonych w niniejszej umowie, dopuszcza się wykonanie przy pomocy podwykonawców następującej części zamówienia:……</w:t>
      </w:r>
      <w:r>
        <w:rPr>
          <w:rFonts w:eastAsia="Times New Roman" w:cs="Times New Roman"/>
          <w:strike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>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. Wykonawca zobowiązuje się udzielić Zamawiającemu wszelkich informacji dotyczących podwykonawcy, w terminie do trzech dni od zawarc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3. O każdej zmianie podwykonawcy w trakcie realizacji przedmiotu umowy, Wykonawca zobowiązany jest powiadomić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4. W przypadku wykonywania usługi przy pomocy podwykonawców, za ich działania lub brak działań Wykonawca ponosi pełną odpowiedzialność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AWO ODSTĄPIENIA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prawo do odstąpienia od umowy w każdym przypadku, g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y, że umowy nie będzie wykonywa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, najpóźniej trzeciego dnia obowiązywania umowy, nie przystąpił do wykonywania usług sprzątania, o których mowa w § 1 us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wykonywał usług sprzątania, o których mowa w § 1 ust. 1, w dwóch kolejnych dniach, w których był zobowiązany do wykonania tych usł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 dwukrotnym, pisemnym wezwaniu Wykonawcy do należytego wykonyw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również prawo do odstąpienia od umowy,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ARY UMOWNE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Wykonawca zobowiązany będzie do zapłacenia Zamawiającemu następujących kar umownych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10 % całkowitego wynagrodzenia Wykonawcy, określonego w § 3 ust. 1. zdanie pierwsze, w każdym przypadku, gdy którakolwiek ze stron odstąpi od umowy z przyczyn, za które odpowiedzialność ponosi Wykonawca,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5 % całkowitego wynagrodzenia Wykonawcy, określonego w § 3 ust. 1. zdanie pierwsze,  w każdym przypadku gdy Wykonawca nie wykonał usług sprzątania w miesiącu, w którym był zobowiązany do ich wykonania, a usługi te miał wykonywać z częstotliwością nie większą niż raz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10 % miesięcznego, ryczałtowego wynagrodzenia Wykonawcy, określonego w § 3 ust. 1 zdanie drugie, w każdym przypadku gdy Wykonawca nie wykonał usług sprzątania w tygodniu, w którym był zobowiązany do ich wykonania, a usługi te miał wykonywać z częstotliwością nie większą niż raz w tygodniu i nie mniejszą niż dwa razy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 wysokości 5 % miesięcznego, ryczałtowego wynagrodzenia Wykonawcy, określonego w § 3 ust. 1 zdanie drugie, w każdym przypadku gdy Wykonawca nie wykonał usług sprzątania w co najmniej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jednym dniu tygodnia, w którym był zobowiązany do ich wykonania, a usługi te miał wykonywać z częstotliwością nie mniejszą niż dwa razy w tygodniu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nałożenia na Zamawiającego kary za niewłaściwe sortowanie śmieci, Wykonawca zapłaci Zamawiającemu karę umowną w wysokości odpowiadającej 100% wartości zapłaconej przez Zamawiającego kary administracyjnej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Zamawiający ma prawo do potrącenia kwot kar umownych z wynagrodzeniem Wykonawcy, przy opłacaniu faktury wystawionej przez Wykonawcę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Zastrzeżone kary umowne są karami kumulatywnymi, są natychmiast wykonalne, nie wykluczają dochodzenia przez Zamawiającego odszkodowania na zasadach ogólnych i nie są  zaliczalne na odszkodowani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MIANY UMOWY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1. W przypadku zmian w prawie dotycząc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 o minimalnym wynagrodzeniu za prac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zmiany te będą miały wpływ na koszty wykonania przez Wykonawcę umowy, Wykonawca będzie mógł zwrócić się do Zamawiającego, w terminie 7 dni od wystąpienia w/w zmian, o dokonanie stosownej zmiany w treści umowy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Zmiany umowy wymagają formy pisemnej, pod rygorem nieważności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STANOWIENIA KOŃCOWE</w:t>
      </w:r>
    </w:p>
    <w:p>
      <w:pPr>
        <w:pStyle w:val="Tekstpodstawowy21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ściwym do rozpoznania sporów związanych z wykonaniem niniejszej umowy jest sąd powszechny właściwy dla siedziby Zamawiającego.</w:t>
      </w:r>
    </w:p>
    <w:p>
      <w:pPr>
        <w:pStyle w:val="Normal"/>
        <w:keepNext w:val="true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zastosowanie mają w pierwszej kolejności przepisy ustawy z dnia 29 stycznia 2004 r. Prawo zamówień publicznych i Kodeksu cywilnego o umowie zlece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1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trzech jednobrzmiących egzemplarzach na prawach oryginału z przeznaczeniem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 xml:space="preserve">dla </w:t>
      </w:r>
      <w:r>
        <w:rPr>
          <w:rFonts w:cs="Times New Roman"/>
          <w:b/>
          <w:sz w:val="20"/>
          <w:szCs w:val="20"/>
        </w:rPr>
        <w:t xml:space="preserve">Zamawiającego </w:t>
      </w:r>
      <w:r>
        <w:rPr>
          <w:rFonts w:cs="Times New Roman"/>
          <w:sz w:val="20"/>
          <w:szCs w:val="20"/>
        </w:rPr>
        <w:t>– 1 egzemplarz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 xml:space="preserve">dla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– 1 egzemplarz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ind w:left="0" w:right="2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Załącznik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r</w:t>
      </w:r>
      <w:r>
        <w:rPr>
          <w:rFonts w:eastAsia="Times New Roman" w:cs="Times New Roman"/>
          <w:b/>
          <w:sz w:val="20"/>
          <w:szCs w:val="20"/>
        </w:rPr>
        <w:t xml:space="preserve"> 1        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OPI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ZEDMIOT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rzedmiot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ówi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ąt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end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jewódzki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li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rocław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legły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leg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atk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chod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as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zystości </w:t>
      </w:r>
      <w:r>
        <w:rPr>
          <w:rFonts w:eastAsia="Times New Roman" w:cs="Times New Roman"/>
          <w:sz w:val="20"/>
          <w:szCs w:val="20"/>
        </w:rPr>
        <w:t xml:space="preserve">od poniedziałku do piątku w godzinach od 7:30 do 15:30. </w:t>
      </w:r>
      <w:r>
        <w:rPr>
          <w:rFonts w:cs="Times New Roman"/>
          <w:sz w:val="20"/>
          <w:szCs w:val="20"/>
        </w:rPr>
        <w:t>Zak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ejm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ównie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es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udynku.</w:t>
      </w:r>
      <w:r>
        <w:rPr>
          <w:rFonts w:eastAsia="Times New Roman" w:cs="Times New Roman"/>
          <w:sz w:val="20"/>
          <w:szCs w:val="20"/>
        </w:rPr>
        <w:t xml:space="preserve"> Wykluczeni będą wszyscy wykonawcy z którymi odstąpiliśmy od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pusz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ł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ściowy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FF3333"/>
          <w:sz w:val="20"/>
          <w:szCs w:val="20"/>
          <w:u w:val="single"/>
        </w:rPr>
        <w:t>Część</w:t>
      </w:r>
      <w:r>
        <w:rPr>
          <w:rFonts w:eastAsia="Times New Roman" w:cs="Times New Roman"/>
          <w:b/>
          <w:color w:val="FF3333"/>
          <w:sz w:val="20"/>
          <w:szCs w:val="20"/>
          <w:u w:val="single"/>
        </w:rPr>
        <w:t xml:space="preserve"> 1 </w:t>
      </w:r>
      <w:r>
        <w:rPr>
          <w:rFonts w:cs="Times New Roman"/>
          <w:b/>
          <w:color w:val="FF3333"/>
          <w:sz w:val="20"/>
          <w:szCs w:val="20"/>
          <w:u w:val="single"/>
        </w:rPr>
        <w:t>zamówienia 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KM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l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Góra – CBŚP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półdzielcz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58-500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l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Gór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wewnątrz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obiektu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wewnątrz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668,20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terenu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zewnętrzn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38,3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01,31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nitaria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0,44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9,97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0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su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sz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oze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odz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bi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odz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bin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hod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1,84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6,2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ytarz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4,93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4,11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r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lej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3,36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e-gospodarcz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4,63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e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0,54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6,97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lustro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6m²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ozmyw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sz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oze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gazy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cz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0,7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0,43m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men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9,25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en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ami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chod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jści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ple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ron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8,32m²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n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2,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0,88m²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z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3,5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szkl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8,90m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ĘSTOTLIWOŚĆ I RODZAJ USŁUG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odziennie</w:t>
      </w:r>
      <w:r>
        <w:rPr>
          <w:sz w:val="20"/>
          <w:szCs w:val="20"/>
        </w:rPr>
        <w:t xml:space="preserve"> - zamiatanie i mycie podłóg korytarz na II piętrze, klatka schodowa od poziomu parteru, opróżnianie pojemników na śmieci i wymiana worków, mycie i dezynfekcja sanitariatów na II piętrze, czyszczenie wycieraczek przy drzwiach wejściowych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2 razy w tygodniu</w:t>
      </w:r>
      <w:r>
        <w:rPr>
          <w:sz w:val="20"/>
          <w:szCs w:val="20"/>
        </w:rPr>
        <w:t xml:space="preserve"> - zamiatanie i mycie pomieszczeń biurowych na II piętrze, czyszczenie mebli biurowych, mycie  i dezynfekcja sanitariatów na parterze budynku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1 raz w miesiącu</w:t>
      </w:r>
      <w:r>
        <w:rPr>
          <w:sz w:val="20"/>
          <w:szCs w:val="20"/>
        </w:rPr>
        <w:t xml:space="preserve"> - zamiatanie i mycie ciągów komunikacyjnych parteru, mycie i dezynfekcja sanitariatów w pomieszczeniach sanitarnych - gospodarczych, mycie kafli ściennych w sanitariatach, odkurzanie tapicerki mebli biurowych, mycie parapetów, usuwanie pajęczyn ze ścian i sufitów na II piętrze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4 razy w czasie trwania umowy</w:t>
      </w:r>
      <w:r>
        <w:rPr>
          <w:sz w:val="20"/>
          <w:szCs w:val="20"/>
        </w:rPr>
        <w:t xml:space="preserve"> - mycie drzwi, usuwanie pajęczyn ze ścian i sufitów na parterze, czyszczenie osłon okablowania sieci komputerowej, kontaktów i włączników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1 raz w czasie trwania umowy</w:t>
      </w:r>
      <w:r>
        <w:rPr>
          <w:sz w:val="20"/>
          <w:szCs w:val="20"/>
        </w:rPr>
        <w:t xml:space="preserve"> - usuwanie pajęczyn ze ścian i sufitów w piwnicach, zamiatanie i mycie podłogi w pomieszczeniach magazynowych - technicznych, mycie kaloryfer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1 raz w czasie trwania umowy</w:t>
      </w:r>
      <w:r>
        <w:rPr>
          <w:sz w:val="20"/>
          <w:szCs w:val="20"/>
        </w:rPr>
        <w:t xml:space="preserve"> - mycie kafelek ściennych w pozostałych pomieszczeni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g potrzeb</w:t>
      </w:r>
      <w:r>
        <w:rPr>
          <w:sz w:val="20"/>
          <w:szCs w:val="20"/>
        </w:rPr>
        <w:t xml:space="preserve"> - zamiatanie, mycie, odśnieżanie wejść do budynku biurowego (posypywanie solą, piaskiem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2 razy w czasie trwania umowy</w:t>
      </w:r>
      <w:r>
        <w:rPr>
          <w:sz w:val="20"/>
          <w:szCs w:val="20"/>
        </w:rPr>
        <w:t xml:space="preserve"> - kompleksowe mycie szyb i ram okiennych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trze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rząt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monta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waria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FF3333"/>
          <w:sz w:val="20"/>
          <w:szCs w:val="20"/>
          <w:u w:val="single"/>
        </w:rPr>
        <w:t>Część</w:t>
      </w:r>
      <w:r>
        <w:rPr>
          <w:rFonts w:eastAsia="Times New Roman" w:cs="Times New Roman"/>
          <w:b/>
          <w:color w:val="FF3333"/>
          <w:sz w:val="20"/>
          <w:szCs w:val="20"/>
          <w:u w:val="single"/>
        </w:rPr>
        <w:t xml:space="preserve"> 2 </w:t>
      </w:r>
      <w:r>
        <w:rPr>
          <w:rFonts w:cs="Times New Roman"/>
          <w:b/>
          <w:color w:val="FF3333"/>
          <w:sz w:val="20"/>
          <w:szCs w:val="20"/>
          <w:u w:val="single"/>
        </w:rPr>
        <w:t>zamówienia 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Komend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ojewódzk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licj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rocławi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(CBŚP,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BSW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dwal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1-33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50-040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rocław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kompleksow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sprzątania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1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076,47m²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kiet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188,12 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39,21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ele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527,94 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52 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34,67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2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l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,07</w:t>
      </w:r>
      <w:r>
        <w:rPr>
          <w:rFonts w:eastAsia="Times New Roman" w:cs="Times New Roman"/>
          <w:sz w:val="20"/>
          <w:szCs w:val="20"/>
        </w:rPr>
        <w:t xml:space="preserve">– </w:t>
      </w:r>
      <w:r>
        <w:rPr>
          <w:rFonts w:cs="Times New Roman"/>
          <w:sz w:val="20"/>
          <w:szCs w:val="20"/>
        </w:rPr>
        <w:t>7,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l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.3,09mb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6,83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l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,21m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,21m²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ytar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kiet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121,2 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CZĘSTOTLIWOŚ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ODZAJ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SŁUG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odzien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m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wnętrz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esiąc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ł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abl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uterowych, kontaktów i włączników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2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trze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rząt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monta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waria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FF3333"/>
          <w:sz w:val="20"/>
          <w:szCs w:val="20"/>
          <w:u w:val="single"/>
        </w:rPr>
        <w:t>Część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3 </w:t>
      </w:r>
      <w:r>
        <w:rPr>
          <w:rFonts w:cs="Times New Roman"/>
          <w:b/>
          <w:bCs/>
          <w:color w:val="FF3333"/>
          <w:sz w:val="20"/>
          <w:szCs w:val="20"/>
          <w:u w:val="single"/>
        </w:rPr>
        <w:t>zamówienia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EJSCE REALIZACJI USŁUGI:</w:t>
      </w:r>
    </w:p>
    <w:p>
      <w:p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Sekcja Lotnictwa Policji- SztabPolicji KWP we Wrocławiu</w:t>
      </w:r>
    </w:p>
    <w:p>
      <w:p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ul Graniczna 13</w:t>
      </w:r>
    </w:p>
    <w:p>
      <w:p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54-516 Wrocła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angar nr 6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wierzchnia kompleksowego sprzątania wewnątrz: 131,38 m</w:t>
      </w:r>
      <w:r>
        <w:rPr>
          <w:b w:val="false"/>
          <w:bCs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mieszczenia biurowe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anele podłogowe - 44,4 m</w:t>
      </w:r>
      <w:r>
        <w:rPr>
          <w:b w:val="false"/>
          <w:bCs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odłoga linoleum - 19,5 m</w:t>
      </w:r>
      <w:r>
        <w:rPr>
          <w:b w:val="false"/>
          <w:bCs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grzejniki - 3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osze na śmieci - 2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mieszczenie socjalne (kuchnia)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odłoga linoleum - 19 m</w:t>
      </w:r>
      <w:r>
        <w:rPr>
          <w:b w:val="false"/>
          <w:bCs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zlewozmywak – 1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uchenka gazowa – 1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grzejnik - 1 sz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osze na śmieci - 2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gazynek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odłoga linoleum - 18,32 m</w:t>
      </w:r>
      <w:r>
        <w:rPr>
          <w:b w:val="false"/>
          <w:bCs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osz na śmieci 1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omieszczenie sanitarne (łazienka):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odłoga glazura - 3,3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ściany glazura - 9,96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umywalka - 1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abina prysznicowa - 1 szt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lustro- 0,18,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osz na śmieci 1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mieszczenie sanitarne (toaleta)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odłoga glazura - 1,34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ściany glazura - 6,34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muszla klozetowa - 1 szt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orytarz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podłoga linoleum - 25,52 m</w:t>
      </w: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kosze na śmieci - 2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kn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okna drewniane dwuskrzydłowe - 7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rzwi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metalowe - 8 sz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drewniane - 3 szt.</w:t>
      </w:r>
    </w:p>
    <w:p>
      <w:pPr>
        <w:pStyle w:val="Normal"/>
        <w:spacing w:lineRule="auto" w:line="360"/>
        <w:jc w:val="both"/>
        <w:rPr>
          <w:b/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ZĘSTOTLIWOŚĆ I RODZAJ WYKONYWANYCH USŁUG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rminy świadczenia usługi do uzgodnienia z kierownikiem jednostki, jednak nie rzadziej niż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 raz w tygodniu</w:t>
      </w: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zamiatanie i mycie podłóg, opróżnianie pojemników na śmieci i wymiana worków, myc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 dezynfekcja sanitariatów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1 raz w tygodniu - </w:t>
      </w: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zyszczenie mebli i parapetów wewnętrznych, wycieranie drzw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1 raz w miesiącu - </w:t>
      </w: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ycie ścian, czyszczenie osłon okablowania sieci komputerowych, kontaktów, włączników itp., usuwanie pajęczyn ze ścian i sufitów, mycie grzejników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2 razy w czasie trwania umowy - </w:t>
      </w: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kompleksowe mycie szyb i ram okiennych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</w:t>
      </w:r>
      <w:r>
        <w:rPr>
          <w:b/>
          <w:b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g potrzeb- sprzątanie po remontach i awaria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FF0000"/>
          <w:sz w:val="20"/>
          <w:szCs w:val="20"/>
          <w:u w:val="single"/>
        </w:rPr>
        <w:t>Część</w:t>
      </w:r>
      <w:r>
        <w:rPr>
          <w:rFonts w:eastAsia="Times New Roman" w:cs="Times New Roman"/>
          <w:b/>
          <w:color w:val="FF0000"/>
          <w:sz w:val="20"/>
          <w:szCs w:val="20"/>
          <w:u w:val="single"/>
        </w:rPr>
        <w:t xml:space="preserve"> 4 </w:t>
      </w:r>
      <w:r>
        <w:rPr>
          <w:rFonts w:cs="Times New Roman"/>
          <w:b/>
          <w:color w:val="FF0000"/>
          <w:sz w:val="20"/>
          <w:szCs w:val="20"/>
          <w:u w:val="single"/>
        </w:rPr>
        <w:t>zamówienia 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KM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l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Gór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arpaczu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Obrońców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koj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b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58-540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Karpacz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kompleksow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sprząta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wewnątrz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746,11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terenu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zewnętrznego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1101,6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3,7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33,8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e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4,59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27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ozmyw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nitaria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0"/>
          <w:szCs w:val="20"/>
          <w:u w:val="none"/>
        </w:rPr>
        <w:t>-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none"/>
        </w:rPr>
        <w:t>podłoga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none"/>
        </w:rPr>
        <w:t>glazura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– </w:t>
      </w:r>
      <w:r>
        <w:rPr>
          <w:rFonts w:cs="Times New Roman"/>
          <w:b w:val="false"/>
          <w:bCs w:val="false"/>
          <w:sz w:val="20"/>
          <w:szCs w:val="20"/>
          <w:u w:val="none"/>
        </w:rPr>
        <w:t>45,86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97,4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40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su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sz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loze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odz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b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tryskow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hod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0,93m²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ytarz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5,04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0,45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e-gospodarcz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8,7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,96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gazy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cz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83,1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,94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men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1,25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laz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4,15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wozmyw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ywalka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en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pły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ami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5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posadz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ment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0,99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t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ton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55,69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fonie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ągł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fonie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wietl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bl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formacyj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n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0,59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ewni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łaci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8,07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k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awczym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2,53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r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neck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8m²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z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8,72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umini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szklone/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tryn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7,81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ro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araż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chyl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4,75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  <w:u w:val="single"/>
        </w:rPr>
        <w:t>CZĘSTOTLIWOŚĆ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ODZAJ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USŁUG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odzien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cieracz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godn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cjalnych-gospodarcz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cier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er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godn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ywanów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esiąc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fel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en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picer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alustra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ręcz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nych</w:t>
      </w:r>
      <w:r>
        <w:rPr>
          <w:rFonts w:eastAsia="Times New Roman" w:cs="Times New Roman"/>
          <w:sz w:val="20"/>
          <w:szCs w:val="20"/>
        </w:rPr>
        <w:t xml:space="preserve"> 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fel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en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został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ł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abl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uterowej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tak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ączni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wnic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gazynowych-technicznych,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trze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śnież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osyp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achem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wardzo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enu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śnież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osyp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achem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ejś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udy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go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a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afon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bli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wnętrz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trze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rząt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montach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waria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3333"/>
          <w:sz w:val="20"/>
          <w:szCs w:val="20"/>
          <w:u w:val="single"/>
        </w:rPr>
      </w:pPr>
      <w:r>
        <w:rPr>
          <w:rFonts w:cs="Times New Roman"/>
          <w:b/>
          <w:bCs/>
          <w:color w:val="FF3333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  <w:u w:val="single"/>
        </w:rPr>
        <w:t>MIEJSCE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USŁU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KMP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Jelen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Gór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P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dgórzyn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l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Żołniersk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13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58-562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odgórzyn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u w:val="single"/>
        </w:rPr>
        <w:t>Powierzch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kompleksowego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sprzątania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: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  <w:u w:val="single"/>
        </w:rPr>
        <w:t>13,4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Pomieszc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o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ładzi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3,48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t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n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CV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rzydłow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spol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,03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,6m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  <w:u w:val="single"/>
        </w:rPr>
        <w:t>CZĘSTOTLIWOŚĆ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ODZAJ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USŁUG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Termi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świadcze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sług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zgodnie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ierownikie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jednostki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jedna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zadziej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iż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ygodn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ia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rytarza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różni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r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esiąc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kurz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picer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u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jęczy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ufi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rzw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zejników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</w:rPr>
        <w:t>-2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az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zas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r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umow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-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pleks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y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nych</w:t>
      </w:r>
      <w:r>
        <w:rPr>
          <w:rFonts w:eastAsia="Times New Roman" w:cs="Times New Roman"/>
          <w:sz w:val="20"/>
          <w:szCs w:val="20"/>
        </w:rPr>
        <w:t xml:space="preserve"> oraz parapetów zewnętrznych w terminach wskazanych przez  Zamawiaja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-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wg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potrzeb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-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sprzątanie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po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remontach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i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szCs w:val="20"/>
          <w:u w:val="single"/>
        </w:rPr>
        <w:t>awariach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0"/>
          <w:szCs w:val="20"/>
          <w:u w:val="single"/>
        </w:rPr>
        <w:t>INFORMACJE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DODATKOWE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DOTYCZĄCE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REALIZACJI</w:t>
      </w: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</w:rPr>
        <w:t>ZAMÓWIE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um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rów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s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m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szczarek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teriał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ku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miot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teriał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a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materiał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ksploatacyj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pu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dło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pi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alet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zostaj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est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ego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3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dzi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ciś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śl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ierowni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k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a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ślo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cześniejsz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zgodnie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in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ierownik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dnostk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4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śl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ci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rFonts w:cs="Times New Roman"/>
          <w:sz w:val="20"/>
          <w:szCs w:val="20"/>
        </w:rPr>
        <w:t>codziennie</w:t>
      </w:r>
      <w:r>
        <w:rPr>
          <w:rFonts w:eastAsia="Times New Roman" w:cs="Times New Roman"/>
          <w:sz w:val="20"/>
          <w:szCs w:val="20"/>
        </w:rPr>
        <w:t xml:space="preserve">” </w:t>
      </w:r>
      <w:r>
        <w:rPr>
          <w:rFonts w:cs="Times New Roman"/>
          <w:sz w:val="20"/>
          <w:szCs w:val="20"/>
        </w:rPr>
        <w:t>ozna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god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niedział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ątk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5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cier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lgotn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zętu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ward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mieszcze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iur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by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zcząc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naczo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aj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leca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ducen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aj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dukt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6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rządze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by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łaściwośc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ujących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7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st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tarcz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powiedni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l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n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y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estowa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god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owiązując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rm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warantują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leżyt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ranności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8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zynfekcj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um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łó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matur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s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mam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pet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loryfer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ojler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najdując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nitariat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ebl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ółek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jemni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dł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ły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pi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aletow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ęczni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pier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tp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9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ć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rFonts w:cs="Times New Roman"/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czasie trwania umowy” </w:t>
      </w:r>
      <w:r>
        <w:rPr>
          <w:rFonts w:cs="Times New Roman"/>
          <w:sz w:val="20"/>
          <w:szCs w:val="20"/>
        </w:rPr>
        <w:t>przewid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eni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val="pl-PL" w:eastAsia="zxx" w:bidi="zxx"/>
        </w:rPr>
        <w:t>w terminach wskaza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  <w:lang w:val="pl-PL" w:eastAsia="zxx" w:bidi="zxx"/>
        </w:rPr>
        <w:t>10)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Częstotliwość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„</w:t>
      </w:r>
      <w:r>
        <w:rPr>
          <w:rFonts w:cs="Times New Roman"/>
          <w:sz w:val="20"/>
          <w:szCs w:val="20"/>
          <w:lang w:val="pl-PL" w:eastAsia="zxx" w:bidi="zxx"/>
        </w:rPr>
        <w:t>2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razy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w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czasie trwania umowy” </w:t>
      </w:r>
      <w:r>
        <w:rPr>
          <w:rFonts w:cs="Times New Roman"/>
          <w:sz w:val="20"/>
          <w:szCs w:val="20"/>
          <w:lang w:val="pl-PL" w:eastAsia="zxx" w:bidi="zxx"/>
        </w:rPr>
        <w:t>dotyczy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kompleksowego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mycia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okien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przewiduje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wykonanie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przedmiotowej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usługi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sz w:val="20"/>
          <w:szCs w:val="20"/>
          <w:lang w:val="pl-PL" w:eastAsia="zxx" w:bidi="zxx"/>
        </w:rPr>
        <w:t>w</w:t>
      </w:r>
      <w:r>
        <w:rPr>
          <w:rFonts w:eastAsia="Times New Roman" w:cs="Times New Roman"/>
          <w:sz w:val="20"/>
          <w:szCs w:val="20"/>
          <w:lang w:val="pl-PL" w:eastAsia="zxx" w:bidi="zxx"/>
        </w:rPr>
        <w:t xml:space="preserve"> terminach wskaza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ęstotliwość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owy</w:t>
      </w:r>
      <w:r>
        <w:rPr>
          <w:rFonts w:eastAsia="Times New Roman" w:cs="Times New Roman"/>
          <w:sz w:val="20"/>
          <w:szCs w:val="20"/>
        </w:rPr>
        <w:t xml:space="preserve">” </w:t>
      </w:r>
      <w:r>
        <w:rPr>
          <w:rFonts w:cs="Times New Roman"/>
          <w:sz w:val="20"/>
          <w:szCs w:val="20"/>
        </w:rPr>
        <w:t>przewid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ieni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yn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ąg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ow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wart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esię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i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ie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żd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pracowa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wartałów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by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ży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powiedn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rod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yp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wierzchni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tu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sprzyjając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arun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tmosfery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stąp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nieczno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datkow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ni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widzie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woj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cie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y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i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a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os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żad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ch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pecjalistycznych, wyjątek stanowi Komisariat Kolejowy, umycie okien na klatce schodowej wymaga użycia specjalnej drabiny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3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gotowa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li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kon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z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okal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iektu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z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okal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owiązkow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formacj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zysk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ył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li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c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z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y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gument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r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stawą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akichkolwi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szczeń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ro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4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im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odśnieżani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ypy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ask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ą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stematy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śnież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ladzanie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zeku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yw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cz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pad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nieg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roz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ystematyczn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pewn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wobodn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ezpiecz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stę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udy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ł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b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śnieżo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lodzon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rakt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unikacyjnymi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trze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ównie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ol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ó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ias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zbę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imow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trzym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pew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)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autoSpaceDE w:val="false"/>
        <w:spacing w:lineRule="auto" w:line="360"/>
        <w:ind w:left="0" w:right="2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RTOŚ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NIA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Tabel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tbl>
      <w:tblPr>
        <w:tblW w:w="101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77"/>
        <w:gridCol w:w="1432"/>
        <w:gridCol w:w="1950"/>
        <w:gridCol w:w="1786"/>
        <w:gridCol w:w="1660"/>
      </w:tblGrid>
      <w:tr>
        <w:trPr>
          <w:trHeight w:val="7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bliczeni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ącej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rzątan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ierzchn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yczałtow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yczałtow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ąc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wiadczeni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sługi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XB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ęcy,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tórych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zowa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ędzie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</w:t>
            </w:r>
          </w:p>
        </w:tc>
      </w:tr>
      <w:tr>
        <w:trPr>
          <w:trHeight w:val="2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ewnątrz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biek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enu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wnętrznego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Łącz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ęcz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lumn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Łącz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m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lumny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  <w:bCs w:val="false"/>
          <w:sz w:val="20"/>
          <w:szCs w:val="20"/>
          <w:u w:val="single"/>
        </w:rPr>
        <w:t>Słownie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cena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oferty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brutto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(kolumna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E)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u w:val="single"/>
        </w:rPr>
        <w:t>: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 złotych 00</w:t>
      </w:r>
      <w:r>
        <w:rPr>
          <w:rFonts w:cs="Times New Roman"/>
          <w:b w:val="false"/>
          <w:bCs w:val="false"/>
          <w:sz w:val="20"/>
          <w:szCs w:val="20"/>
          <w:u w:val="single"/>
        </w:rPr>
        <w:t>/100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uto" w:line="360"/>
        <w:ind w:left="0" w:right="2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dstrike w:val="false"/>
        <w:strike w:val="false"/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4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iCs/>
        <w:rFonts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6z1">
    <w:name w:val="WW8Num6z1"/>
    <w:qFormat/>
    <w:rPr>
      <w:rFonts w:eastAsia="Times New Roman" w:cs="Times New Roman"/>
      <w:iCs/>
      <w:kern w:val="2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St13z0">
    <w:name w:val="WW8NumSt13z0"/>
    <w:qFormat/>
    <w:rPr>
      <w:lang w:val="pl-PL"/>
    </w:rPr>
  </w:style>
  <w:style w:type="character" w:styleId="WW8NumSt13z1">
    <w:name w:val="WW8NumSt13z1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libri" w:hAnsi="Calibri" w:cs="Calibri"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alibri" w:hAnsi="Calibri" w:cs="Calibri"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eastAsia="Calibri"/>
      <w:sz w:val="24"/>
      <w:szCs w:val="24"/>
      <w:lang w:val="pl-PL" w:bidi="ar-SA"/>
    </w:rPr>
  </w:style>
  <w:style w:type="character" w:styleId="ZnakZnak9">
    <w:name w:val=" Znak Znak9"/>
    <w:qFormat/>
    <w:rPr>
      <w:rFonts w:eastAsia="Calibri"/>
      <w:sz w:val="16"/>
      <w:szCs w:val="16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20" w:right="0" w:hanging="357"/>
    </w:pPr>
    <w:rPr>
      <w:rFonts w:ascii="Calibri" w:hAnsi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kern w:val="2"/>
    </w:rPr>
  </w:style>
  <w:style w:type="paragraph" w:styleId="Footnote">
    <w:name w:val="Footnote Text"/>
    <w:basedOn w:val="Normal"/>
    <w:pPr>
      <w:suppressAutoHyphens w:val="false"/>
      <w:bidi w:val="0"/>
    </w:pPr>
    <w:rPr>
      <w:rFonts w:ascii="Calibri" w:hAnsi="Calibri" w:cs="Calibri"/>
      <w:kern w:val="2"/>
      <w:sz w:val="20"/>
      <w:szCs w:val="20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tabs>
        <w:tab w:val="clear" w:pos="709"/>
        <w:tab w:val="left" w:pos="426" w:leader="none"/>
      </w:tabs>
      <w:suppressAutoHyphens w:val="false"/>
      <w:spacing w:before="240" w:after="120"/>
      <w:ind w:left="653" w:right="0" w:hanging="227"/>
      <w:outlineLvl w:val="9"/>
    </w:pPr>
    <w:rPr>
      <w:rFonts w:ascii="Calibri" w:hAnsi="Calibri" w:eastAsia="Times New Roman" w:cs="Times New Roman"/>
      <w:color w:val="0070C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KWP</dc:creator>
  <dc:description/>
  <dc:language>en-US</dc:language>
  <cp:lastModifiedBy/>
  <cp:lastPrinted>2017-10-11T12:13:00Z</cp:lastPrinted>
  <dcterms:modified xsi:type="dcterms:W3CDTF">2017-10-11T10:14:33Z</dcterms:modified>
  <cp:revision>51</cp:revision>
  <dc:subject/>
  <dc:title>umowa o świadczenie usług sprzątania</dc:title>
</cp:coreProperties>
</file>