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budowlanych polegających na remoncie części elewacji budynku Wydziału Biologii Uniwersytetu Gdańskiego w Gdańsku przy ul. Wita Stwosza 59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remoncie dachów, parapetów i opierzeń oraz malowaniu ścian elewacyjnych budynku Wydziału Prawa i Administracji Uniwersytetu Gdańskiego w Gdańsku przy ul. Jana Bażyńskiego 6</w:t>
      </w:r>
      <w:r>
        <w:rPr>
          <w:rFonts w:cs="Arial" w:ascii="Arial" w:hAnsi="Arial"/>
          <w:sz w:val="18"/>
          <w:szCs w:val="18"/>
        </w:rPr>
        <w:t xml:space="preserve">, </w:t>
        <w:br/>
        <w:t>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 w:before="60" w:after="0"/>
        <w:ind w:left="0" w:right="170" w:firstLine="284"/>
        <w:jc w:val="both"/>
        <w:rPr/>
      </w:pP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0" w:firstLine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120" w:after="0"/>
        <w:ind w:left="567" w:hanging="283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za </w:t>
      </w:r>
      <w:bookmarkStart w:id="5" w:name="_Hlk96066173"/>
      <w:r>
        <w:rPr>
          <w:rFonts w:cs="Arial" w:ascii="Arial" w:hAnsi="Arial"/>
          <w:b/>
          <w:sz w:val="18"/>
          <w:szCs w:val="18"/>
        </w:rPr>
        <w:t>kompleksowe wykonanie</w:t>
      </w:r>
      <w:bookmarkEnd w:id="5"/>
      <w:r>
        <w:rPr>
          <w:rFonts w:cs="Arial" w:ascii="Arial" w:hAnsi="Arial"/>
          <w:b/>
          <w:sz w:val="18"/>
          <w:szCs w:val="18"/>
        </w:rPr>
        <w:t xml:space="preserve"> robót budowlanych </w:t>
      </w:r>
      <w:r>
        <w:rPr>
          <w:rFonts w:cs="Arial" w:ascii="Arial" w:hAnsi="Arial"/>
          <w:bCs/>
          <w:sz w:val="18"/>
          <w:szCs w:val="18"/>
        </w:rPr>
        <w:t>(rozdział IV pkt 3 ppkt 1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24765</wp:posOffset>
                </wp:positionV>
                <wp:extent cx="2904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9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</w:t>
      </w:r>
      <w:r>
        <w:rPr>
          <w:rFonts w:cs="Arial" w:ascii="Arial" w:hAnsi="Arial"/>
          <w:b/>
          <w:bCs/>
          <w:sz w:val="18"/>
          <w:szCs w:val="18"/>
        </w:rPr>
        <w:t>świadczenie usług konserwacji elewacji skośnej – w okresie gwara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2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stanowiącą nie mniej niż 4% wartości ceny brutto za wykonanie robót budowlanych (z ppkt 1 powyżej)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360" w:before="120" w:after="0"/>
        <w:ind w:left="851" w:hanging="284"/>
        <w:jc w:val="both"/>
        <w:textAlignment w:val="baseline"/>
        <w:rPr/>
      </w:pPr>
      <w:bookmarkStart w:id="6" w:name="_Hlk149205269"/>
      <w:r>
        <w:rPr>
          <w:rFonts w:cs="Arial" w:ascii="Arial" w:hAnsi="Arial"/>
          <w:b/>
          <w:sz w:val="18"/>
          <w:szCs w:val="18"/>
        </w:rPr>
        <w:t>cena brutto w PLN za jeden rok: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2700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1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brutto w PLN za cały okres gwarancji </w:t>
      </w:r>
      <w:r>
        <w:rPr>
          <w:rFonts w:cs="Arial" w:ascii="Arial" w:hAnsi="Arial"/>
          <w:bCs/>
          <w:sz w:val="18"/>
          <w:szCs w:val="18"/>
        </w:rPr>
        <w:t>(tj.: cena brutto za jeden rok pomnożona przez ilość lat występujących w zaoferowanym okresie gwarancji; jeden rok = 12 miesięcy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905</wp:posOffset>
                </wp:positionV>
                <wp:extent cx="41713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0.95pt;mso-wrap-distance-left:9.05pt;mso-wrap-distance-right:9.05pt;mso-wrap-distance-top:0pt;mso-wrap-distance-bottom:0pt;margin-top:0.1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2520300489"/>
            <w:bookmarkStart w:id="8" w:name="__Fieldmark__0_2520300489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2520300489"/>
            <w:bookmarkStart w:id="10" w:name="__Fieldmark__1_2520300489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2520300489"/>
            <w:bookmarkStart w:id="12" w:name="__Fieldmark__2_2520300489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2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5" w:name="_Hlk82779886"/>
    <w:bookmarkStart w:id="16" w:name="_Hlk92977458"/>
    <w:bookmarkEnd w:id="15"/>
    <w:bookmarkEnd w:id="1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7" w:name="_Hlk82779886"/>
    <w:bookmarkEnd w:id="17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8" w:name="_Hlk92977458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4" w:name="_Hlk72745855"/>
    <w:r>
      <w:rPr>
        <w:rFonts w:cs="Arial" w:ascii="Arial" w:hAnsi="Arial"/>
        <w:iCs/>
        <w:sz w:val="18"/>
        <w:szCs w:val="18"/>
        <w:lang w:eastAsia="pl-PL"/>
      </w:rPr>
      <w:t>5B10.291.1.88.2024.</w:t>
    </w:r>
    <w:bookmarkEnd w:id="14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8-19T08:47:00Z</dcterms:modified>
  <cp:revision>67</cp:revision>
  <dc:subject/>
  <dc:title>Załącznik nr 1 - formularz ofertowy</dc:title>
</cp:coreProperties>
</file>