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mawiający informuje, że w postępowaniu złożono następujące oferty</w:t>
      </w:r>
      <w:r>
        <w:rPr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NT-MDT B.V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Hoenderparkweg 96 B, 7335GX Apeldoorn,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Holandia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ena oferty brutto ( wraz z Vat odprowadzanym przez Zamawiającego )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6 788,30 Eu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6:00Z</dcterms:created>
  <dc:creator>mdziewit</dc:creator>
  <dc:description/>
  <cp:keywords/>
  <dc:language>en-US</dc:language>
  <cp:lastModifiedBy>mdziewit</cp:lastModifiedBy>
  <cp:lastPrinted>2022-02-10T12:19:00Z</cp:lastPrinted>
  <dcterms:modified xsi:type="dcterms:W3CDTF">2022-03-03T13:36:00Z</dcterms:modified>
  <cp:revision>2</cp:revision>
  <dc:subject/>
  <dc:title>1, PIXEL Centrum Komputerowe TomaszcDziedzic</dc:title>
</cp:coreProperties>
</file>