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rFonts w:cs="Times-Italic;Times New Roman"/>
          <w:iCs/>
        </w:rPr>
      </w:pPr>
      <w:r>
        <w:rPr>
          <w:rFonts w:cs="Times-Italic;Times New Roman"/>
          <w:iCs/>
        </w:rPr>
        <w:t>Załącznik nr 1 do umowy …/TI/2022</w:t>
      </w:r>
    </w:p>
    <w:p>
      <w:pPr>
        <w:pStyle w:val="Normal"/>
        <w:autoSpaceDE w:val="false"/>
        <w:ind w:firstLine="708"/>
        <w:jc w:val="center"/>
        <w:rPr>
          <w:rFonts w:cs="Times-Italic;Times New Roman"/>
          <w:b/>
          <w:b/>
          <w:iCs/>
        </w:rPr>
      </w:pPr>
      <w:r>
        <w:rPr>
          <w:rFonts w:cs="Times-Italic;Times New Roman"/>
          <w:b/>
          <w:iCs/>
        </w:rPr>
      </w:r>
    </w:p>
    <w:p>
      <w:pPr>
        <w:pStyle w:val="Normal"/>
        <w:autoSpaceDE w:val="false"/>
        <w:ind w:firstLine="708"/>
        <w:jc w:val="center"/>
        <w:rPr>
          <w:rFonts w:cs="Times-Italic;Times New Roman"/>
          <w:b/>
          <w:b/>
          <w:iCs/>
        </w:rPr>
      </w:pPr>
      <w:r>
        <w:rPr>
          <w:rFonts w:cs="Times-Italic;Times New Roman"/>
          <w:b/>
          <w:iCs/>
        </w:rPr>
        <w:t>Opis przedmiotu zamówienia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Przedmiotem zamówienia jest opracowanie budowlanej dokumentacji projektowej wraz z niezbędnymi ustaleniami oraz uzyskanie niezbędnych pozwoleń na budowę łączy, na potrzeby policyjnej sieci światłowodowej na terenie miasta Wrocławia.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/>
      </w:pPr>
      <w:r>
        <w:rPr/>
        <w:t>Szczegółowy wykaz relacji projektowanych łączy: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73"/>
        <w:gridCol w:w="4394"/>
      </w:tblGrid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oczątek relacj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iec relacji</w:t>
            </w:r>
          </w:p>
        </w:tc>
      </w:tr>
      <w:tr>
        <w:trPr>
          <w:trHeight w:val="3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Komenda Wojewódzka Policji we Wrocławiu      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Podwale 31-33 we Wrocławi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omieszczenie PR na ostatniej kondygnacji w budynku „LOTOS” ul. Grabiszyńska 9 we Wrocławiu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łącze rozgałęźne w studni kablowej Orange Polska S.A. nr 737D/E10/1/1 PRZEB 127/09,294/09, przy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pl. Powstańców Śląskich we Wrocławi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omieszczenie PR na ostatniej kondygnacji w budynku przy ul. Powstańców Śląskich 198 we Wrocławiu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Komenda Miejska Policji we Wrocławiu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ul. Szymanowskiego 11 we Wrocławi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omieszczenie PR na ostatniej kondygnacji w budynku przy ul. Kazimierskiej 5 we Wrocławiu</w:t>
            </w:r>
          </w:p>
        </w:tc>
      </w:tr>
    </w:tbl>
    <w:p>
      <w:pPr>
        <w:pStyle w:val="Akapitzlist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cs="Arial"/>
        </w:rPr>
      </w:pPr>
      <w:r>
        <w:rPr>
          <w:rFonts w:cs="Arial"/>
        </w:rPr>
        <w:t>Zamawiający nie dopuszcza możliwość składania ofert częściowych. Wykonawca składa ofertę na wszystkie zadania przedmiotu zamówienia.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cs="Arial"/>
        </w:rPr>
      </w:pPr>
      <w:r>
        <w:rPr>
          <w:rFonts w:cs="Arial"/>
        </w:rPr>
        <w:t>Wykonawca wystąpi do operatora telekomunikacyjnego i uzyska warunki techniczne na ułożenie w kanalizacji kablowej kabli hybrydowych typu Z-XXzOTKtD 12J+5x4x0,6X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/>
      </w:pPr>
      <w:r>
        <w:rPr>
          <w:rFonts w:cs="Arial"/>
        </w:rPr>
        <w:t>Dokumentacja projektowa dla każdej relacji obejmuj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projekt instalacji kabli hybrydowych typu Z-XXzOTKtD 12J+5x4x0,6X w kanalizacji kablowej operatora w poszczególnych relacja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142"/>
        <w:jc w:val="both"/>
        <w:rPr>
          <w:rFonts w:cs="Arial"/>
        </w:rPr>
      </w:pPr>
      <w:r>
        <w:rPr>
          <w:rFonts w:cs="Arial"/>
        </w:rPr>
        <w:t>projekt instalacji wewnętrznej w budynkach Policji i budynkach mieszkalnych,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/>
      </w:pPr>
      <w:r>
        <w:rPr>
          <w:rFonts w:cs="Arial"/>
        </w:rPr>
        <w:t>Wykonawca projektując dane łącze, maksymalizuje wykorzystanie kanalizacji operatora, tak aby zminimalizować ilość niezbędnych do budowy odcinków kablowych.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/>
      </w:pPr>
      <w:r>
        <w:rPr>
          <w:rFonts w:cs="Arial"/>
        </w:rPr>
        <w:t xml:space="preserve">Wszystkie prace i koncepcje projektowe wykonawca konsultuje z wyznaczonymi pracownikami Zamawiającego 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/>
      </w:pPr>
      <w:r>
        <w:rPr>
          <w:rFonts w:cs="Arial"/>
        </w:rPr>
        <w:t xml:space="preserve">Wykonawca wykonuje projekty zgodnie z ustawą Prawo budowlane (Dz. U 2021 r. poz. 2351 ze zmianami) oraz z Rozporządzeniem Ministra Infrastruktury z dnia 2 września 2004r. </w:t>
        <w:br/>
        <w:t xml:space="preserve">w sprawie szczegółowego zakresu i formy dokumentacji projektowej, specyfikacji technicznych wykonania i odbioru robót budowlanych. 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/>
      </w:pPr>
      <w:r>
        <w:rPr>
          <w:rFonts w:cs="Arial"/>
        </w:rPr>
        <w:t>Wykonawca odpowiada za uzyskanie wszelkich niezbędnych uzgodnień wymaganych do zaprojektowania łączy, w tym uzgodnień z konserwatorem zabytków, środowiskowych i innych jeżeli są wymagane.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/>
      </w:pPr>
      <w:r>
        <w:rPr>
          <w:rFonts w:cs="Arial"/>
        </w:rPr>
        <w:t>Wykonawca dla każdego łącza uzyskuje niezbędne pozwolenia od właścicieli nieruchomości, w tym pozwolenia na instalację kabli w ciągach komunikacyjnych budynków i wykorzystania pionów technicznych.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/>
      </w:pPr>
      <w:r>
        <w:rPr>
          <w:rFonts w:cs="Arial"/>
        </w:rPr>
        <w:t>Opracowana przez Wykonawcę dokumentacja projektowa będzie wykorzystana do Opisu Przedmiotu Zamówienia,  w zamówieniu publicznym dotyczącym budowy projektowanych łączy zgodnie z obowiązującą ustawą PZP,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/>
      </w:pPr>
      <w:r>
        <w:rPr>
          <w:rFonts w:cs="Arial"/>
        </w:rPr>
        <w:t>Wykonawca dla każdego łącza opracowuje kosztorys inwestorski, który będzie wykorzystany do określenia wartości zamówienia,  w zamówieniu publicznym dotyczącym budowy projektowanych łączy zgodnie z obowiązującą ustawą PZP,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/>
      </w:pPr>
      <w:r>
        <w:rPr>
          <w:rFonts w:cs="Arial"/>
        </w:rPr>
        <w:t>Termin wykonania prac projektowych wraz z uzyskaniem niezbędnych pozwoleń do 3 miesięcy od dnia zawarcia umowy.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cs="Arial"/>
          <w:sz w:val="24"/>
          <w:szCs w:val="24"/>
        </w:rPr>
      </w:pPr>
      <w:r>
        <w:rPr>
          <w:rFonts w:cs="Arial"/>
        </w:rPr>
        <w:t>Termin, o którym mowa w pkt. 12 może ulec przesunięciu tylko w przypadkach udokumentowanych opóźnień powstałych z przyczyn nie leżących po stronie Wykonawcy a dotyczących uzyskania niezbędnych konsultacji, uzgodnień i pozwoleń.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cs="Arial"/>
          <w:sz w:val="24"/>
          <w:szCs w:val="24"/>
        </w:rPr>
      </w:pPr>
      <w:r>
        <w:rPr>
          <w:rFonts w:cs="Arial"/>
          <w:iCs/>
          <w:color w:val="000000"/>
          <w:lang w:bidi="zxx"/>
        </w:rPr>
        <w:t>Ostateczny termin wykonania umowy z uwzględnieniem zmian, o których mowa w pkt. 13, nie może przekraczać 30 czerwca 2022 r.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cs="Arial"/>
        </w:rPr>
      </w:pPr>
      <w:r>
        <w:rPr>
          <w:rFonts w:cs="Arial"/>
          <w:bCs/>
        </w:rPr>
        <w:t>Za termin wykonania przedmiotu zamówienia przyjmuje się datę podpisania bez zastrzeżeń przez przedstawicieli Wykonawcy i Zamawiającego Protokołu końcowego odbioru dokumentacji.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/>
      </w:pPr>
      <w:r>
        <w:rPr>
          <w:rFonts w:cs="Arial"/>
        </w:rPr>
        <w:t>Wykonawca może powierzyć wykonanie części zamówienia (określonych prac bądź czynności) podwykonawcom, jednakże w takim przypadku Zamawiający wymaga wskazania w ofercie tych prac lub czynności wraz z podaniem nazw (firm) proponowanych podwykonawców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567" w:hanging="567"/>
        <w:jc w:val="both"/>
        <w:rPr>
          <w:rFonts w:cs="Arial"/>
          <w:color w:val="000000"/>
        </w:rPr>
      </w:pPr>
      <w:r>
        <w:rPr>
          <w:rFonts w:cs="Arial"/>
        </w:rPr>
        <w:t xml:space="preserve">Informacja o warunkach jakie muszą spełniać wykonawcy </w:t>
      </w:r>
      <w:r>
        <w:rPr>
          <w:rFonts w:cs="Arial"/>
          <w:color w:val="000000"/>
        </w:rPr>
        <w:t xml:space="preserve">        </w:t>
      </w:r>
      <w:r>
        <w:rPr>
          <w:rFonts w:cs="Arial"/>
          <w:b/>
          <w:bCs/>
          <w:color w:val="000000"/>
        </w:rPr>
        <w:t xml:space="preserve">   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6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iadania uprawnień do wykonywania określonej działalności lub czynności, jeżeli przepisy prawa nakładają obowiązek ich posiadania. Warunek zostanie uznany za spełniony</w:t>
      </w:r>
      <w:r>
        <w:rPr>
          <w:rFonts w:cs="Arial" w:ascii="Calibri" w:hAnsi="Calibri"/>
          <w:sz w:val="22"/>
          <w:szCs w:val="22"/>
        </w:rPr>
        <w:t>, jeżeli Wykonawca wykaże, iż dysponuje min. jedną osobą posiadającą uprawnienia budowlane w specjalności telekomunikacyjnej do projektowania obiektu budowlanego i kierowania robotami budowlanymi związanymi z obiektem budowlanym wraz z infrastrukturą towarzyszącą w zakresie telekomunikacji przewodowej – w odniesieniu do obiektów budowlanych takich jak: linie, instalacje i urządzenia liniowe, zgodnie z Rozporządzeniem Ministra Transportu i Budownictwa z dnia 28.04.2006 r. w sprawie samodzielnych funkcji technicznych w budownictwie (Dz. U. z 2006 r., Nr 83 poz. 578 ze zmianami) oraz zgodnie z Rozporządzeniem Ministra Budownictwa z dnia 05.11.2007 r. zmieniające rozporządzenie w sprawie samodzielnych funkcji technicznych w budownictwie (Dz. U. 2007, Nr 210, poz. 1528).</w:t>
      </w:r>
    </w:p>
    <w:p>
      <w:pPr>
        <w:pStyle w:val="TextBodyIndent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ysponowania odpowiednim potencjałem technicznym i osobami zdolnymi do wykonania zamówienia.</w:t>
      </w:r>
    </w:p>
    <w:p>
      <w:pPr>
        <w:pStyle w:val="Normal"/>
        <w:autoSpaceDE w:val="false"/>
        <w:ind w:left="709" w:hanging="1"/>
        <w:rPr>
          <w:rFonts w:cs="Times-Italic;Times New Roman"/>
          <w:b/>
          <w:b/>
          <w:iCs/>
        </w:rPr>
      </w:pPr>
      <w:r>
        <w:rPr>
          <w:rFonts w:cs="Arial"/>
        </w:rPr>
        <w:t>Wykonawca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Akapitzlist"/>
        <w:spacing w:before="0" w:after="200"/>
        <w:ind w:left="7080" w:firstLine="708"/>
        <w:contextualSpacing/>
        <w:jc w:val="both"/>
        <w:rPr/>
      </w:pPr>
      <w:r>
        <w:rPr>
          <w:rFonts w:cs="Arial"/>
        </w:rPr>
        <w:t xml:space="preserve">WYKONAWCA                                                         </w:t>
        <w:tab/>
        <w:tab/>
        <w:tab/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1:00Z</dcterms:created>
  <dc:creator>Robert Jackiewicz</dc:creator>
  <dc:description/>
  <cp:keywords/>
  <dc:language>en-US</dc:language>
  <cp:lastModifiedBy>A84267</cp:lastModifiedBy>
  <cp:lastPrinted>2015-03-16T12:34:00Z</cp:lastPrinted>
  <dcterms:modified xsi:type="dcterms:W3CDTF">2022-03-03T07:12:00Z</dcterms:modified>
  <cp:revision>10</cp:revision>
  <dc:subject/>
  <dc:title/>
</cp:coreProperties>
</file>