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  <w:i w:val="false"/>
        </w:rPr>
        <w:t>Szp-241/ZP–055A/       /2023</w:t>
        <w:tab/>
        <w:tab/>
        <w:tab/>
        <w:tab/>
        <w:tab/>
        <w:t xml:space="preserve">                           Wrocław, dn. 19.09.202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3 r. poz. 1605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stołów, łóżka oraz innych przedmiotów (powtórka)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u w:val="single"/>
        </w:rPr>
      </w:pPr>
      <w:bookmarkStart w:id="0" w:name="_Hlk94789119"/>
      <w:bookmarkEnd w:id="0"/>
      <w:r>
        <w:rPr>
          <w:rFonts w:cs="Calibri"/>
          <w:bCs/>
          <w:i w:val="false"/>
          <w:color w:val="000000"/>
          <w:u w:val="single"/>
        </w:rPr>
        <w:t>Pytanie nr 1 – dotyczy zadania nr 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w pkt. 7 dopuści regulację -80 do +45 stopni co jest parametrem lepszym od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oczekiwanego ?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mawiający dopuszcza powyższe. Pozostałe parametry bez zmia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u w:val="single"/>
        </w:rPr>
      </w:pPr>
      <w:r>
        <w:rPr>
          <w:rFonts w:cs="Calibri"/>
          <w:bCs/>
          <w:i w:val="false"/>
          <w:color w:val="000000"/>
          <w:u w:val="single"/>
        </w:rPr>
        <w:t>Pytanie nr 2 – dotyczy zadania nr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Zamawiający w pkt. 5 opisuje – części blatu regulowane przez sprężyny gazowe – podczas, gd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nie zaznacza ile tych części oraz które elementy mają być ruchome. Prosimy o wskaza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Zamawiający wymaga aby podgłówek był częścią ruchomą z regulacją kąta ułożenia wezgłow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3 – dotyczy zadania nr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Czy Zamawiający w pkt. 9 dopuści regulację -80 do +45 stopni co jest parametrem lepszym od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</w:rPr>
      </w:pPr>
      <w:r>
        <w:rPr>
          <w:rFonts w:cs="Calibri"/>
          <w:b w:val="false"/>
          <w:bCs/>
          <w:i w:val="false"/>
          <w:color w:val="000000"/>
        </w:rPr>
        <w:t>oczekiwanego ?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mawiający dopuszcza powyższe. Pozostałe parametry bez zmia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240" w:before="0" w:after="0"/>
        <w:rPr/>
      </w:pPr>
      <w:bookmarkStart w:id="1" w:name="_Hlk94789119"/>
      <w:bookmarkEnd w:id="1"/>
      <w:r>
        <w:rPr>
          <w:rFonts w:cs="Calibri"/>
          <w:bCs/>
          <w:i w:val="false"/>
          <w:color w:val="000000"/>
          <w:u w:val="single"/>
        </w:rPr>
        <w:t>Pytanie nr 4 – dotyczy zadania nr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 pkt. 11 dopuści regulację 45 – 95 cm 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nie jest w stanie udzielić odpowiedzi ze względu na niepodanie parametru którego dotyczy zapytani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 w:val="false"/>
          <w:color w:val="000000"/>
          <w:u w:val="single"/>
        </w:rPr>
        <w:t>Pytanie nr 5 – dotyczy zadania nr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t. Pkt. 17 Czy Zamawiający dopuści regulację elektryczną wysokości leża w zakresie 370-735mm, co jest parametrem lepszym?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mawiający dopuszcza powyższe. Pozostałe parametry bez zmia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8:00Z</dcterms:created>
  <dc:creator>mpaszulewicz</dc:creator>
  <dc:description/>
  <dc:language>en-US</dc:language>
  <cp:lastModifiedBy>Benda Magdalena</cp:lastModifiedBy>
  <cp:lastPrinted>2023-09-19T10:29:00Z</cp:lastPrinted>
  <dcterms:modified xsi:type="dcterms:W3CDTF">2023-09-19T08:48:00Z</dcterms:modified>
  <cp:revision>2</cp:revision>
  <dc:subject/>
  <dc:title/>
</cp:coreProperties>
</file>