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mina Czarnk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ybaki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4-700 Czarnk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z otwarcia ofert złożonych w postępowa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transportowych wraz z opiekunem – przewozy uczniów Gminy Czarnków w roku szkolnym 2021/2022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Kwota jaką Zamawiający zamierza przeznaczyć na sfinansowanie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 – 95632,44 zł brutto, Zadanie Nr 2a i 2b – 229304,56 zł brutto, Zadanie Nr 3 – 108253,09 zł brutto, Zadanie Nr 4a i 4b – 269537,00 zł bru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5a i 5b – 248276,45 zł brutto. Łączna wartość zamówienia: 951003,54 zł bru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1985"/>
        <w:gridCol w:w="1417"/>
        <w:gridCol w:w="1559"/>
        <w:gridCol w:w="1134"/>
        <w:gridCol w:w="1134"/>
      </w:tblGrid>
      <w:tr>
        <w:trPr>
          <w:trHeight w:val="12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oferty w poszczególnych 5 Zadaniach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odstawienia autobusu zastępczego (minu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Komunikacji Samochodowej Spółka z o.o.  w Wałcz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ojska Polskiego 5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-600 Wał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 700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WZ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2a i 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91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 87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4a i 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 033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. 5a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Zad. 5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ofert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NEK Usługi Transportowe Przewóz Osób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sław Gierem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iedmiogóra 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-700 Czar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 29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WZ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2a i 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 83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 222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. 4a i 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 204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. 5a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Zad. 5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 188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77 848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 03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porządził: </w:t>
        <w:tab/>
        <w:t>Mariusz Szostak</w:t>
        <w:tab/>
        <w:tab/>
        <w:tab/>
        <w:tab/>
        <w:tab/>
        <w:t>Zatwierdził:  02.08.2021 r.</w:t>
        <w:tab/>
        <w:t>Wójt Gminy Czarnków – Bolesław Chwarścianek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993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Oznaczenie sprawy: IGROŚ.271.1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3:00Z</dcterms:created>
  <dc:creator>msadecki</dc:creator>
  <dc:description/>
  <cp:keywords/>
  <dc:language>en-US</dc:language>
  <cp:lastModifiedBy>Mikołaj Jakubowski</cp:lastModifiedBy>
  <cp:lastPrinted>2021-08-02T11:08:00Z</cp:lastPrinted>
  <dcterms:modified xsi:type="dcterms:W3CDTF">2021-08-02T09:08:00Z</dcterms:modified>
  <cp:revision>3</cp:revision>
  <dc:subject/>
  <dc:title>oznaczenie sprawy</dc:title>
</cp:coreProperties>
</file>