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Opisu postępowani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ZP.272.5.2024.ŁC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..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…………………………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>e – mail 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Na potrzeby postępowania o zawarcie umowy koncesji na „Świadczenie usług operatora infrastruktury sportowej zlokalizowanej przy jeziorze Szelment Wielki” prowadzonego przez Województwo Podlaskie, oświadczam, co następuj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celu wykazania spełniania kryteriów kwalifikacji do udziału w postępowaniu, określonych przez Zamawiającego w Ogłoszeniu o koncesji i w Opisie postępowania o zawarcie umowy koncesji, polega na zdolnościach następującego podmiotu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ek udziału określony w Opisie postępowania o zawarcie umowy koncesj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innego podmiotu</w:t>
            </w:r>
          </w:p>
        </w:tc>
      </w:tr>
      <w:tr>
        <w:trPr>
          <w:trHeight w:val="7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8:00Z</dcterms:created>
  <dc:creator>Kancelaria</dc:creator>
  <dc:description/>
  <cp:keywords/>
  <dc:language>en-US</dc:language>
  <cp:lastModifiedBy>Czułowski Łukasz</cp:lastModifiedBy>
  <cp:lastPrinted>2018-05-22T13:24:00Z</cp:lastPrinted>
  <dcterms:modified xsi:type="dcterms:W3CDTF">2024-09-09T12:58:00Z</dcterms:modified>
  <cp:revision>11</cp:revision>
  <dc:subject/>
  <dc:title/>
</cp:coreProperties>
</file>