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4970 Przebudowa Armii Krajowej w celu wydzielenia dróg dla rowerów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9/TP/2023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79"/>
        <w:gridCol w:w="4757"/>
      </w:tblGrid>
      <w:tr>
        <w:trPr>
          <w:trHeight w:val="86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5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zgodnie z poz. 34 ZKZ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zgodnie z poz. 32 ZKZ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brutto bez kwoty warunkowej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zgodnie z poz. 30 ZKZ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 bez kwoty warunkow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zgodnie z poz. 28 ZKZ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zgodnie z poz. 33 ZKZ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%</w:t>
            </w:r>
          </w:p>
        </w:tc>
        <w:tc>
          <w:tcPr>
            <w:tcW w:w="4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udzielamy 3 / 4 / 5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gwarancji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na przedmiot zamówienia zgodnie z § 12 Wzoru umowy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.i  21.2.2 IDW:</w:t>
      </w:r>
      <w:r>
        <w:rPr/>
        <w:t xml:space="preserve">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962"/>
        <w:gridCol w:w="1695"/>
        <w:gridCol w:w="3192"/>
        <w:gridCol w:w="1060"/>
        <w:gridCol w:w="1465"/>
        <w:gridCol w:w="819"/>
      </w:tblGrid>
      <w:tr>
        <w:trPr>
          <w:tblHeader w:val="true"/>
          <w:trHeight w:val="1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10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 którym mowa w punkcie 9.1.2.1. oraz 21.2.2. ID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most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y zadaniu pn. ………………………… polegającym n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dowie / przebudowie / remonc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stu / wiaduk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most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y zadaniu pn. ………………………… polegającym n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dowie / przebudowie / remonc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stu / wiaduk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most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y zadaniu pn. ………………………… polegającym n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dowie / przebudowie / remonc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stu / wiaduk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e prace (zarówno zamówienie podstawowe oraz zamówienie w ramach prawa opcji) zostaną zakończone w terminie do 6 miesięcy od podpisania umowy tj. wykonanie całości robót budowlanych i zgłoszenie Zamawiającemu gotowości do odbioru oraz uzyskanie przez Wykonawcę na rzecz Zamawiającego decyzji koniecznej do dopuszczenia do użytkowania tj. jeśli zgodnie z przepisami jest wydawane pozwolenie na użytkowanie – to uzyskanie tego pozwolenia, a jeśli pozwolenie na użytkowanie nie jest wydawane, to należy dostarczyć zaświadczenie o braku sprzeciwu organu lub braku podstaw do sprzeciwu (chyba, że takie zawiadomienie nie jest wymagane), przy czym, jeśli z decyzji wynika obowiązek usunięcia wad, to termin uważa się za zachowany, jeśli ich usunięcie nastąpiło w ww. terminie umownym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7"/>
      </w:r>
      <w:r>
        <w:rPr/>
        <w:t xml:space="preserve">: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617"/>
        <w:gridCol w:w="4615"/>
      </w:tblGrid>
      <w:tr>
        <w:trPr>
          <w:trHeight w:val="4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4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9/TP/2023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4970 Przebudowa Armii Krajowej w celu wydzielenia dróg dla rowerów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64"/>
        <w:gridCol w:w="3334"/>
        <w:gridCol w:w="1475"/>
      </w:tblGrid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</w:rPr>
              <w:t xml:space="preserve">"Przebudowa Armii Krajowej w celu wydzielenia dróg dla rowerów”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</w:rPr>
              <w:t>zadanie 2 (zamówienie gwarantowane)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LP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Wyszczególnienie elementów rozliczeniowych ( branża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Podstawa wyce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Wartość [zł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Drogowa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zedmiar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Mostowa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rzedmia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Teletechniczna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zedmiar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nżynieria ruchu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zedmiar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Elektryczna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zedmiar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Zieleń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zedmiar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Koszty ogólne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zedmiar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ót budowlanych netto (suma poz. 1 - 7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5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Podatek VAT 23% (od poz. 8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ot budowlanych brutto (suma poz. 8 + 9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Kwota warunkowa (5% od sumy poz. 1 - 7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ót budowlanych netto z kwotą warunkową (suma poz. 8 + 11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2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Podatek VAT ( od poz. 12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ót budowlanych brutto z kwotą warunkową (suma poz. 12 + 13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838"/>
        <w:gridCol w:w="3816"/>
        <w:gridCol w:w="1418"/>
      </w:tblGrid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</w:rPr>
              <w:t xml:space="preserve">"Przebudowa Armii Krajowej w celu wydzielenia dróg dla rowerów”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</w:rPr>
              <w:t>zadanie 3 (zamówienie opcjonalne)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LP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Wyszczególnienie elementów rozliczeniowych ( branża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Podstawa wyce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Wartość [zł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Drogow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zedmia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Elektryczn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rzedmi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Teletechniczn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zedmia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nżynieria ruchu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zedmia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Zieleń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zedmia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Koszty ogólne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zedmia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ót budowlanych netto (suma poz.15 - 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68" w:hanging="0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Podatek VAT 23% (od poz. 2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ot budowlanych brutto (suma poz. 21 + 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Kwota warunkowa (5% od sumy poz. 15 - 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ót budowlanych netto z kwotą warunkową (suma poz. 21 + 2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2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Podatek VAT ( od poz. 2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ót budowlanych brutto z kwotą warunkową (suma poz. 25 + 2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598"/>
        <w:gridCol w:w="1475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</w:rPr>
              <w:t xml:space="preserve">"Przebudowa Armii Krajowej w celu wydzielenia dróg dla rowerów”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</w:rPr>
              <w:t>całkowita cena ofert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ót budowlanych netto (suma poz. 8 + 21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5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Podatek VAT 23% (od poz. 28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ot budowlanych brutto (suma poz. 28 + 29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Kwota warunkowa (suma poz. 11 + 24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ót budowlanych netto z kwotą warunkową (suma poz. 28 + 31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2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Podatek VAT ( od poz. 32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Wartość robót budowlanych brutto z kwotą warunkową (suma poz. 32 + 33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9/TP/2023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970 Przebudowa Armii Krajowej w celu wydzielenia dróg dla rowerów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862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9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1696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20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828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84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9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73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3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4970 Przebudowa Armii Krajowej w celu wydzielenia dróg dla rowerów 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9/TP/2023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r.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) </w:t>
        <w:tab/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9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970 Przebudowa Armii Krajowej w celu wydzielenia dróg dla rowerów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7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8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9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4970 Przebudowa Armii Krajowej w celu wydzielenia dróg dla rowerów 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9/TP/2023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970 Przebudowa Armii Krajowej w celu wydzielenia dróg dla rowerów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9/TP/2023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Przebudowa Armii Krajowej w celu wydzielenia dróg dla rowerów   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 letni termin gwarancji (G)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 Narrow" w:hAnsi="Arial Narrow" w:cs="Arial Narrow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3">
    <w:name w:val="WW8Num47z3"/>
    <w:qFormat/>
    <w:rPr>
      <w:rFonts w:cs="Times New Roman"/>
      <w:b w:val="false"/>
      <w:i w:val="false"/>
      <w:color w:val="000000"/>
    </w:rPr>
  </w:style>
  <w:style w:type="character" w:styleId="WW8Num47z4">
    <w:name w:val="WW8Num47z4"/>
    <w:qFormat/>
    <w:rPr>
      <w:rFonts w:ascii="Symbol" w:hAnsi="Symbol" w:cs="Symbol"/>
      <w:b/>
      <w:i w:val="false"/>
      <w:color w:val="000000"/>
    </w:rPr>
  </w:style>
  <w:style w:type="character" w:styleId="WW8Num47z5">
    <w:name w:val="WW8Num47z5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8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i.stepniowska</dc:creator>
  <dc:description/>
  <cp:keywords/>
  <dc:language>en-US</dc:language>
  <cp:lastModifiedBy>Kopij Jan</cp:lastModifiedBy>
  <cp:lastPrinted>2023-01-30T09:22:00Z</cp:lastPrinted>
  <dcterms:modified xsi:type="dcterms:W3CDTF">2023-03-15T11:23:00Z</dcterms:modified>
  <cp:revision>859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