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IELOSPECJALISTYCZNY IM.DR LUDWIKA BŁAŻKA W INOWROCŁAWIU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znańska 9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INOWROCŁAW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l.: </w:t>
      </w:r>
      <w:r>
        <w:rPr>
          <w:rFonts w:cs="Times New Roman" w:ascii="Times New Roman" w:hAnsi="Times New Roman"/>
          <w:sz w:val="22"/>
          <w:szCs w:val="22"/>
        </w:rPr>
        <w:t>52 35 45 50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 xml:space="preserve">092358780   </w:t>
      </w:r>
      <w:r>
        <w:rPr>
          <w:rFonts w:cs="Times New Roman" w:ascii="Times New Roman" w:hAnsi="Times New Roman"/>
          <w:bCs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556 22 39 217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sprawie realizacji umow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, małym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a sprzętu j.u. na potrzeby pracowni endoskopii gastroenterologicznej Szpitala Wielospecjalistycznego im. dr. Ludwika Błażka w Inowrocławiu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59/2023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1"/>
        </w:numPr>
        <w:spacing w:before="280" w:after="280"/>
        <w:ind w:left="357" w:hanging="357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1. Zadanie nr 1    ……………….zł netto + ……. %VAT = ………………zł brutto </w:t>
      </w:r>
    </w:p>
    <w:p>
      <w:pPr>
        <w:pStyle w:val="Normal"/>
        <w:spacing w:before="0" w:after="40"/>
        <w:ind w:left="357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5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80" w:after="28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za realizację całego zamówienia wynosi: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ł netto + (Vat) = ……………………….. zł brutto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ówienie wykonamy w terminie 12 miesięcy od daty zawarcia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</w:t>
      </w:r>
      <w:r>
        <w:rPr>
          <w:rFonts w:cs="Times New Roman" w:ascii="Times New Roman" w:hAnsi="Times New Roman"/>
          <w:sz w:val="22"/>
          <w:szCs w:val="22"/>
        </w:rPr>
        <w:t>sprawie zamówienia   publicznego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 potwierdzającej dostawę towaru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…………………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sprzętu j.u. wynosi …………………………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… PLN (</w:t>
      </w:r>
      <w:r>
        <w:rPr>
          <w:rFonts w:cs="Times New Roman" w:ascii="Times New Roman" w:hAnsi="Times New Roman"/>
          <w:sz w:val="22"/>
          <w:szCs w:val="22"/>
        </w:rPr>
        <w:t>słownie……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 i akceptujemy wszystkie warunki w niej zawarte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jesteśmy związani niniejszą ofertą od dnia upływu terminu  składania ofert do  dnia……………………………………….…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,6 do SWZ 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w. umowy, zgodnie  z niniejszą ofertą, na warunkach w nich określonych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..........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*niepotrzebne skreślić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8:00Z</dcterms:created>
  <dc:creator>szpital</dc:creator>
  <dc:description/>
  <cp:keywords/>
  <dc:language>en-US</dc:language>
  <cp:lastModifiedBy>Szpital Ino</cp:lastModifiedBy>
  <cp:lastPrinted>2021-01-29T11:27:00Z</cp:lastPrinted>
  <dcterms:modified xsi:type="dcterms:W3CDTF">2023-12-19T07:11:00Z</dcterms:modified>
  <cp:revision>17</cp:revision>
  <dc:subject/>
  <dc:title>Strona 12 z 17 </dc:title>
</cp:coreProperties>
</file>