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120"/>
        <w:jc w:val="right"/>
        <w:rPr/>
      </w:pPr>
      <w:r>
        <w:rPr>
          <w:b/>
          <w:color w:val="FF0000"/>
          <w:sz w:val="30"/>
          <w:szCs w:val="30"/>
        </w:rPr>
        <w:t>Załącznik nr 5b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ZLECENI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a pod nazwą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dzór inwestorski przy budowie budynku Centrum Symulatorów Promów i Offshore przy ul. Wały Chrobrego w Szczecinie – etap II – branże budowlana, elektryczna, teletechniczna, sanitarna, drogowa – zamówieni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Nr sprawy: AR/262-22/24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MOWA – ZLECENIE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nr </w:t>
      </w:r>
      <w:r>
        <w:rPr>
          <w:rFonts w:cs="Arial Narrow" w:ascii="Arial Narrow" w:hAnsi="Arial Narrow"/>
          <w:bCs w:val="false"/>
          <w:i w:val="false"/>
          <w:sz w:val="24"/>
          <w:szCs w:val="24"/>
        </w:rPr>
        <w:t>…………………..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*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. r. pomiędzy:</w:t>
      </w:r>
    </w:p>
    <w:p>
      <w:pPr>
        <w:pStyle w:val="Normal"/>
        <w:ind w:right="-3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962" w:leader="none"/>
        </w:tabs>
        <w:ind w:left="340" w:right="-35" w:hanging="360"/>
        <w:rPr/>
      </w:pPr>
      <w:r>
        <w:rPr>
          <w:rFonts w:cs="Arial Narrow" w:ascii="Arial Narrow" w:hAnsi="Arial Narrow"/>
        </w:rPr>
        <w:t>POLITECHNIKĄ MORSKĄ w Szczecinie, ul. Wały Chrobrego 1-2, NIP: 851-000-63-88, REGON: 000145129, PKD: 85.42.Z., reprezentowaną przez ……………………………………………., zwaną dalej „</w:t>
      </w:r>
      <w:r>
        <w:rPr>
          <w:rFonts w:cs="Arial Narrow" w:ascii="Arial Narrow" w:hAnsi="Arial Narrow"/>
          <w:b/>
        </w:rPr>
        <w:t>Zleceniodawcą</w:t>
      </w:r>
      <w:r>
        <w:rPr>
          <w:rFonts w:cs="Arial Narrow" w:ascii="Arial Narrow" w:hAnsi="Arial Narrow"/>
        </w:rPr>
        <w:t>”, a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962" w:leader="none"/>
        </w:tabs>
        <w:ind w:left="340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2832" w:right="-35" w:hanging="2832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miona i nazwisko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dnia**..................................... zam. w ………….………....................................................................,</w:t>
      </w:r>
    </w:p>
    <w:p>
      <w:pPr>
        <w:pStyle w:val="Normal"/>
        <w:ind w:left="708" w:right="-35" w:firstLine="708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zień, m-c, rok</w:t>
      </w:r>
      <w:r>
        <w:rPr>
          <w:rFonts w:cs="Arial Narrow" w:ascii="Arial Narrow" w:hAnsi="Arial Narrow"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sz w:val="16"/>
          <w:szCs w:val="16"/>
        </w:rPr>
        <w:t>kod pocztowy i adr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NIP-**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, PESEL-**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.......................................... zwanym/ą/ dalej „</w:t>
      </w:r>
      <w:r>
        <w:rPr>
          <w:rFonts w:cs="Arial Narrow" w:ascii="Arial Narrow" w:hAnsi="Arial Narrow"/>
          <w:b/>
        </w:rPr>
        <w:t>Zleceniobiorcą</w:t>
      </w:r>
      <w:r>
        <w:rPr>
          <w:rFonts w:cs="Arial Narrow" w:ascii="Arial Narrow" w:hAnsi="Arial Narrow"/>
        </w:rPr>
        <w:t>”.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Urząd Skarbowy podatnika:**.................................................................................................................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ozstrzygnięciem postępowania dotyczącego udzielenia zamówienia publicznego </w:t>
        <w:br/>
        <w:t xml:space="preserve">nr AR/262-22/24 prowadzonego w trybie podstawowym na podstawie art. 275 pkt 1 ustawy </w:t>
        <w:br/>
        <w:t>z 11 września 2019 r. – Prawo zamówień publicznych z późniejszymi zmianami (</w:t>
      </w:r>
      <w:r>
        <w:rPr>
          <w:rFonts w:cs="Arial Narrow" w:ascii="Arial Narrow" w:hAnsi="Arial Narrow"/>
          <w:color w:val="333333"/>
          <w:shd w:fill="FFFFFF" w:val="clear"/>
        </w:rPr>
        <w:t xml:space="preserve">t.j. Dz. U. z 2023 r. poz. 1605 z późn. zm.) </w:t>
      </w:r>
      <w:r>
        <w:rPr>
          <w:rFonts w:cs="Arial Narrow" w:ascii="Arial Narrow" w:hAnsi="Arial Narrow"/>
        </w:rPr>
        <w:t>dalej: „PZP”) oraz dokonaniem w jego wyniku wyboru jako najkorzystniejszej oferty Zleceniobiorcy, będącego osobą fizyczną nieprowadzącą działalności gospodarczej, Strony zawarły Umowę zlecenie o następującej treści: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numPr>
          <w:ilvl w:val="0"/>
          <w:numId w:val="9"/>
        </w:numPr>
        <w:ind w:left="357" w:right="-35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leceniobiorca  zobowiązuje się w okresie od podpisania umowy, w terminach wynikających z § 2 ust. 1, </w:t>
      </w:r>
      <w:r>
        <w:rPr>
          <w:rFonts w:cs="Arial Narrow" w:ascii="Arial Narrow" w:hAnsi="Arial Narrow"/>
        </w:rPr>
        <w:t>wykonywać w granicach liczby zleconych godzin wyszczególnionej w § 3 ust. 1, następujące czynności dla Zleceniodawcy: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b/>
          <w:b/>
          <w:bCs/>
          <w:szCs w:val="24"/>
        </w:rPr>
      </w:pPr>
      <w:bookmarkStart w:id="0" w:name="_Hlk164070790"/>
      <w:bookmarkStart w:id="1" w:name="_Hlk158963991"/>
      <w:bookmarkStart w:id="2" w:name="_Hlk158963956"/>
      <w:bookmarkStart w:id="3" w:name="_Hlk158968527"/>
      <w:r>
        <w:rPr>
          <w:rFonts w:cs="Arial Narrow" w:ascii="Arial Narrow" w:hAnsi="Arial Narrow"/>
          <w:b/>
          <w:bCs/>
          <w:szCs w:val="24"/>
        </w:rPr>
        <w:t xml:space="preserve">pełnienie nadzoru inwestorskiego przy budowie budynków, uzbrojenia, zagospodarowania terenu, pogłębiania, wyposażenia nabrzeża ul. Dębogórska, w ramach POSRM – </w:t>
        <w:br/>
        <w:t>w branży******/branżach******/: konstrukcyjno-budowlanej******, elektrycznej******, teletechnicznej******, sanitarnej******, drogowej******</w:t>
      </w:r>
      <w:bookmarkStart w:id="4" w:name="_Hlk164856961"/>
      <w:bookmarkEnd w:id="0"/>
      <w:bookmarkEnd w:id="1"/>
      <w:bookmarkEnd w:id="2"/>
      <w:bookmarkEnd w:id="3"/>
      <w:r>
        <w:rPr>
          <w:rFonts w:cs="Arial Narrow" w:ascii="Arial Narrow" w:hAnsi="Arial Narrow"/>
          <w:b/>
          <w:bCs/>
          <w:szCs w:val="24"/>
        </w:rPr>
        <w:t>.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ługi nadzoru inwestorskiego wykonywane w ramach niniejszej umowy będą pełnione nad robotami budowlanymi wykonywanymi w ramach zadania inwestycyjnego realizowanego przez wykonawcę wyłonionego w postępowaniu przetargowym pn.: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spacing w:before="0" w:after="160"/>
        <w:ind w:left="644" w:hanging="0"/>
        <w:contextualSpacing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  <w:sz w:val="22"/>
          <w:szCs w:val="22"/>
        </w:rPr>
        <w:t>Budowa budynku Centrum Symulatorów Promów i Offshore przy ul. Wały Chrobrego w Szczecinie – etap II”</w:t>
      </w:r>
    </w:p>
    <w:p>
      <w:pPr>
        <w:pStyle w:val="Akapitzlist"/>
        <w:spacing w:before="0" w:after="160"/>
        <w:ind w:left="644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sprawy: AR/262-20/24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i/>
          <w:i/>
          <w:iCs/>
          <w:sz w:val="22"/>
          <w:szCs w:val="24"/>
        </w:rPr>
      </w:pPr>
      <w:r>
        <w:rPr>
          <w:rFonts w:cs="Arial Narrow" w:ascii="Arial Narrow" w:hAnsi="Arial Narrow"/>
          <w:i/>
          <w:iCs/>
          <w:sz w:val="22"/>
          <w:szCs w:val="24"/>
        </w:rPr>
      </w:r>
    </w:p>
    <w:p>
      <w:pPr>
        <w:pStyle w:val="Normal"/>
        <w:numPr>
          <w:ilvl w:val="0"/>
          <w:numId w:val="9"/>
        </w:numPr>
        <w:ind w:left="360" w:right="-35" w:hanging="360"/>
        <w:jc w:val="both"/>
        <w:rPr>
          <w:rFonts w:ascii="Arial Narrow" w:hAnsi="Arial Narrow" w:cs="Arial Narrow"/>
        </w:rPr>
      </w:pPr>
      <w:bookmarkStart w:id="5" w:name="_Hlk58924348"/>
      <w:bookmarkEnd w:id="4"/>
      <w:bookmarkEnd w:id="5"/>
      <w:r>
        <w:rPr>
          <w:rFonts w:cs="Arial Narrow" w:ascii="Arial Narrow" w:hAnsi="Arial Narrow"/>
        </w:rPr>
        <w:t xml:space="preserve">Jeżeli Zleceniobiorca jest jednocześnie pracownikiem Zleceniodawcy, zobowiązuje się on do wykonania przedmiotu umowy poza godzinami służbowymi. </w:t>
      </w:r>
    </w:p>
    <w:p>
      <w:pPr>
        <w:pStyle w:val="Normal"/>
        <w:numPr>
          <w:ilvl w:val="0"/>
          <w:numId w:val="9"/>
        </w:numPr>
        <w:spacing w:lineRule="atLeast" w:line="22"/>
        <w:jc w:val="both"/>
        <w:rPr/>
      </w:pPr>
      <w:r>
        <w:rPr>
          <w:rFonts w:cs="Arial Narrow" w:ascii="Arial Narrow" w:hAnsi="Arial Narrow"/>
        </w:rPr>
        <w:t>Zleceniobiorca oświadcza, że jest w posiadaniu wszelkich niezbędnych danych do prawidłowego wykonania przedmiotu umow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" w:name="_Hlk58924348"/>
      <w:bookmarkStart w:id="7" w:name="_Hlk58924348"/>
      <w:bookmarkEnd w:id="7"/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będąca przedmiotem niniejszej umowy zlecenie wykonywana będzie przez Zleceniobiorcę </w:t>
        <w:br/>
        <w:t xml:space="preserve">w terminie od dnia podpisania umowy przez: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  <w:b/>
          <w:b/>
          <w:bCs/>
        </w:rPr>
      </w:pPr>
      <w:bookmarkStart w:id="8" w:name="_Hlk171493525"/>
      <w:bookmarkEnd w:id="8"/>
      <w:r>
        <w:rPr>
          <w:rFonts w:eastAsia="Calibri" w:cs="Arial Narrow" w:ascii="Arial Narrow" w:hAnsi="Arial Narrow"/>
          <w:lang w:eastAsia="en-US"/>
        </w:rPr>
        <w:t xml:space="preserve">cały okres realizacji robót budowlanych objętych nadzorem (termin na wykonanie robót będących przedmiotem umowy na roboty budowlane wynosi – liczone od dnia przekazania placu budowy): </w:t>
      </w:r>
      <w:r>
        <w:rPr>
          <w:rFonts w:cs="Arial Narrow" w:ascii="Arial Narrow" w:hAnsi="Arial Narrow"/>
          <w:b/>
          <w:bCs/>
        </w:rPr>
        <w:t>wrzesień – grudzień 2024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cały okres odbiorów i rozliczania robót budowlanych, który trwa od daty zgłoszenia zakończenia robót budowlanych do daty odbioru końcowego bez zastrzeżeń – rozliczenie robót budowlanych planowane jest w terminach jak wyżej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bookmarkStart w:id="9" w:name="_Hlk171493525"/>
      <w:bookmarkStart w:id="10" w:name="_Hlk171493525"/>
      <w:bookmarkEnd w:id="10"/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oraz przez 63 miesiące w okresie gwarancji i rękojmi wykonawcy robót (liczone od dnia odbioru końcowego bez zastrzeżeń przedmiotu umowy z wykonawcą robót budowlanych) –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w przypadku wystąpienia wad lub usterek, a także podczas ostatecznego odbioru dokonywanego przez Zamawiającego pod koniec czasu trwania okresu gwarancji i rękojmi wykonawcy robót.</w:t>
      </w:r>
    </w:p>
    <w:p>
      <w:pPr>
        <w:pStyle w:val="Akapitzlist"/>
        <w:spacing w:before="0" w:after="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nadzoru może zostać przedłużony lub skrócony stosownie do czasu wykonania robót budowlanych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unięcie planowanego terminu zakończenia robót określonych w ust. 1 nie stanowi podstawy do podwyższenia wysokości wynagrodzenia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dzór inwestorski będzie pełnił/ła/: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bookmarkStart w:id="11" w:name="_Hlk164072858"/>
      <w:bookmarkEnd w:id="11"/>
      <w:r>
        <w:rPr>
          <w:rFonts w:cs="Arial Narrow" w:ascii="Arial Narrow" w:hAnsi="Arial Narrow"/>
        </w:rPr>
        <w:t>Zadanie nr 1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konstrukcyjno-budowlanej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2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3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12" w:name="_Hlk164069621"/>
      <w:bookmarkEnd w:id="12"/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bookmarkStart w:id="13" w:name="_Hlk164069621"/>
      <w:bookmarkEnd w:id="13"/>
      <w:r>
        <w:rPr>
          <w:rFonts w:cs="Arial Narrow" w:ascii="Arial Narrow" w:hAnsi="Arial Narrow"/>
        </w:rPr>
        <w:t>Zadanie nr 4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5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numPr>
          <w:ilvl w:val="0"/>
          <w:numId w:val="7"/>
        </w:numPr>
        <w:spacing w:before="0" w:after="60"/>
        <w:ind w:left="284" w:hanging="426"/>
        <w:jc w:val="both"/>
        <w:rPr/>
      </w:pPr>
      <w:bookmarkStart w:id="14" w:name="_Hlk164072858"/>
      <w:bookmarkEnd w:id="14"/>
      <w:r>
        <w:rPr>
          <w:rFonts w:cs="Arial" w:ascii="Arial Narrow" w:hAnsi="Arial Narrow"/>
        </w:rPr>
        <w:t>Zleceniobiorca oświadcza, iż powierzone obowiązki będzie wykonywał z należytą starannością, zgodnie z obowiązującymi przepisami, standardami, zasadami sztuki budowlanej, etyką zawodową oraz postanowieniam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284" w:right="-35" w:hanging="426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15" w:name="_Hlk164072514"/>
      <w:bookmarkEnd w:id="15"/>
      <w:r>
        <w:rPr>
          <w:rFonts w:cs="Arial" w:ascii="Arial Narrow" w:hAnsi="Arial Narrow"/>
        </w:rPr>
        <w:t>Zleceniobiorca w szczególności zobowiązuje się wykonywać,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w granicach liczby zleconych godzin wskazanej w § 3 ust. 1, następujące czynności dla Zleceniodawcy:</w:t>
      </w:r>
    </w:p>
    <w:p>
      <w:pPr>
        <w:pStyle w:val="Normal"/>
        <w:numPr>
          <w:ilvl w:val="0"/>
          <w:numId w:val="12"/>
        </w:numPr>
        <w:ind w:left="720" w:hanging="436"/>
        <w:jc w:val="both"/>
        <w:rPr>
          <w:rFonts w:ascii="Arial Narrow" w:hAnsi="Arial Narrow" w:cs="Arial Narrow"/>
        </w:rPr>
      </w:pPr>
      <w:bookmarkStart w:id="16" w:name="_Hlk142048561"/>
      <w:bookmarkEnd w:id="16"/>
      <w:r>
        <w:rPr>
          <w:rFonts w:cs="Arial Narrow" w:ascii="Arial Narrow" w:hAnsi="Arial Narrow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przekazaniu wykonawcy robót placu budowy, frontów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reprezentowanie Zleceniodawcy na budowie przez sprawowanie kontroli zgodności jej realizacji </w:t>
        <w:br/>
        <w:t>z dokumentacją techniczną i pozwoleniem na budowę, przepisami oraz zasadami wiedzy technicznej oraz zawartą przez Zleceniodawcę z wykonawcą robót budowlanych umową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nadzorowanie budowy w takich odstępach czasu, aby zapewniona była skuteczność nadzoru oraz zależnie od potrzeb wykonawcy robót i Zleceniodawcy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kontroli nad zgodnością organizowania transportu na budowi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kontrolowanie zgodności tempa i postępu realizacji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sprawdzanie jakości wykonywanych robót i wbudowanych wyrobów budowlanych, a w szczególności zapobieganie zastosowaniu wyrobów budowlanych wadliwych i niedopuszczonych do stosowania w budownictwie oraz niezgodnych ze specyfikacją i dokumentacją techniczną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akceptacja kart zatwierdzenia wyrobów budowlanych zgłaszanych przez wykonawcę robót, po wcześniejszym każdorazowym uzgodnieniu kart ze Zleceniodawcą, 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uczestniczenie w rozwiązywaniu problemów i kwestii technicznych pojawiających się w toku prowadzonych robót budowlanych, proponowanie wykonawcy robót rozsądnych z technicznego </w:t>
        <w:br/>
        <w:t>i ekonomicznego punktu widzenia rozwiązań technologicz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autorami projektów budowlanych, wykonawczych i technicz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naradach koordynacyj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anie niezapowiedzianych kontroli prac, 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cie na budowę na wezwanie telefoniczne Zleceniodawcy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treści pism do wykonawcy robót w przypadku niezgodnośc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leceniodawcy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przyjmowanie od wykonawcy robót budowlanych informacji i wniosków o stwierdzonych brakach i błędach w dokumentacji projektowej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współpraca, konsultowanie i uzgadnianie z projektantami i Zleceniodawcą propozycji w zakresie zmian w dokumentacji projektowej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sprawdzanie i odbiór robót budowlanych ulegających zakryciu lub zanikających oraz przygotowanie i udział w czynnościach odbioru końcowego robót a także sprawdzanie dokumentów odbiorow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interesy Zleceniodawcy oraz podejmowanie czynności zapewniających techniczną poprawność realizowanych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przyjęcie od wykonawcy robót, sprawdzenie, zaakceptowanie i przekazanie Zleceniodawcy kompletnej dokumentacji powykonawczej, sporządzonej przez wykonawcę robó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>
          <w:rFonts w:ascii="Arial Narrow" w:hAnsi="Arial Narrow" w:cs="Arial"/>
        </w:rPr>
      </w:pPr>
      <w:bookmarkStart w:id="17" w:name="_Hlk142048561"/>
      <w:bookmarkEnd w:id="17"/>
      <w:r>
        <w:rPr>
          <w:rFonts w:cs="Arial" w:ascii="Arial Narrow" w:hAnsi="Arial Narrow"/>
        </w:rPr>
        <w:t>Zleceniobiorca ma prawo</w:t>
      </w:r>
      <w:r>
        <w:rPr>
          <w:rStyle w:val="Cf01"/>
          <w:rFonts w:cs="Arial" w:ascii="Arial Narrow" w:hAnsi="Arial Narrow"/>
          <w:sz w:val="24"/>
          <w:szCs w:val="24"/>
        </w:rPr>
        <w:t>: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bookmarkStart w:id="18" w:name="_Hlk142048755"/>
      <w:bookmarkEnd w:id="18"/>
      <w:r>
        <w:rPr>
          <w:rStyle w:val="Cf01"/>
          <w:rFonts w:cs="Arial" w:ascii="Arial Narrow" w:hAnsi="Arial Narrow"/>
          <w:sz w:val="24"/>
          <w:szCs w:val="24"/>
        </w:rPr>
        <w:t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 ustawy z 7 lipca 1994 Prawo Budowlane (t.j. Dz.U. z 2024 poz. 725 z późn. zm.) a także informacji i dokumentów potwierdzających dopuszczenie do stosowania urządzeń technicznych;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r>
        <w:rPr>
          <w:rStyle w:val="Cf01"/>
          <w:rFonts w:cs="Arial" w:ascii="Arial Narrow" w:hAnsi="Arial Narrow"/>
          <w:sz w:val="24"/>
          <w:szCs w:val="24"/>
        </w:rPr>
        <w:t>-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Pf0"/>
        <w:ind w:left="567" w:hanging="142"/>
        <w:jc w:val="both"/>
        <w:rPr/>
      </w:pPr>
      <w:r>
        <w:rPr>
          <w:rFonts w:cs="Arial" w:ascii="Arial Narrow" w:hAnsi="Arial Narrow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bookmarkStart w:id="19" w:name="_Hlk164072514"/>
      <w:bookmarkStart w:id="20" w:name="_Hlk142048755"/>
      <w:bookmarkEnd w:id="19"/>
      <w:bookmarkEnd w:id="20"/>
      <w:r>
        <w:rPr>
          <w:rFonts w:cs="Arial" w:ascii="Arial Narrow" w:hAnsi="Arial Narrow"/>
        </w:rPr>
        <w:t>Zleceniodawca w czasie trwania umowy może udzielać Zleceniobiorcy wskazówek, co do sposobu jej wykonania, a Zleceniobior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Zleceniobiorca nie może powierzyć wykonania powyższych czynności osobie trzeciej bez uprzedniej zgody Zleceniodawc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obowiązany jest również uczestniczyć w przeglądach gwarancyjnych zrealizowanych robót budowlanych przez cały okres gwarancji jakości i rękojmi udzielony przez Zleceniobiorcę robót, o których mowa w ust. 1 tj. w okresie od dnia odbioru końcowego robót do końca okresu gwarancji i rękojmi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apłaci Zleceniodawcy karę umowną za odstąpienie od umowy przez którąkolwiek ze stron wskutek okoliczności, za które odpowiedzialność ponosi Zleceniobiorca w wysokości 500,00 zł (słownie: pięćset złotych 00/100) brutto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apłaci Zleceniodawcy karę umowną w wysokości 50,00 zł brutto (słownie: pięćdziesiąt złotych 00/100) za</w:t>
      </w:r>
      <w:bookmarkStart w:id="21" w:name="_GoBack"/>
      <w:bookmarkEnd w:id="21"/>
      <w:r>
        <w:rPr>
          <w:rFonts w:cs="Arial" w:ascii="Arial Narrow" w:hAnsi="Arial Narrow"/>
        </w:rPr>
        <w:t xml:space="preserve"> każdy dzień nie pełnienia nadzoru w wyznaczonym przez Zleceniodawcę dniu, bądź w przypadku odmowy przybycia na wezwanie Zleceniodawcy, liczony od otrzymania wezwania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Łączna maksymalna wysokość kar umownych naliczonych na podstawie ust. 11 i ust. 12 umowy nie przekroczy 20% wartości wynagrodzenia brutto należnego za zadanie/zadania wskazane w </w:t>
      </w:r>
      <w:r>
        <w:rPr>
          <w:rFonts w:cs="Arial Narrow" w:ascii="Arial Narrow" w:hAnsi="Arial Narrow"/>
          <w:sz w:val="22"/>
          <w:szCs w:val="22"/>
        </w:rPr>
        <w:t>§ 1 ust. 1 umow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W razie nie przystąpienia przez Zleceniobiorcę do czynności odbioru robót mimo uprzedniego wezwania, Zleceniodawca zastrzega sobie prawo powierzenia wykonania zastępczego przedmiotowej usługi osobie trzeciej na koszt i ryzyko Zleceniobiorcy bez upoważnienia sądu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możliwość potrącenia naliczonych kar umownych o których mowa w ust. 11-12 oraz kosztów wykonania zastępczego przedmiotowej usługi osobie trzeciej o którym mowa w ust. 15, z wynagrodzenia Zleceniobiorcy. 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przystąpienia przez Zleceniobiorcę do czynności odbioru robót mimo uprzedniego wezw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umowy z nienależytą staranności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 Narrow" w:hAnsi="Arial Narrow"/>
        </w:rPr>
        <w:t xml:space="preserve">Odstąpienie od umowy nastąpi w formie pisemnej, z chwilą, gdy Zleceniobiorca zapoznał się </w:t>
        <w:br/>
        <w:t>z treścią oświadczenia Zleceniodawcy o odstąpieniu od umowy lub z chwilą, gdy Zleceniobiorca mógł się zapoznać z taką treścią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6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odpowiedzialności zawodowej Zleceniobiorca ponosić będzie względem Zleceniodawcy odpowiedzialność materialną za szkody wynikłe z niewykonania bądź nienależytego wykonania umowy na podstawie przepisów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13"/>
        </w:numPr>
        <w:ind w:left="426" w:right="-35" w:hanging="36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</w:rPr>
        <w:t>Za należyte wykonanie zleconych czynności w ramach zleconych godzin Zleceniodawca zapłaci Zleceniobiorcy wynagrodzenie wg wyliczenia:</w:t>
      </w:r>
    </w:p>
    <w:p>
      <w:pPr>
        <w:pStyle w:val="Normal"/>
        <w:ind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2835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zleconych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wka godzinow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Łączne wynagrodzenie brutto (wartość przedmiotu umowy) w zł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b x c)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1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konstrukcyjno-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2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3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tele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4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5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dro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bookmarkStart w:id="22" w:name="_Hlk164858443"/>
      <w:bookmarkEnd w:id="22"/>
      <w:r>
        <w:rPr>
          <w:rFonts w:cs="Arial Narrow" w:ascii="Arial Narrow" w:hAnsi="Arial Narrow"/>
          <w:b/>
          <w:bCs/>
          <w:i/>
          <w:iCs/>
          <w:u w:val="single"/>
        </w:rPr>
        <w:t>[UWAGA – wartość wynagrodzenia brutto niniejszej umowy zlecenie zostanie wyliczona poprzez odjęcie od zaoferowanej przez Zleceniobiorcę w ofercie kwoty niezbędnych składek i należności publiczno-prawnych ponoszonych przez Zleceniodawcę, a niewchodzących w skład wynagrodzenia brutto umowy zlecenie, wyliczanego zgodnie z odpowiednimi przepisami.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  <w:bookmarkStart w:id="23" w:name="_Hlk164858443"/>
      <w:bookmarkStart w:id="24" w:name="_Hlk164858443"/>
      <w:bookmarkEnd w:id="24"/>
    </w:p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wyliczone wynagrodzenie umowy zlecenie brutto pomniejszone zostanie o zaliczkę na podatek dochodowy od osób fizycznych, należne składki na ubezpieczenia zdrowotne i społeczne oraz należne składki na rachunek Pracowniczych Planów Kapitałowych (PPK)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Wynagrodzenie zostanie zapłacone za faktycznie wykonane godziny zlecenia. Za niewłaściwe wykonanie umowy Zleceniodawca może obniżyć kwotę ustalonej zapłaty, a w rażących przypadkach może całkowicie tej zapłaty odmówić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Zleceniobiorcy rozliczane będzie za wykonaną usługę w trakcie realizacji robót budowlanych zgodnie z </w:t>
      </w:r>
      <w:r>
        <w:rPr>
          <w:rFonts w:cs="Arial Narrow" w:ascii="Arial Narrow" w:hAnsi="Arial Narrow"/>
        </w:rPr>
        <w:t xml:space="preserve">§ 3 ust. 8 </w:t>
      </w:r>
      <w:r>
        <w:rPr>
          <w:rFonts w:cs="Arial" w:ascii="Arial Narrow" w:hAnsi="Arial Narrow"/>
        </w:rPr>
        <w:t xml:space="preserve">w okresach rozliczeniowych miesięcznych, w którym nadzór inwestorski był faktycznie pełniony przez Zleceniobiorcę i prowadzone były roboty budowlane lub wykonywane były usługi projektowania do czasu wygaśnięcia terminu umownego bądź do czasu wykorzystania całkowitej kwoty przeznaczonej na realizację umowy </w:t>
      </w:r>
      <w:bookmarkStart w:id="25" w:name="_Hlk164073201"/>
      <w:r>
        <w:rPr>
          <w:rFonts w:cs="Arial" w:ascii="Arial Narrow" w:hAnsi="Arial Narrow"/>
        </w:rPr>
        <w:t>tj. do wysokości ………… zł brutto – dla zadania 1*, ………… zł brutto – dla zadania 2*, ………… zł brutto – dla zadania 3*, ………. zł brutto – dla zadania 4*, ………. zł brutto – dla zadania 5*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</w:rPr>
      </w:pPr>
      <w:bookmarkEnd w:id="25"/>
      <w:r>
        <w:rPr>
          <w:rFonts w:cs="Arial" w:ascii="Arial Narrow" w:hAnsi="Arial Narrow"/>
        </w:rPr>
        <w:t xml:space="preserve">Na potrzeby wystawianych co miesiąc rachunków Strony zgodnie ustalają, że rozkład nakładów godzinowych pełnionych usług, a co za tym idzie wynagrodzenie za poszczególne miesiące, dokonuje się w sposób proporcjonalny, zgodnie z liczbą miesięcy wynikającą z </w:t>
      </w:r>
      <w:r>
        <w:rPr>
          <w:rFonts w:cs="Arial" w:ascii="Arial Narrow" w:hAnsi="Arial Narrow"/>
          <w:bCs/>
        </w:rPr>
        <w:t>§ 2 ust. 1. lit. a)-b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</w:rPr>
        <w:t>W treści rachunku należy zawrzeć informację o ilości faktycznie przepracowanych godzin w miesiącu, za który wystawiany jest rachunek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Ewentualne szkody wyrządzone przez Zleceniobiorcę w majątku Zleceniodawcy mogą być przez Zleceniodawcę potrącone z kwoty przypadającej do wypłaty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bookmarkStart w:id="26" w:name="_Hlk106885961"/>
      <w:bookmarkEnd w:id="26"/>
      <w:r>
        <w:rPr>
          <w:rFonts w:cs="Arial Narrow" w:ascii="Arial Narrow" w:hAnsi="Arial Narrow"/>
        </w:rPr>
        <w:t xml:space="preserve">Zleceniobiorca </w:t>
      </w:r>
      <w:r>
        <w:rPr>
          <w:rFonts w:cs="Arial Narrow" w:ascii="Arial Narrow" w:hAnsi="Arial Narrow"/>
          <w:b/>
          <w:bCs/>
        </w:rPr>
        <w:t>(nie dotyczy pracowników Uczelni</w:t>
      </w:r>
      <w:r>
        <w:rPr>
          <w:rFonts w:cs="Arial Narrow" w:ascii="Arial Narrow" w:hAnsi="Arial Narrow"/>
        </w:rPr>
        <w:t>) oświadcza, że w razie spełnienia warunków uczestnictwa w PPK z tytułu niniejszej umowy, wyraża wolę:</w:t>
      </w:r>
    </w:p>
    <w:p>
      <w:pPr>
        <w:pStyle w:val="Normal"/>
        <w:ind w:left="360" w:right="-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0_3055012569"/>
      <w:bookmarkStart w:id="28" w:name="__Fieldmark__0_3055012569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zystąpienia do PPK, przy czym Zleceniobiorca, który ukończył 55. rok życia i nie ukończył 70. roku życia składa wniosek do Zleceniodawcy o zawarcie w imieniu i na rzecz Zleceniobiorcy umowy </w:t>
        <w:br/>
        <w:t>o prowadzenie PPK (Zleceniodawca udostępnia wzór wniosku),</w:t>
      </w:r>
    </w:p>
    <w:p>
      <w:pPr>
        <w:pStyle w:val="Normal"/>
        <w:ind w:left="360" w:right="-35" w:hanging="0"/>
        <w:rPr>
          <w:rFonts w:ascii="Arial Narrow" w:hAnsi="Arial Narrow" w:cs="Arial Narrow"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1_3055012569"/>
      <w:bookmarkStart w:id="30" w:name="__Fieldmark__1_3055012569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zygnacji z PPK, składając Zleceniodawcy pisemną deklarację rezygnacji z dokonywania wpłat do PPK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wg obowiązującego wzoru.</w:t>
      </w:r>
    </w:p>
    <w:p>
      <w:pPr>
        <w:pStyle w:val="Normal"/>
        <w:numPr>
          <w:ilvl w:val="0"/>
          <w:numId w:val="13"/>
        </w:numPr>
        <w:ind w:left="349" w:right="-35" w:hanging="360"/>
        <w:rPr>
          <w:rFonts w:ascii="Arial Narrow" w:hAnsi="Arial Narrow" w:cs="Arial Narrow"/>
        </w:rPr>
      </w:pPr>
      <w:bookmarkStart w:id="31" w:name="_Hlk106885961"/>
      <w:bookmarkEnd w:id="31"/>
      <w:r>
        <w:rPr>
          <w:rFonts w:cs="Arial Narrow" w:ascii="Arial Narrow" w:hAnsi="Arial Narrow"/>
        </w:rPr>
        <w:t>Wypłata wynagrodzenia nastąpi:</w:t>
      </w:r>
    </w:p>
    <w:p>
      <w:pPr>
        <w:pStyle w:val="Normal"/>
        <w:numPr>
          <w:ilvl w:val="0"/>
          <w:numId w:val="4"/>
        </w:numPr>
        <w:ind w:left="709" w:right="-35" w:hanging="360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>okresach rozliczeniowych</w:t>
      </w:r>
      <w:r>
        <w:rPr>
          <w:rFonts w:cs="Arial Narrow" w:ascii="Arial Narrow" w:hAnsi="Arial Narrow"/>
        </w:rPr>
        <w:t>, tj.:</w:t>
      </w:r>
    </w:p>
    <w:p>
      <w:pPr>
        <w:pStyle w:val="Normal"/>
        <w:numPr>
          <w:ilvl w:val="0"/>
          <w:numId w:val="11"/>
        </w:numPr>
        <w:ind w:left="709" w:right="-8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resy miesięczne –,</w:t>
      </w:r>
    </w:p>
    <w:p>
      <w:pPr>
        <w:pStyle w:val="Normal"/>
        <w:numPr>
          <w:ilvl w:val="0"/>
          <w:numId w:val="4"/>
        </w:numPr>
        <w:ind w:left="70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stępujący sposób: </w:t>
      </w:r>
    </w:p>
    <w:p>
      <w:pPr>
        <w:pStyle w:val="Normal"/>
        <w:numPr>
          <w:ilvl w:val="0"/>
          <w:numId w:val="10"/>
        </w:numPr>
        <w:ind w:left="709" w:right="-3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kasy Zleceniodawcy albo</w:t>
      </w:r>
    </w:p>
    <w:p>
      <w:pPr>
        <w:pStyle w:val="Normal"/>
        <w:numPr>
          <w:ilvl w:val="0"/>
          <w:numId w:val="10"/>
        </w:numPr>
        <w:ind w:left="709" w:right="-35" w:hanging="283"/>
        <w:rPr/>
      </w:pPr>
      <w:r>
        <w:rPr>
          <w:rFonts w:cs="Arial Narrow" w:ascii="Arial Narrow" w:hAnsi="Arial Narrow"/>
        </w:rPr>
        <w:t xml:space="preserve">na rachunek bankowy nr ..................................................................................................................., 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przednim przedłożeniu przez Zleceniobiorcę rachunku, </w:t>
      </w:r>
      <w:r>
        <w:rPr>
          <w:rFonts w:cs="Arial Narrow" w:ascii="Arial Narrow" w:hAnsi="Arial Narrow"/>
          <w:b/>
        </w:rPr>
        <w:t>20-go dnia danego m-ca</w:t>
      </w:r>
      <w:r>
        <w:rPr>
          <w:rFonts w:cs="Arial Narrow" w:ascii="Arial Narrow" w:hAnsi="Arial Narrow"/>
        </w:rPr>
        <w:t xml:space="preserve"> jeśli komplet dokumentów do wypłaty zostanie dostarczony </w:t>
      </w:r>
      <w:r>
        <w:rPr>
          <w:rFonts w:cs="Arial Narrow" w:ascii="Arial Narrow" w:hAnsi="Arial Narrow"/>
          <w:b/>
        </w:rPr>
        <w:t>co najmniej na 10 dni przed terminem wypłaty,</w:t>
      </w:r>
      <w:r>
        <w:rPr>
          <w:rFonts w:cs="Arial Narrow" w:ascii="Arial Narrow" w:hAnsi="Arial Narrow"/>
        </w:rPr>
        <w:t xml:space="preserve"> w przeciwnym wypadku wypłata nastąpi 20-go dnia następnego m-c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statni rachunek w danym roku należy przedłożyć najpóźniej </w:t>
      </w:r>
      <w:r>
        <w:rPr>
          <w:rFonts w:cs="Arial Narrow" w:ascii="Arial Narrow" w:hAnsi="Arial Narrow"/>
          <w:b/>
        </w:rPr>
        <w:t>do dnia 13 grudnia</w:t>
      </w:r>
      <w:r>
        <w:rPr>
          <w:rFonts w:cs="Arial Narrow" w:ascii="Arial Narrow" w:hAnsi="Arial Narrow"/>
        </w:rPr>
        <w:t xml:space="preserve"> tego roku, w którym prace (godziny) zlecone zostały wykonane. </w:t>
      </w:r>
      <w:r>
        <w:rPr>
          <w:rFonts w:cs="Arial Narrow" w:ascii="Arial Narrow" w:hAnsi="Arial Narrow"/>
          <w:b/>
        </w:rPr>
        <w:t>Rachunki złożone po tym terminie będą przez Zleceniodawcę honorowane tylko po uzyskaniu odrębnej jego zgody i płatne w ponownie ustalonym terminie płatnoś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ind w:left="34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płatne będzie z funduszu </w:t>
      </w:r>
      <w:r>
        <w:rPr>
          <w:rFonts w:cs="Arial Narrow" w:ascii="Arial Narrow" w:hAnsi="Arial Narrow"/>
          <w:b/>
          <w:bCs/>
        </w:rPr>
        <w:t>I.2010.23</w:t>
      </w:r>
    </w:p>
    <w:p>
      <w:pPr>
        <w:pStyle w:val="Normal"/>
        <w:numPr>
          <w:ilvl w:val="0"/>
          <w:numId w:val="13"/>
        </w:numPr>
        <w:ind w:left="349" w:right="-35" w:hanging="360"/>
        <w:jc w:val="both"/>
        <w:rPr/>
      </w:pPr>
      <w:r>
        <w:rPr>
          <w:rFonts w:cs="Arial Narrow" w:ascii="Arial Narrow" w:hAnsi="Arial Narrow"/>
        </w:rPr>
        <w:t>Całość wynagrodzenia za realizację usług będących przedmiotem niniejszej umowy zostanie Zleceniobiorcy wypłacona w ramach terminów wynikających z § 2 ust. 1 lit. a)-b). Wynagrodzenie za ewentualne przyszłe czynności pełnione w ramach § 2 ust. 1 lit. c) jest ujęte w wynagrodzeniu ryczałtowym rozliczonym zgodnie ze zdaniem poprzednim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>Zleceniobiorca składa oświadczenie zgodnie z załącznikiem nr 1 do niniejszej umowy oraz zobowiązuje się do składania aktualnych oświadczeń przy każdym rachunku. Oświadczenia nie wypełniają pracownicy Politechnice Morskiej w Szczecinie chyba, że Dział Płac będzie tego wymagał.</w:t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 xml:space="preserve">Zleceniobiorca przedkłada Zleceniodawcy wraz z rachunkiem informację o liczbie godzin wykonania zlecenia lub świadczenia usług. W przypadku zawarcia umowy z kilkoma zleceniobiorcami, potwierdzanie liczby wykonanych w ramach umowy godzin następuje odrębnie w stosunku do każdej z tych osób. </w:t>
      </w:r>
      <w:r>
        <w:rPr>
          <w:rFonts w:cs="Arial Narrow" w:ascii="Arial Narrow" w:hAnsi="Arial Narrow"/>
          <w:b/>
        </w:rPr>
        <w:t xml:space="preserve">Brak złożenia w okresie rozliczeniowym rachunku wraz z informacją o ilości wykonanych godzin będzie traktowane, jako niewykonanie żadnych zleconych godzin w tym okresie rozliczeniowym (miesiącu). </w:t>
      </w:r>
      <w:r>
        <w:rPr>
          <w:rFonts w:cs="Arial Narrow" w:ascii="Arial Narrow" w:hAnsi="Arial Narrow"/>
        </w:rPr>
        <w:t xml:space="preserve">Zleceniobiorca – </w:t>
      </w:r>
      <w:r>
        <w:rPr>
          <w:rFonts w:cs="Arial Narrow" w:ascii="Arial Narrow" w:hAnsi="Arial Narrow"/>
          <w:b/>
          <w:bCs/>
        </w:rPr>
        <w:t xml:space="preserve">pod rygorem uznania niniejszej umowy za bezskuteczną </w:t>
      </w:r>
      <w:r>
        <w:rPr>
          <w:rFonts w:cs="Arial Narrow" w:ascii="Arial Narrow" w:hAnsi="Arial Narrow"/>
        </w:rPr>
        <w:t xml:space="preserve">– zobowiązany jest do terminowego wypełnienia i podpisania obowiązujących dokumentów ubezpieczeniowych rejestrowych związanych z niniejszą umową w terminie </w:t>
      </w:r>
      <w:r>
        <w:rPr>
          <w:rFonts w:cs="Arial Narrow" w:ascii="Arial Narrow" w:hAnsi="Arial Narrow"/>
          <w:b/>
          <w:bCs/>
        </w:rPr>
        <w:t>3 dni od zawarcia umowy</w:t>
      </w:r>
      <w:r>
        <w:rPr>
          <w:rFonts w:cs="Arial Narrow" w:ascii="Arial Narrow" w:hAnsi="Arial Narrow"/>
        </w:rPr>
        <w:t>.  Dokumenty ubezpieczeniowe wraz z umową (która wcześniej podlega akceptacji przez Kwestora Uczelni) przedkłada się do Kwestury – Działu Płac w siedzibie Zleceniodawc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Zleceniobiorca oświadcza, że w stosunku do jego osoby został spełniony obowiązek informacyjny wynikający z art. 1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do umowy winny być wnoszone na piśmie pod rygorem nieważności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zastosowanie mają odpowiednie przepisy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mogące wyniknąć na tle niniejszej umowy będą rozstrzygane polubownie a w przypadku braku porozumienia właściwym będzie sąd w Szczecini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trzech egzemplarzach, z czego 2 egzemplarze dla Zleceniodawcy i 1 egzemplarz dla Zleceniobiorcy.</w:t>
      </w:r>
    </w:p>
    <w:p>
      <w:pPr>
        <w:pStyle w:val="Normal"/>
        <w:ind w:right="-35" w:hanging="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tLeast" w:line="22"/>
        <w:rPr/>
      </w:pPr>
      <w:r>
        <w:rPr>
          <w:rFonts w:cs="Arial Narrow" w:ascii="Arial Narrow" w:hAnsi="Arial Narrow"/>
        </w:rPr>
        <w:t xml:space="preserve">Integralną część </w:t>
      </w:r>
      <w:r>
        <w:rPr/>
        <w:t>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ór Oświadczenia Zleceniobiorcy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załącznik nr 2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bior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ontrasygnata Kwestora</w:t>
            </w:r>
            <w:r>
              <w:rPr>
                <w:rFonts w:cs="Arial Narrow" w:ascii="Arial Narrow" w:hAnsi="Arial Narrow"/>
                <w:sz w:val="18"/>
                <w:szCs w:val="18"/>
              </w:rPr>
              <w:t>)***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daw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35" w:hanging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89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dpis </w:t>
            </w:r>
            <w:r>
              <w:rPr>
                <w:rFonts w:cs="Arial Narrow" w:ascii="Arial Narrow" w:hAnsi="Arial Narrow"/>
                <w:i/>
                <w:sz w:val="18"/>
              </w:rPr>
              <w:t>pracownik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odpowiedzialnego  merytoryczni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00430</wp:posOffset>
                      </wp:positionV>
                      <wp:extent cx="3538855" cy="67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2149"/>
                                    <w:gridCol w:w="2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Kadr 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Płac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Radca praw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5pt;height:52.8pt;mso-wrap-distance-left:7.05pt;mso-wrap-distance-right:0pt;mso-wrap-distance-top:0pt;mso-wrap-distance-bottom:0pt;margin-top:70.9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149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Kadr 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Płac*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dca praw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</w:tblGrid>
      <w:tr>
        <w:trPr>
          <w:trHeight w:val="103" w:hRule="atLeast"/>
        </w:trPr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Heading2"/>
        <w:spacing w:before="0" w:after="0"/>
        <w:ind w:right="-35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* Numer w centralnym rejestrze zamówień publicznych, prowadzonym w programie informatycznym, wygenerowany w oparciu o indywidualny numer wniosku </w:t>
        <w:br/>
        <w:t>o udzielenie zamówienia publicznego.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 Nie dotyczy lub nie wypełniają osoby będące pracownikami PM w Szczecinie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**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odpis Kwestora (kontrasygnata) jest wymagany,   jeżeli umowa opiewa na kwotę przekraczającą 5.000 zł 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 Podpis jest wymagany tylko w przypadku zawierania umowy pracownikiem PM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* Podpis nie jest wymagany w przypadku zawierania umowy z pracownikiem PM</w:t>
      </w:r>
    </w:p>
    <w:p>
      <w:pPr>
        <w:pStyle w:val="Normal"/>
        <w:rPr>
          <w:rFonts w:ascii="Arial Narrow" w:hAnsi="Arial Narrow" w:cs="Arial Narrow"/>
          <w:bCs/>
          <w:iCs/>
        </w:rPr>
      </w:pPr>
      <w:bookmarkStart w:id="32" w:name="_Hlk164070140"/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bookmarkEnd w:id="32"/>
      <w:r>
        <w:rPr>
          <w:rFonts w:cs="Arial Narrow" w:ascii="Arial Narrow" w:hAnsi="Arial Narrow"/>
          <w:bCs/>
          <w:iCs/>
          <w:sz w:val="16"/>
          <w:szCs w:val="16"/>
        </w:rPr>
        <w:t xml:space="preserve"> Niepotrzebne skreślić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NIP tylko w przypadku gdy Zleceniobiorca ma zarejestrowaną działalność gospodarczą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PESEL tylko w przypadku niepodania NIP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trike/>
          <w:sz w:val="16"/>
          <w:szCs w:val="16"/>
        </w:rPr>
      </w:r>
      <w:r>
        <w:br w:type="page"/>
      </w:r>
    </w:p>
    <w:p>
      <w:pPr>
        <w:pStyle w:val="Heading2"/>
        <w:spacing w:before="0" w:after="0"/>
        <w:ind w:right="-35" w:hanging="0"/>
        <w:jc w:val="right"/>
        <w:rPr/>
      </w:pPr>
      <w:bookmarkStart w:id="33" w:name="_Hlk144127256"/>
      <w:bookmarkEnd w:id="33"/>
      <w:r>
        <w:rPr>
          <w:rFonts w:cs="Arial Narrow" w:ascii="Arial Narrow" w:hAnsi="Arial Narrow"/>
        </w:rPr>
        <w:t>Załącznik nr 1 do umowy zlecenia nr …………….. z dnia 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 Narrow" w:ascii="Arial Narrow" w:hAnsi="Arial Narrow"/>
          <w:bCs/>
          <w:iCs/>
          <w:sz w:val="28"/>
          <w:szCs w:val="28"/>
        </w:rPr>
        <w:t>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Oświadczenie zleceniobiorcy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waga! Oświadczenia nie wypełniają pracownicy Politechniki Morskiej w Szczecinie chyba, że Dział Płac będzie tego wymagał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razie wątpliwości, jak wypełnić oświadczenie, pomocy udziela Dział Płac Zleceniodawcy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: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…………………………………………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</w:t>
        <w:tab/>
        <w:tab/>
        <w:tab/>
        <w:t>………………………………………………….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</w:t>
        <w:tab/>
        <w:tab/>
        <w:t>……..……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kres trwania umowy     od…………………………………… do …………………………………..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u w:val="single"/>
        </w:rPr>
        <w:t xml:space="preserve">Pod rygorem odpowiedzialności karnej </w:t>
      </w:r>
      <w:r>
        <w:rPr>
          <w:rFonts w:cs="Arial Narrow" w:ascii="Arial Narrow" w:hAnsi="Arial Narrow"/>
          <w:iCs/>
          <w:u w:val="single"/>
        </w:rPr>
        <w:t>za fałszywe zeznania z art. 233 § 1 kodeksu karnego (Dz. U. z 2022 r. poz. 1138, z późn. zm.)</w:t>
      </w:r>
      <w:r>
        <w:rPr>
          <w:rFonts w:cs="Arial Narrow" w:ascii="Arial Narrow" w:hAnsi="Arial Narrow"/>
          <w:u w:val="single"/>
        </w:rPr>
        <w:t>, oświadczam co następuje: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dstawie umowy o pracę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_3055012569"/>
      <w:bookmarkStart w:id="35" w:name="__Fieldmark__2_3055012569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_3055012569"/>
      <w:bookmarkStart w:id="37" w:name="__Fieldmark__3_3055012569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 z tego tytułu osiągam przychód w przeliczeniu na okres miesiąca równy co najmniej minimalnemu wynagrodzeniu*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4_3055012569"/>
      <w:bookmarkStart w:id="39" w:name="__Fieldmark__4_3055012569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5_3055012569"/>
      <w:bookmarkStart w:id="41" w:name="__Fieldmark__5_3055012569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/>
      </w:pPr>
      <w:r>
        <w:rPr/>
        <w:t xml:space="preserve">jestem zatrudniony na podstawie n.w. umów**: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1842"/>
        <w:gridCol w:w="2470"/>
        <w:gridCol w:w="23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zatrudnienia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zlecenia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trudniając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ągam przychód w przeliczeniu na okres miesiąca równy co najmniej minimalnemu wynagrodzeniu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jest objęte obowiązkową składką na ubezpieczenie społeczn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6_3055012569"/>
            <w:bookmarkStart w:id="43" w:name="__Fieldmark__6_3055012569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7_3055012569"/>
            <w:bookmarkStart w:id="45" w:name="__Fieldmark__7_3055012569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8_3055012569"/>
            <w:bookmarkStart w:id="47" w:name="__Fieldmark__8_3055012569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9_3055012569"/>
            <w:bookmarkStart w:id="49" w:name="__Fieldmark__9_3055012569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10_3055012569"/>
            <w:bookmarkStart w:id="51" w:name="__Fieldmark__10_3055012569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11_3055012569"/>
            <w:bookmarkStart w:id="53" w:name="__Fieldmark__11_3055012569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12_3055012569"/>
            <w:bookmarkStart w:id="55" w:name="__Fieldmark__12_3055012569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13_3055012569"/>
            <w:bookmarkStart w:id="57" w:name="__Fieldmark__13_3055012569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14_3055012569"/>
            <w:bookmarkStart w:id="59" w:name="__Fieldmark__14_3055012569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15_3055012569"/>
            <w:bookmarkStart w:id="61" w:name="__Fieldmark__15_3055012569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16_3055012569"/>
            <w:bookmarkStart w:id="63" w:name="__Fieldmark__16_3055012569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17_3055012569"/>
            <w:bookmarkStart w:id="65" w:name="__Fieldmark__17_3055012569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</w:tbl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bezpłatnym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18_3055012569"/>
      <w:bookmarkStart w:id="67" w:name="__Fieldmark__18_3055012569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19_3055012569"/>
      <w:bookmarkStart w:id="69" w:name="__Fieldmark__19_3055012569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wychowawczym</w:t>
      </w:r>
    </w:p>
    <w:p>
      <w:pPr>
        <w:pStyle w:val="Normal"/>
        <w:spacing w:before="60" w:after="60"/>
        <w:ind w:left="425" w:righ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20_3055012569"/>
      <w:bookmarkStart w:id="71" w:name="__Fieldmark__20_3055012569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21_3055012569"/>
      <w:bookmarkStart w:id="73" w:name="__Fieldmark__21_3055012569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m ustalone prawo do emerytury lub renty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22_3055012569"/>
      <w:bookmarkStart w:id="75" w:name="__Fieldmark__22_3055012569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23_3055012569"/>
      <w:bookmarkStart w:id="77" w:name="__Fieldmark__23_3055012569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nr świadczenia ………………………………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ustalony stopnień niepełnosprawności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24_3055012569"/>
      <w:bookmarkStart w:id="79" w:name="__Fieldmark__24_3055012569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25_3055012569"/>
      <w:bookmarkStart w:id="81" w:name="__Fieldmark__25_3055012569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stopień ………………………………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ę pozarolniczą działalność gospodarczą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26_3055012569"/>
      <w:bookmarkStart w:id="83" w:name="__Fieldmark__26_3055012569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27_3055012569"/>
      <w:bookmarkStart w:id="85" w:name="__Fieldmark__27_3055012569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: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am, 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składki od preferencyjnej podstawy wynoszącej 30% minimalnego wynagrod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opłacania preferencyjnych składek, a mimo to odprowadzam z jej tytułu składki od podstawy wynoszącej co najmniej kwotę minimalnego wynagrod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/>
      </w:pPr>
      <w:r>
        <w:rPr>
          <w:rFonts w:cs="Arial Narrow" w:ascii="Arial Narrow" w:hAnsi="Arial Narrow"/>
        </w:rPr>
        <w:t>opłacam standardowe składki – od podstawy wymiaru wynoszącej co najmniej 60% prognozowanej przeciętnej płacy minimaln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60" w:after="60"/>
        <w:ind w:left="992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tylko składkę zdrowotną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świadczam, że przedmiot niniejszej umowy nie wchodzi w zakres wskazanej działalności gospodarczej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czniem***, studentem****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28_3055012569"/>
      <w:bookmarkStart w:id="87" w:name="__Fieldmark__28_3055012569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29_3055012569"/>
      <w:bookmarkStart w:id="89" w:name="__Fieldmark__29_3055012569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 ukończyłem 26 lat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30_3055012569"/>
      <w:bookmarkStart w:id="91" w:name="__Fieldmark__30_3055012569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31_3055012569"/>
      <w:bookmarkStart w:id="93" w:name="__Fieldmark__31_3055012569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emerytalnym i rent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32_3055012569"/>
      <w:bookmarkStart w:id="95" w:name="__Fieldmark__32_3055012569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33_3055012569"/>
      <w:bookmarkStart w:id="97" w:name="__Fieldmark__33_3055012569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chorob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34_3055012569"/>
      <w:bookmarkStart w:id="99" w:name="__Fieldmark__34_3055012569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35_3055012569"/>
      <w:bookmarkStart w:id="101" w:name="__Fieldmark__35_3055012569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elkich zmianach dotyczących podanych informacji zobowiązuję się powiadomić Zleceniodawcę w formie pisemnej w terminie 3 dni od dnia wystąpienia zmiany;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rPr/>
      </w:pPr>
      <w:r>
        <w:rPr>
          <w:rFonts w:cs="Arial Narrow" w:ascii="Arial Narrow" w:hAnsi="Arial Narrow"/>
        </w:rPr>
        <w:t>w przypadku podania błędnych lub nieprawdziwych informacji, a także w przypadku nieprzekazania informacji o zmianie danych, które mają wpływ na opłacanie należnych składek zobowiązuję się zwrócić Zleceniodawcy opłacone przez niego do ZUS składki na ubezpieczenia społeczne i ubezpieczenia zdrowotne finansowane ze środków ubezpieczonego oraz odsetki od powstałego zadłużenia;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świadom, iż niezłożenie oświadczenia aktualizującego powyższe dane jest równoznaczne ze złożeniem nieprawdziwego oświadczenia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zytelny podpis</w:t>
      </w:r>
    </w:p>
    <w:p>
      <w:pPr>
        <w:pStyle w:val="Normal"/>
        <w:spacing w:before="120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aśnienia: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* aktualnie obowiązujące minimalne wynagrodzenie za pracę ustalone na podstawie przepisów o minimalnym wynagrodzeniu za pracę;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**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kt 2 wraz z tabelą wypełniają osoby, które w pkt 1 zaznaczyły „nie”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  <w:sz w:val="22"/>
          <w:szCs w:val="22"/>
        </w:rPr>
        <w:t>***</w:t>
      </w:r>
      <w:r>
        <w:rPr>
          <w:rFonts w:cs="Arial Narrow" w:ascii="Arial Narrow" w:hAnsi="Arial Narrow"/>
          <w:sz w:val="22"/>
          <w:szCs w:val="22"/>
        </w:rPr>
        <w:t>status ucznia posiada osoba do dnia 31 sierpnia roku, w którym ukończyła szkołę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  <w:sz w:val="22"/>
          <w:szCs w:val="22"/>
        </w:rPr>
        <w:t>****</w:t>
      </w:r>
      <w:r>
        <w:rPr>
          <w:rFonts w:cs="Arial Narrow" w:ascii="Arial Narrow" w:hAnsi="Arial Narrow"/>
          <w:sz w:val="22"/>
          <w:szCs w:val="22"/>
        </w:rPr>
        <w:t>statusu studenta nie posiada osoba, która już ukończyła studia pierwszego stopnia, a nie rozpoczęła jeszcze studiów drugiego stopnia (ponowny status studenta osoba ta uzyskuje z dniem rozpoczęcia studiów drugiego stopnia).</w:t>
      </w:r>
    </w:p>
    <w:p>
      <w:pPr>
        <w:pStyle w:val="Normal"/>
        <w:autoSpaceDE w:val="false"/>
        <w:rPr/>
      </w:pPr>
      <w:bookmarkStart w:id="102" w:name="_Hlk144127256"/>
      <w:bookmarkEnd w:id="102"/>
      <w:r>
        <w:rPr>
          <w:rFonts w:cs="Arial Narrow" w:ascii="Arial Narrow" w:hAnsi="Arial Narrow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(</w:t>
      </w:r>
      <w:r>
        <w:rPr>
          <w:rFonts w:cs="Arial Narrow" w:ascii="Arial Narrow" w:hAnsi="Arial Narrow"/>
          <w:i/>
          <w:iCs/>
          <w:sz w:val="19"/>
          <w:szCs w:val="19"/>
        </w:rPr>
        <w:t>imię i nazwisko wystawcy rachunku</w:t>
      </w:r>
      <w:r>
        <w:rPr>
          <w:rFonts w:cs="Arial Narrow" w:ascii="Arial Narrow" w:hAnsi="Arial Narrow"/>
          <w:sz w:val="19"/>
          <w:szCs w:val="19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  <w:t>RACHUNEK</w:t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do umowy – zlecenia nr </w:t>
      </w:r>
      <w:r>
        <w:rPr>
          <w:rFonts w:cs="Arial Narrow" w:ascii="Arial Narrow" w:hAnsi="Arial Narrow"/>
          <w:b/>
          <w:iCs/>
          <w:sz w:val="23"/>
          <w:szCs w:val="23"/>
        </w:rPr>
        <w:t>……………….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z dnia 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3"/>
          <w:szCs w:val="23"/>
        </w:rPr>
        <w:t xml:space="preserve">dla </w:t>
      </w:r>
      <w:r>
        <w:rPr>
          <w:rFonts w:cs="Arial Narrow" w:ascii="Arial Narrow" w:hAnsi="Arial Narrow"/>
          <w:bCs/>
          <w:sz w:val="23"/>
          <w:szCs w:val="23"/>
        </w:rPr>
        <w:t>POLITECHNIKI MORSKIEJ w Szczecinie</w:t>
      </w:r>
      <w:r>
        <w:rPr>
          <w:rFonts w:cs="Arial Narrow" w:ascii="Arial Narrow" w:hAnsi="Arial Narrow"/>
          <w:sz w:val="23"/>
          <w:szCs w:val="23"/>
        </w:rPr>
        <w:t>, ul. Wały Chrobrego 1-2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na kwot</w:t>
      </w:r>
      <w:r>
        <w:rPr>
          <w:rFonts w:cs="TimesNewRoman;Arial Unicode MS" w:ascii="Arial Narrow" w:hAnsi="Arial Narrow"/>
          <w:sz w:val="23"/>
          <w:szCs w:val="23"/>
        </w:rPr>
        <w:t xml:space="preserve">ę </w:t>
      </w:r>
      <w:r>
        <w:rPr>
          <w:rFonts w:cs="Arial Narrow" w:ascii="Arial Narrow" w:hAnsi="Arial Narrow"/>
          <w:sz w:val="23"/>
          <w:szCs w:val="23"/>
        </w:rPr>
        <w:t>brutto</w:t>
      </w:r>
      <w:r>
        <w:rPr>
          <w:rFonts w:cs="TimesNewRoman;Arial Unicode MS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 złotych (słownie: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- za wykonanie zgodnie z w. w. umową następujących czynności (określić ich rodzaj i ilość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 xml:space="preserve">Ponadto w związku z ww. </w:t>
      </w:r>
      <w:r>
        <w:rPr>
          <w:rFonts w:cs="Arial Narrow" w:ascii="Arial Narrow" w:hAnsi="Arial Narrow"/>
          <w:b/>
          <w:sz w:val="23"/>
          <w:szCs w:val="23"/>
          <w:u w:val="single"/>
        </w:rPr>
        <w:t>umową zleceniem</w:t>
      </w:r>
      <w:r>
        <w:rPr>
          <w:rFonts w:cs="Arial Narrow" w:ascii="Arial Narrow" w:hAnsi="Arial Narrow"/>
          <w:sz w:val="23"/>
          <w:szCs w:val="23"/>
        </w:rPr>
        <w:t xml:space="preserve"> składam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załączeniu oświadczenie aktualizujące (zał. nr 1 do umowy zlecenia),*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ję o </w:t>
      </w:r>
      <w:r>
        <w:rPr>
          <w:rFonts w:cs="Arial Narrow" w:ascii="Arial Narrow" w:hAnsi="Arial Narrow"/>
        </w:rPr>
        <w:t>liczbie godzin wykonania zlecenia w okresie rozliczeniowym, za który jest wystawiony rachunek wraz ze szczegółowym rozliczeniem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41"/>
        <w:gridCol w:w="1087"/>
        <w:gridCol w:w="1439"/>
        <w:gridCol w:w="1379"/>
        <w:gridCol w:w="179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ceniobiorca (imię i nazwisk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rozliczeniowy (miesiąc lub okres od – d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wykonanych godzin w okresie rozliczeniowy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owna stawka godzinowa brutto w z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brutto w ramach rachunku w zł.     (4x5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 wystawcy rachunk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342005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a (usługa) została wykonana zgodnie z umową – zleceniem i bez zastrzeż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imesNewRoman;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;Arial Unicode MS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    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jednostka organizacyj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) 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odzaj działalno</w:t>
                            </w:r>
                            <w:r>
                              <w:rPr>
                                <w:rFonts w:cs="TimesNewRoman,Italic;Times New Roman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r zlecen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zytelny podpi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98.2pt;mso-wrap-distance-left:9.05pt;mso-wrap-distance-right:9.05pt;mso-wrap-distance-top:0pt;mso-wrap-distance-bottom:0pt;margin-top: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aca (usługa) została wykonana zgodnie z umową – zleceniem i bez zastrzeże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TimesNewRoman;Arial Unicode MS"/>
                          <w:sz w:val="23"/>
                          <w:szCs w:val="23"/>
                        </w:rPr>
                      </w:pPr>
                      <w:r>
                        <w:rPr>
                          <w:rFonts w:cs="TimesNewRoman;Arial Unicode MS" w:ascii="Arial Narrow" w:hAnsi="Arial Narrow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     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jednostka organizacyjn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) </w:t>
                        <w:tab/>
                        <w:tab/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rodzaj działalno</w:t>
                      </w:r>
                      <w:r>
                        <w:rPr>
                          <w:rFonts w:cs="TimesNewRoman,Italic;Times New Roman" w:ascii="Arial Narrow" w:hAnsi="Arial Narrow"/>
                          <w:i/>
                          <w:iCs/>
                          <w:sz w:val="18"/>
                          <w:szCs w:val="18"/>
                        </w:rPr>
                        <w:t>ś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nr zleceni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zytelny podpi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rytoryczn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formalno-rachunkow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sz w:val="18"/>
          <w:szCs w:val="18"/>
        </w:rPr>
        <w:t>* Oświadczenia nie wypełniają pracownicy Politechniki Morskiej w Szczecinie chyba, że Dział Płac będzie tego wymagał.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32"/>
        <w:rFonts w:ascii="Arial Narrow" w:hAnsi="Arial Narrow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16">
    <w:lvl w:ilvl="0">
      <w:start w:val="1"/>
      <w:numFmt w:val="bullet"/>
      <w:lvlText w:val="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cs="Times New Roman"/>
      <w:b w:val="false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 Narrow" w:hAnsi="Arial Narrow" w:cs="Times New Roman"/>
      <w:b w:val="false"/>
      <w:i w:val="false"/>
      <w:sz w:val="24"/>
      <w:szCs w:val="32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strike w:val="false"/>
      <w:dstrike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9:00Z</dcterms:created>
  <dc:creator>Monika Miller</dc:creator>
  <dc:description/>
  <cp:keywords/>
  <dc:language>en-US</dc:language>
  <cp:lastModifiedBy>Weronika Gołaszewska</cp:lastModifiedBy>
  <cp:lastPrinted>2024-07-12T08:52:00Z</cp:lastPrinted>
  <dcterms:modified xsi:type="dcterms:W3CDTF">2024-07-24T06:45:00Z</dcterms:modified>
  <cp:revision>100</cp:revision>
  <dc:subject/>
  <dc:title/>
</cp:coreProperties>
</file>