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4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utrzymanie w stałej sprawności technicznej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 Jakubowskiego 2)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0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05-17T10:00:00Z</dcterms:modified>
  <cp:revision>2</cp:revision>
  <dc:subject/>
  <dc:title>Załącznik nr 1</dc:title>
</cp:coreProperties>
</file>