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Budowę (przebudowę) drogi dojazdowej do gruntów rolnych Mierzejewo – Kociug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748748843"/>
      <w:bookmarkStart w:id="1" w:name="__Fieldmark__0_74874884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748748843"/>
      <w:bookmarkStart w:id="3" w:name="__Fieldmark__1_74874884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748748843"/>
      <w:bookmarkStart w:id="5" w:name="__Fieldmark__2_74874884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748748843"/>
      <w:bookmarkStart w:id="7" w:name="__Fieldmark__3_74874884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748748843"/>
      <w:bookmarkStart w:id="9" w:name="__Fieldmark__4_74874884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748748843"/>
      <w:bookmarkStart w:id="11" w:name="__Fieldmark__5_74874884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08-29T16:00:00Z</dcterms:modified>
  <cp:revision>48</cp:revision>
  <dc:subject/>
  <dc:title>Załącznik nr 1 do SIWZ</dc:title>
</cp:coreProperties>
</file>