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1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5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Na podstawie art. 222 ust. 5 ustawy z dnia 11 września 2019 r. - Prawo zamówień publicznych (Dz. U z 2019 r. poz. 2019 ze zm.) informuje się, że w prowadzonym przez Powiatową Służbę Drogową w Olsztynie postępowaniu o udzielenie zamówienia publicznego, na realizację zadania pn.: „Budowa przejścia dla pieszych w ciągu drogi powiatowej Nr 1372N w msc. Ruś na wysokości wejścia do Szkoły Podstawowej im. 11 Listopada w Rusi”, dnia 15.10.2021, o godz. 8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kres gwaran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FALT-TECHNIK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osnkowskiego 5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693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48 854,6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6 m-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sługi Drogowo-Budowlane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As-Dro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089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58 305,92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 m-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RaWik Grzegorz Kaspero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węck 3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-015 Olszty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66 033,21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6 m-cy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ustaw Pietrulewicz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-ca Dyrektora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1-10-15T08:34:00Z</cp:lastPrinted>
  <dcterms:modified xsi:type="dcterms:W3CDTF">2021-10-15T06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