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ind w:left="0" w:right="510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SZ-EP-31/2023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/>
          <w:bCs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/>
          <w:bCs/>
          <w:smallCaps/>
          <w:color w:val="000000"/>
          <w:kern w:val="2"/>
          <w:sz w:val="24"/>
          <w:lang w:eastAsia="zxx"/>
        </w:rPr>
        <w:t>Wykaz osób skierowanych przez Wykonawcę 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HG Mincho Light J;Times New Roman"/>
          <w:bCs/>
          <w:smallCaps/>
          <w:color w:val="FFFFFF"/>
          <w:kern w:val="2"/>
          <w:sz w:val="20"/>
          <w:szCs w:val="20"/>
          <w:lang w:eastAsia="zxx"/>
        </w:rPr>
      </w:pPr>
      <w:r>
        <w:rPr>
          <w:rFonts w:eastAsia="HG Mincho Light J;Times New Roman"/>
          <w:bCs/>
          <w:smallCaps/>
          <w:color w:val="FFFFFF"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dzór inwestorski nad realizacją inwestycji prowadzonych przez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im. dr. Romana Ostrzyckiego w Koninie</w:t>
      </w:r>
    </w:p>
    <w:p>
      <w:pPr>
        <w:pStyle w:val="Normal"/>
        <w:ind w:right="-108" w:hanging="0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 Pakietu nr 1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0"/>
        <w:gridCol w:w="4140"/>
        <w:gridCol w:w="1440"/>
        <w:gridCol w:w="216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 zawodowe,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uprawnienia, doświadczenie i wykształc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posiadający uprawnienia budowlane w specjalności instalacyjnej w zakresie sieci, instalacji i urządzeń wodociągowych, kanalizacyjnych, cieplnych, wentylacyjnych i gazowych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enia budowlane do pełnienia samodzielnych funkcji technicznych w budownictwie w zakresie nadzorowania budowy i robót bez ograniczeń,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ciągu ostatni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l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d dniem składania ofert sprawował funkcję inspektora nadzoru inwestorskiego w specjalności instalacyjnej w zakresie sieci, instalacji i urządzeń wodociągowych, kanalizacyjnych, cieplnych, wentylacyjnych i gazowych nad minimum jedną budową, przebudową lub remontem budynku użyteczności publicznej, przeznaczonego na potrzeby opieki zdrowotne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posiadający uprawnienia budowlane w specjalności konstrukcyjno-budowlanej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1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enia budowlane do pełnienia samodzielnych funkcji technicznych w budownictwie w zakresie nadzorowania budowy i robót bez ograniczeń,</w:t>
            </w:r>
          </w:p>
          <w:p>
            <w:pPr>
              <w:pStyle w:val="Bezodstpw1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1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1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ciągu ostatni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l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d dniem składania ofert sprawował funkcję inspektora nadzoru inwestorskiego w specjalności konstrukcyjno-budowlanej bez ograniczeń nad minimum jedną budową, przebudową lub remontem budynku użyteczności publicznej,  przeznaczonego na potrzeby opieki zdrowotne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pisać podstawę dysponowania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azu musi wynikać, że Wykonawca spełnia warunek postawiony przez Zamawiającego w SWZ w Rozdziale  XVII pkt 1.4.1. ppkt 2)</w:t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 Pakietu nr 2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0"/>
        <w:gridCol w:w="4140"/>
        <w:gridCol w:w="1440"/>
        <w:gridCol w:w="216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 zawodowe,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uprawnienia, doświadczenie i wykształc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posiadający uprawnienia budowlane w specjalności instalacyjnej w zakresie sieci, instalacji i urządzeń elektrycznych i elektroenergetycznych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prawnienia budowlane do pełnienia samodzielnych funkcji technicznych w budownictwie w zakresie nadzorowania budowy i robót bez ograniczeń,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ciągu ostatni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l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d dniem składania ofert sprawował funkcję inspektora nadzoru inwestorskiego w specjalności instalacyjnej w zakresie sieci, instalacji i urządzeń elektrycznych i elektroenergetycznych nad minimum jedną budową, przebudową lub remontem budynku użyteczności publicznej, przeznaczonego na potrzeby opieki zdrowotnej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pisać podstawę dysponowania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azu musi wynikać, że Wykonawca spełnia warunek postawiony przez Zamawiającego w SWZ w Rozdziale  XVII pkt 1.4.2. ppkt 2)</w:t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 Pakietu nr 3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0"/>
        <w:gridCol w:w="4140"/>
        <w:gridCol w:w="1440"/>
        <w:gridCol w:w="216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 zawodowe,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uprawnienia, doświadczenie i wykształc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posiadający uprawnienia budowlane w specjalności instalacyjnej w zakresie sieci, instalacji i urządzeń wodociągowych, kanalizacyjnych, cieplnych, wentylacyjnych i gazowych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1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enia budowlane do pełnienia samodzielnych funkcji technicznych w budownictwie w zakresie nadzorowania budowy i robót bez ograniczeń,</w:t>
            </w:r>
          </w:p>
          <w:p>
            <w:pPr>
              <w:pStyle w:val="Bezodstpw1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1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18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ciągu ostatni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l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d dniem składania ofert sprawował funkcję inspektora nadzoru inwestorskiego w specjalności instalacyjnej w zakresie sieci, instalacji i urządzeń wodociągowych, kanalizacyjnych, cieplnych, wentylacyjnych i gazowych nad minimum jedną budową, przebudową lub remontem budynku użyteczności publicznej, przeznaczonego na potrzeby opieki zdrowotnej, o kubaturze budynku min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00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posiadający uprawnienia budowlane w specjalności konstrukcyjno-budowlanej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enia budowlane do pełnienia samodzielnych funkcji technicznych w budownictwie w zakresie nadzorowania budowy i robót bez ograniczeń,</w:t>
            </w:r>
          </w:p>
          <w:p>
            <w:pPr>
              <w:pStyle w:val="Bezodstpw1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ciągu ostatni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l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d dniem składania ofert sprawował funkcję inspektora nadzoru inwestorskiego w specjalności konstrukcyjno-budowlanej bez ograniczeń nad minimum jedną budową, przebudową lub remontem budynku użyteczności publicznej,  przeznaczonego na potrzeby opieki zdrowotnej, o kubaturze budynku min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00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posiadający uprawnienia budowlane w specjalności instalacyjnej w zakresie sieci, instalacji i urządzeń elektrycznych i elektroenergetycznych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prawnienia budowlane do pełnienia samodzielnych funkcji technicznych w budownictwie w zakresie nadzorowania budowy i robót bez ograniczeń,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ciągu ostatni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l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d dniem składania ofert sprawował funkcję inspektora nadzoru inwestorskiego w specjalności instalacyjnej w zakresie sieci, instalacji i urządzeń elektrycznych i elektroenergetycznych nad minimum jedną budową, przebudową lub remontem budynku użyteczności publicznej, przeznaczonego na potrzeby opieki zdrowotnej, o kubaturze budynku min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00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wpisać podstawę dysponowania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azu musi wynikać, że Wykonawca spełnia warunek postawiony przez Zamawiającego w SWZ w Rozdziale  XVII pkt 1.4.3. ppkt 2)</w:t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u nr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0"/>
        <w:gridCol w:w="4140"/>
        <w:gridCol w:w="1440"/>
        <w:gridCol w:w="216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 zawodowe,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uprawnienia, doświadczenie i wykształc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– koordynator, posiadający uprawnienia budowlane w specjalności konstrukcyjno-budowlanej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enia budowlane do pełnienia samodzielnych funkcji technicznych w budownictwie w zakresie nadzorowania budowy i robót bez ograniczeń,</w:t>
            </w:r>
          </w:p>
          <w:p>
            <w:pPr>
              <w:pStyle w:val="Bezodstpw1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ciągu ostatni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l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d dniem składania ofert sprawował funkcję inspektora nadzoru inwestorskiego w specjalności konstrukcyjno-budowlanej bez ograniczeń nad minimum jedną budową, przebudową lub remontem budynku użyteczności publicznej, o kubaturze budynku min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00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posiadający uprawnienia budowlane w specjalności instalacyjnej w zakresie sieci, instalacji i urządzeń elektrycznych i elektroenergetycznych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prawnienia budowlane do pełnienia samodzielnych funkcji technicznych w budownictwie w zakresie nadzorowania budowy i robót bez ograniczeń,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ciągu ostatni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l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d dniem składania ofert sprawował funkcję inspektora nadzoru inwestorskiego w specjalności instalacyjnej w zakresie sieci, instalacji i urządzeń elektrycznych i elektroenergetycznych nad minimum jedną budową, przebudową lub remontem budynku użyteczności publicznej,  o kubaturze budynku min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00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wpisać podstawę dysponowania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azu musi wynikać, że Wykonawca spełnia warunek postawiony przez Zamawiającego w SWZ w Rozdziale  XVII pkt 1.4.4. ppkt 2)</w:t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u nr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0"/>
        <w:gridCol w:w="4140"/>
        <w:gridCol w:w="1440"/>
        <w:gridCol w:w="216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 zawodowe,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uprawnienia, doświadczenie i wykształc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– koordynator, posiadający uprawnienia budowlane w specjalności konstrukcyjno-budowlanej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prawnienia budowlane do pełnienia samodzielnych funkcji technicznych w budownictwie w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resie projektowa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az nadzorowania budowy i robót bez ograniczeń,</w:t>
            </w:r>
          </w:p>
          <w:p>
            <w:pPr>
              <w:pStyle w:val="Bezodstpw1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 najmniej 7-letnie doświadczenie zawodowe (liczone od daty uzyskania uprawnień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posiadający uprawnienia budowlane w specjalności instalacyjnej w zakresie sieci, instalacji i urządzeń elektrycznych i elektroenergetycznych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prawnienia budowlane do pełnienia samodzielnych funkcji technicznych w budownictwie w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resie projektowa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az nadzorowania budowy i robót bez ograniczeń,</w:t>
            </w:r>
          </w:p>
          <w:p>
            <w:pPr>
              <w:pStyle w:val="Bezodstpw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290" w:hanging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7-letnie doświadczenie zawodowe (liczone od daty uzyskania uprawnień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wpisać podstawę dysponowania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azu musi wynikać, że Wykonawca spełnia warunek postawiony przez Zamawiającego w SWZ w Rozdziale  XVII pkt 1.4.5. ppkt 2)</w:t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bidi="zxx"/>
        </w:rPr>
      </w:pPr>
      <w:r>
        <w:rPr>
          <w:b/>
          <w:sz w:val="22"/>
          <w:szCs w:val="22"/>
          <w:u w:val="single"/>
          <w:lang w:val="en-US"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u nr 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0"/>
        <w:gridCol w:w="4140"/>
        <w:gridCol w:w="1440"/>
        <w:gridCol w:w="216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 zawodowe,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uprawnienia, doświadczenie i wykształc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pektor nadzoru – koordynator, posiadający uprawnienia budowlane w specjalności konstrukcyjno-budowlanej bez ograniczeń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tóry posiada:</w:t>
            </w:r>
          </w:p>
          <w:p>
            <w:pPr>
              <w:pStyle w:val="Bezodstpw1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enia budowlane do pełnienia samodzielnych funkcji technicznych w budownictwie w zakresie nadzorowania budowy i robót bez ograniczeń,</w:t>
            </w:r>
          </w:p>
          <w:p>
            <w:pPr>
              <w:pStyle w:val="Bezodstpw1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ktualną przynależność do właściwej izby samorządu zawodowego z wpisem na listę członków,</w:t>
            </w:r>
          </w:p>
          <w:p>
            <w:pPr>
              <w:pStyle w:val="Bezodstpw1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lineRule="auto" w:line="276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ciągu ostatni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l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d dniem składania ofert sprawował funkcję inspektora nadzoru inwestorskiego w specjalności konstrukcyjno-budowlanej bez ograniczeń nad minimum jedną budową, przebudową lub remontem budynku użyteczności publicznej, o kubaturze budynku min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00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wpisać podstawę dysponowania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azu musi wynikać, że Wykonawca spełnia warunek postawiony przez Zamawiającego w SWZ w Rozdziale  XVII pkt 1.4.6. ppkt 2)</w:t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ind w:right="2832" w:hanging="0"/>
        <w:jc w:val="center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i/>
          <w:sz w:val="20"/>
          <w:szCs w:val="20"/>
          <w:u w:val="single"/>
        </w:rPr>
        <w:t>Formularz podpisany elektroniczni</w:t>
      </w:r>
    </w:p>
    <w:p>
      <w:pPr>
        <w:pStyle w:val="Normal"/>
        <w:rPr>
          <w:i/>
          <w:i/>
          <w:sz w:val="20"/>
          <w:szCs w:val="20"/>
          <w:u w:val="single"/>
          <w:lang w:bidi="zxx"/>
        </w:rPr>
      </w:pPr>
      <w:r>
        <w:rPr>
          <w:i/>
          <w:sz w:val="20"/>
          <w:szCs w:val="20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4"/>
      </w:rPr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5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5</w:t>
    </w:r>
    <w:r>
      <w:rPr>
        <w:sz w:val="16"/>
        <w:szCs w:val="14"/>
      </w:rPr>
      <w:fldChar w:fldCharType="end"/>
    </w:r>
  </w:p>
  <w:p>
    <w:pPr>
      <w:pStyle w:val="Footer"/>
      <w:ind w:left="-993" w:hanging="0"/>
      <w:rPr>
        <w:rFonts w:cs="Calibri"/>
        <w:sz w:val="16"/>
        <w:szCs w:val="14"/>
      </w:rPr>
    </w:pPr>
    <w:r>
      <w:rPr>
        <w:rFonts w:cs="Calibri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6"/>
        <w:lang w:bidi="zxx"/>
      </w:rPr>
      <w:t>Wykaz osób skierowanych przez Wykonawcę do realizacji Zamówienia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cs="Verdana"/>
      <w:b/>
      <w:sz w:val="25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7:00Z</dcterms:created>
  <dc:creator>zampub</dc:creator>
  <dc:description/>
  <cp:keywords/>
  <dc:language>en-US</dc:language>
  <cp:lastModifiedBy>kancelaria Juralowicz, Hermann i Wspolnicy</cp:lastModifiedBy>
  <cp:lastPrinted>2022-10-06T11:26:00Z</cp:lastPrinted>
  <dcterms:modified xsi:type="dcterms:W3CDTF">2023-08-24T12:37:00Z</dcterms:modified>
  <cp:revision>2</cp:revision>
  <dc:subject/>
  <dc:title>OEA-ZP-2-07/06</dc:title>
</cp:coreProperties>
</file>