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 KOD NUTS</w:t>
      </w: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firstLine="14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eastAsia="Calibri" w:cs="Calibri Light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Wykonanie dokumentacji projektowo-kosztorysowej</w:t>
      </w:r>
      <w:r>
        <w:rPr>
          <w:rFonts w:cs="Calibri Light" w:ascii="Calibri Light" w:hAnsi="Calibri Light"/>
          <w:b/>
          <w:bCs/>
          <w:sz w:val="28"/>
          <w:szCs w:val="28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18/ZP/2023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usługę wykonania dokumentacji projektowo-kosztorysowej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kceptujemy termin płatności </w:t>
      </w:r>
      <w:r>
        <w:rPr>
          <w:rFonts w:cs="Arial" w:ascii="Calibri Light" w:hAnsi="Calibri Light"/>
          <w:sz w:val="24"/>
          <w:szCs w:val="24"/>
          <w:u w:val="single"/>
        </w:rPr>
        <w:t>do 30 dni</w:t>
      </w:r>
      <w:r>
        <w:rPr>
          <w:rFonts w:cs="Arial" w:ascii="Calibri Light" w:hAnsi="Calibri Light"/>
          <w:sz w:val="24"/>
          <w:szCs w:val="24"/>
        </w:rPr>
        <w:t xml:space="preserve"> licząc od daty dostarczenia prawidłowo wystawionej faktur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świadczamy, że złożona oferta nie będzie prowadziła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MÓWIENIE ZREALIZUJEMY</w:t>
      </w:r>
    </w:p>
    <w:p>
      <w:pPr>
        <w:pStyle w:val="Normal"/>
        <w:ind w:left="360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sami / przy udziale podwykonawców : 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Wadium w kwocie …………………………zostało wniesione w formie ……………..……………….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 szkody związane z realizacją zamówienia ponosimy pełną odpowiedzialność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Akceptuję/jemy bez zastrzeżeń postanowienia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umowne i zobowiązuję się i zobowiązujemy się do zawarcia umowy na warunkach określonych w załączonym wzorze umowy stanowiącym załącznik nr 2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Dla potwierdzenia spełnienia warunków udziału określonych w SWZ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( zaznaczyć właściwe znakiem X)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2700</wp:posOffset>
                </wp:positionV>
                <wp:extent cx="1600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pt;width:12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nie powołujemy sią na zasoby trzeciego podmiotu;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-15875</wp:posOffset>
                </wp:positionV>
                <wp:extent cx="16002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-1.25pt;width:12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powołujemy się na zasoby trzeciego podmiotu i niniejszym załączmy do oferty zobowiązanie podmiotu trzeciego udostępniającego zasoby, sporządzone zgodnie z wymogami załącznika nr 8 do SWZ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feruję/ oferujemy wykonanie zamówienia w terminie wskazanym w SWZ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Zastrzegam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/ zastrzegamy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informacje zawarte w załącznikach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nr ........... niniejszej oferty. Stanowią one tajemnicę przedsiębiorstwa w rozumieniu art. 11 ust. 4 Ustawy o Zwalczaniu Nieuczciwej Konkurencji (tj. Dz. U. z 2022 r  poz. 1233 z późn. zm.) i nie mogą być udostępniane innym uczestnikom postępowania. Dokument zawierający wyjaśnienie wraz z uzasadnieniem, dlaczego zastrzeżone informacje stanowią tajemnicę przedsiębiorstwa stanowi załącznik do ofert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16.12.202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Lucida Sans Unicode" w:cs="Calibri Light"/>
          <w:i/>
          <w:i/>
        </w:rPr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tLeast" w:line="120"/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</w:r>
      <w:bookmarkStart w:id="0" w:name="_Hlk143762083"/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9:00Z</dcterms:created>
  <dc:creator>ZGK</dc:creator>
  <dc:description/>
  <cp:keywords/>
  <dc:language>en-US</dc:language>
  <cp:lastModifiedBy>Agnieszka Wadas</cp:lastModifiedBy>
  <cp:lastPrinted>2023-10-25T11:52:00Z</cp:lastPrinted>
  <dcterms:modified xsi:type="dcterms:W3CDTF">2023-11-08T08:37:00Z</dcterms:modified>
  <cp:revision>26</cp:revision>
  <dc:subject/>
  <dc:title>Załącznik Nr 1</dc:title>
</cp:coreProperties>
</file>