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u w:val="single"/>
        </w:rPr>
        <w:t>załącznik nr 7  do SWZ nr P4/2023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wzór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/>
      </w:pPr>
      <w:r>
        <w:rPr>
          <w:rFonts w:cs="Calibri" w:ascii="Calibri" w:hAnsi="Calibri"/>
          <w:sz w:val="20"/>
          <w:szCs w:val="20"/>
        </w:rPr>
        <w:t>zawarta w dni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Style w:val="TeksttreciPogrubienie"/>
          <w:rFonts w:cs="Calibri" w:ascii="Calibri" w:hAnsi="Calibri"/>
          <w:b w:val="false"/>
          <w:sz w:val="20"/>
          <w:szCs w:val="20"/>
        </w:rPr>
        <w:t>……………………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Heading1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kim Przedsiębiorstwem Gospodarki Komunalnej spółka z ograniczoną odpowiedzialnością z siedzibą w Jeleniej Górze (58-560) przy ul. Wolności 161/163, wpisaną do rejestru przedsiębiorców prowadzonego przez Sąd Rejonowy dla Wrocławia-Fabrycznej we Wrocławiu, IX Wydział Gospodarczy Krajowego Rejestru Sądowego por numerem KRS 0000186967, NIP 611-020-36-41, REGON 230415527, Nr BDO 000004355, o kapitale podstawowym wynoszącym 5.785.500,00 zł, reprezentowaną przez:</w:t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łodzimierza Mirosława Stasiaka - Prezesa Zarządu</w:t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rada Sikorę – Wiceprezesa Zarządu</w:t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/>
      </w:pPr>
      <w:r>
        <w:rPr>
          <w:rFonts w:cs="Calibri" w:ascii="Calibri" w:hAnsi="Calibri"/>
          <w:sz w:val="20"/>
          <w:szCs w:val="20"/>
        </w:rPr>
        <w:t>zwaną dalej „</w:t>
      </w:r>
      <w:r>
        <w:rPr>
          <w:rFonts w:cs="Calibri" w:ascii="Calibri" w:hAnsi="Calibri"/>
          <w:b/>
          <w:bCs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”, </w:t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z siedzibą………………..……………………….…………...………………wpisanym do Rejestru Przedsiębiorców ……………………………………………………………………..……………………………….…………………………………………………………………………….… 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ą przez: </w:t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Teksttreci1"/>
        <w:shd w:fill="auto" w:val="clear"/>
        <w:spacing w:lineRule="auto" w:line="256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mowa została zawarta w wyniku przeprowadzenia przez Zamawiającego postępowania o udzielenie zamówienia publicznego w oparciu o ustawę z dnia 11 września 2019 r. Prawo Zamówień Publicznych (Dz.U. z 2022, poz. 1710 ze zm.) w trybie przetargu nieograniczonego o wartości szacunkowej przekraczającej wyrażoną w złotych równowartość kwoty 215 000 eur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zasady realizacji</w:t>
      </w:r>
    </w:p>
    <w:p>
      <w:pPr>
        <w:pStyle w:val="Tekstpodstawowy2"/>
        <w:numPr>
          <w:ilvl w:val="0"/>
          <w:numId w:val="13"/>
        </w:numPr>
        <w:ind w:left="284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leca, a Wykonawca zobowiązuje się do dostarczania Zamawiającemu sukcesywnie partiami w zależności od zapotrzebowania w okresie obowiązywania umowy, soli drogowej do zimowego utrzymania dróg, w łącznej ilości 3000 ton, w tym ilość soli drogowej stanowiąca zamówienie podstawowe wynosi 2000 ton i ilość soli drogowej w ramach prawa opcji wynosi 1000 ton. </w:t>
      </w:r>
    </w:p>
    <w:p>
      <w:pPr>
        <w:pStyle w:val="Tekstpodstawowy2"/>
        <w:numPr>
          <w:ilvl w:val="0"/>
          <w:numId w:val="13"/>
        </w:numPr>
        <w:ind w:left="284" w:hanging="218"/>
        <w:rPr/>
      </w:pPr>
      <w:r>
        <w:rPr>
          <w:rFonts w:cs="Calibri" w:ascii="Calibri" w:hAnsi="Calibri"/>
          <w:sz w:val="20"/>
          <w:szCs w:val="20"/>
        </w:rPr>
        <w:t xml:space="preserve">Przedmiotem umowy są sukcesywne dostawy soli drogowej DR, niezbrylającej, kamiennej, kopalnianej, nieodpadowej, luzem do zimowego utrzymania dróg w sezonie zimowym dla MPGK Sp. z o.o. w Jeleniej Górze, zwana dalej: „solą drogową”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m realizacji przedmiotu zamówienia jest baza MPGK Sp. z o.o. przy ul. Wolności 161/163 w Jeleniej Górze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agania dotyczące przedmiotu umow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ól  drogowa powinna spełniać wymogi dotyczące składu chemicznego i granulacji, w wielkościach określonych poniżej oraz posiadać pozytywną opinię Instytutu Badawczego Dróg i Mostów, atest Państwowego Zakładu Higieny  lub równoważne zaświadczenie podmiotu uprawnionego do kontroli jakości. Dostarczana sól musi spełniać wymagania normy PN-86/C-84081/2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Skład chemiczny soli drogowej: 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NaCl                                                                               min. 90 % 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antyzbrylacz (żelazocyjanek potasowy                    min. 40 mg/kg 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części nierozpuszczalne w wodzie                            max. 8 % 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wilgotność                                                                    max. 3 % 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Granulacja soli drogowej: 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ziarna powyżej 6 mm                                                 max. 10 % 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ziarna od 1 mm do 6 mm                                           min. 70 % 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ziarna poniżej 1 mm                                                   max. 20 % 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nimalny limit ilości soli drogowej, którą Zamawiający zobowiązuje się wybrać w okresie trwania umowy wynosi 1500 ton. 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Zamawiający zastrzega sobie prawo do niewykorzystania pełnego limitu ilościowego. W przypadku niewykorzystania przez Zamawiającego pełnego limitu ilościowego Wykonawcy nie przysługuje żadne roszczenie odszkodowawcze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strzega sobie możliwość rozszerzenia zakresu przedmiotu zamówienia przy zastosowaniu prawa opcji, o którym mowa w art. 441 ust. 1 ustawy Prawo zamówień publicznych, tj. zwiększenia w okresie realizacji umowy ilości soli drogowej o 50% w stosunku do ilości stanowiącej przedmiot zamówienia podstawowego. Wykonawca zobowiązuje się w takim przypadku umożliwić Zamawiającemu zakup dodatkowych ilości soli drogowej na takich samych zasadach jak dostawy objęte zamówieniem podstawowym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strzega, że cena jednostkowa przedmiotu zamówienia objętego prawem opcji nie może być wyższa niż cena jednostkowa w ramach zamówienia podstawow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skorzystania przez Zamawiającego z prawa opcji, Wykonawcy przysługiwać będzie wynagrodzenie z tytułu wykonania zamówienia objętego prawem opcji obliczone na podstawie ceny jednostkowej i ilości wskazanej w prawie opcj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opcji jest uprawnieniem Zamawiającego, z którego może, ale nie musi skorzystać w ramach realizacji umowy. W przypadku nieskorzystania przez Zamawiającego z prawa opcji, Wykonawcy z tego tytułu nie przysługuje żadne roszczenie odszkodowawcze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korzystania z prawa opcji, zmiany umowy lub zawarcie umowy odrębnej nie będą wymagane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skorzystania z prawa opcji Zamawiający przekaże Wykonawcy oświadczenie w formie pisemnej w terminie nie krótszym niż 7 dni o zamiarze skorzystania z prawa opcji.</w:t>
      </w:r>
    </w:p>
    <w:p>
      <w:pPr>
        <w:pStyle w:val="Akapitzlist"/>
        <w:numPr>
          <w:ilvl w:val="0"/>
          <w:numId w:val="9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>Pozostałe wymagania dotyczące przedmiotu umowy.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 dostawy – luzem, transportem Wykonawcy na plac składowy Zamawiającego, sukcesywnie, zgodnie z zapotrzebowaniem zgłoszonym przez Zamawiającego.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Jednorazowa dostawa soli drogowej nie może przekroczyć 125t dziennie. 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przewozu soli drogowej samochodami samowyładowczymi, w sposób niepowodujący pogorszenia się jakości przewożonego materiału, w szczególności jego zawilgocenia.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będzie zgłaszał zapotrzebowanie na dostawę soli faxem lub pocztą elektroniczna. Dostawa powinna być zrealizowana w ciągu 48 h od chwili otrzymania zgłoszenia. 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maga, aby przy każdej dostawie Wykonawca przedkładał świadectwo jakości określające właściwości fizykochemiczne dostarczanego towaru oraz dokument potwierdzający źródło pochodzenia soli drogowej, np. kopia dokumentu WZ z kopalni bądź od generalnego importera surowca. 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stawy soli drogowej mogą się odbywać tylko i wyłącznie w godz. 7:30-14:00 w dni robocze.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oddania losowo wybranej próbki kontroli jakościowej dostarczonej soli drogowej w zakresie zgodności z wymaganiami opisanymi w ust. 4. pkt 1). Badania będą wykonywane w niezależnym laboratorium wybranym przez Zamawiającego. Koszty badania pokrywa Wykonawca bez względu na wynik badania. 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w wyniku tych badań niezgodności właściwości fizykochemicznych soli drogowej z właściwościami zawartymi w przedkładanych świadectwach jakości, Strony na podstawie pisemnego porozumienia ustalą sposób zadośćuczynienia roszczeniom Zamawiającego, wykorzystując następujące możliwości, z zastrzeżeniem §5 ust. 4 pkt 3) umowy:</w:t>
      </w:r>
    </w:p>
    <w:p>
      <w:pPr>
        <w:pStyle w:val="Akapitzlist"/>
        <w:numPr>
          <w:ilvl w:val="0"/>
          <w:numId w:val="17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odpowiednie obniżenie ceny,</w:t>
      </w:r>
    </w:p>
    <w:p>
      <w:pPr>
        <w:pStyle w:val="Akapitzlist"/>
        <w:numPr>
          <w:ilvl w:val="0"/>
          <w:numId w:val="17"/>
        </w:numPr>
        <w:ind w:left="993" w:hanging="360"/>
        <w:jc w:val="both"/>
        <w:rPr/>
      </w:pPr>
      <w:r>
        <w:rPr>
          <w:sz w:val="20"/>
          <w:szCs w:val="20"/>
        </w:rPr>
        <w:t xml:space="preserve">zwrot na koszt Wykonawcy wadliwego towaru i dostawa towaru wolnego od wad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realizacji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Termin realizacji zamówienia: sukcesywnie do dnia 30.04.2024r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Termin realizacji dostaw sukcesywnych ustala się maksymalnie na 48 godzin od przekazania zamówienia pocztą elektroniczną lub telefonicznie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artość umowy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umowy zostaje określona do wysokości: </w:t>
      </w:r>
      <w:r>
        <w:rPr>
          <w:rFonts w:cs="Calibri" w:ascii="Calibri" w:hAnsi="Calibri"/>
          <w:bCs/>
          <w:sz w:val="20"/>
          <w:szCs w:val="20"/>
        </w:rPr>
        <w:t xml:space="preserve">……………….……….………….. </w:t>
      </w:r>
      <w:r>
        <w:rPr>
          <w:rFonts w:cs="Calibri" w:ascii="Calibri" w:hAnsi="Calibri"/>
          <w:b/>
          <w:bCs/>
          <w:sz w:val="20"/>
          <w:szCs w:val="20"/>
        </w:rPr>
        <w:t xml:space="preserve">PLN netto </w:t>
      </w:r>
    </w:p>
    <w:p>
      <w:pPr>
        <w:pStyle w:val="Defaul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 ………………………………………………….…………….), podatek VAT ………..% wynoszący: …………………………………… zł ,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wartość …………………….…….. zł brutto  (słownie: ……………………………………………………………………………..…………….). </w:t>
      </w:r>
    </w:p>
    <w:p>
      <w:pPr>
        <w:pStyle w:val="Default"/>
        <w:numPr>
          <w:ilvl w:val="0"/>
          <w:numId w:val="1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umowy określona w ust. 1 obejmuje wszystkie koszty związane z realizacją przedmiotu umowy.</w:t>
      </w:r>
    </w:p>
    <w:p>
      <w:pPr>
        <w:pStyle w:val="Default"/>
        <w:numPr>
          <w:ilvl w:val="0"/>
          <w:numId w:val="11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jednostkowa 1 Mg soli drogowej wynosi ………………………, zgodnie z ofertą Wykonawcy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doszacowanie, pominięcie oraz brak rozpoznania zakresu przedmiotu umowy nie może być podstawą do żądania zmiany wynagrodzenia określonego w ust. 1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tateczna wielkość wynagrodzenia umownego wynikać będzie z ilości faktycznie zrealizowanych dostaw i nie może przekroczyć kwoty wskazanej w ust. 1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 prawo zwiększenia przedmiotu umowy o zakres objęty prawem opcji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realizowane w ramach opcji jest jednostronnym uprawnieniem Zamawiającego, dlatego też nieskorzystanie przez Zamawiającego z prawa opcji lub skorzystanie tylko w części, nie stanowi podstawy dla Wykonawcy do dochodzenia jakichkolwiek roszczeń w stosunku do Zamawiającego. Decyzję co do możliwości skorzystania z prawa opcji Zamawiający uzależnia od swoich bieżących potrzeb, w szczególności związanych z warunkami atmosferycznymi (utrzymujące się opady śniegu i niskie temperatury), w wyniku czego może nastąpić zwiększone zapotrzebowanie na sól drogową, czego wcześniej nie można było zaplanować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, że wynagrodzenie za przedmiot umowy będzie płatne przelewem po każdorazowej faktycznie dokonanej dostawie w terminie 30 dni od  daty otrzymania faktury. Za termin dokonania zapłaty uważa się dzień obciążenia rachunku bankowego Zamawiającego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terminowej płatności Wykonawca ma prawo naliczyć Zamawiającemu odsetki ustawowe za każdy dzień opóźnienia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sokości 5 % wartości przedmiotu umowy (wskazanej w § 3), gdy Zamawiający odstąpi od umowy z powodu okoliczności, za które odpowiada Wykonawca,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późnienia w dostarczeniu którejkolwiek z zamówionej części soli drogowej w wysokości 400zł (słownie: czterysta złotych), za każdy dzień opóźnienia,</w:t>
      </w:r>
    </w:p>
    <w:p>
      <w:pPr>
        <w:pStyle w:val="Normal"/>
        <w:numPr>
          <w:ilvl w:val="0"/>
          <w:numId w:val="8"/>
        </w:numPr>
        <w:ind w:left="567" w:hanging="207"/>
        <w:jc w:val="both"/>
        <w:rPr/>
      </w:pPr>
      <w:r>
        <w:rPr>
          <w:rFonts w:cs="Calibri" w:ascii="Calibri" w:hAnsi="Calibri"/>
          <w:sz w:val="20"/>
          <w:szCs w:val="20"/>
        </w:rPr>
        <w:t>w przypadku opóźnienia w wymianie wadliwej soli drogowej w wysokości 400zł (słownie: czterysta złotych), za każdy dzień opóź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ący zapłaci Wykonawcy kary umowne:</w:t>
      </w:r>
    </w:p>
    <w:p>
      <w:pPr>
        <w:pStyle w:val="Normal"/>
        <w:numPr>
          <w:ilvl w:val="0"/>
          <w:numId w:val="19"/>
        </w:numPr>
        <w:ind w:left="567" w:hanging="20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sokości 5 % wartości przedmiotu umowy (wskazanej w § 3), gdy Wykonawca odstąpi od umowy z powodu okoliczności, za które odpowiada Zamawiający, z zastrzeżeniem § 5,</w:t>
      </w:r>
    </w:p>
    <w:p>
      <w:pPr>
        <w:pStyle w:val="Normal"/>
        <w:numPr>
          <w:ilvl w:val="0"/>
          <w:numId w:val="19"/>
        </w:numPr>
        <w:ind w:left="567" w:hanging="20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sokości 0,5 % wartości nieodebranej partii soli za każdy rozpoczęty dzień opóźnienia, licząc od dnia, w którym upływa wskazany przez Zamawiającego termin na dostawę przedmiotu umowy (jednorazowa dostawa), a został on dostarczony zgodnie z § 2 niniejszej umowy.</w:t>
      </w:r>
    </w:p>
    <w:p>
      <w:pPr>
        <w:pStyle w:val="Tekstpodstawowywcity2"/>
        <w:numPr>
          <w:ilvl w:val="0"/>
          <w:numId w:val="1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sokość zastrzeżonych kar umownych nie pokrywa poniesionej szkody, strony mogą dochodzić odszkodowania uzupełniającego. Dotyczy to również kar umownych uiszczanych przez Zamawiającego, a związanych z nienależytym utrzymaniem dróg prowadzonym przez Zamawiającego na podstawie innych kontraktów, jeśli spowodowane ono było nieterminową dostawą soli przez Wykonawcę.</w:t>
      </w:r>
    </w:p>
    <w:p>
      <w:pPr>
        <w:pStyle w:val="Tekstpodstawowywcity2"/>
        <w:numPr>
          <w:ilvl w:val="0"/>
          <w:numId w:val="1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okrywa w całości nadwyżkę kosztów powstałą w wyniku pozyskania soli z innego źródła, jeśli taka sytuacja wynikła z niemożności jej pozyskania od Wykonawcy z przyczyn leżących po jego stronie. Nadwyżka będzie naliczana od kwoty, jaką Zamawiający zapłaciłby pozyskując sól od Wykonawcy na warunkach przewidzianych niniejszą umową. </w:t>
      </w:r>
    </w:p>
    <w:p>
      <w:pPr>
        <w:pStyle w:val="Tekstpodstawowywcity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stąpienie od umowy</w:t>
      </w:r>
    </w:p>
    <w:p>
      <w:pPr>
        <w:pStyle w:val="Tekstpodstawowy2"/>
        <w:numPr>
          <w:ilvl w:val="0"/>
          <w:numId w:val="15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Tekstpodstawowy2"/>
        <w:numPr>
          <w:ilvl w:val="0"/>
          <w:numId w:val="15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akim wypadku Dostawca może żądać wyłącznie zwrotu poniesionych kosztów. Wyłączona jest odpowiedzialność Zamawiającego z tytułu niewykonania lub nienależytego wykonania umowy.</w:t>
      </w:r>
    </w:p>
    <w:p>
      <w:pPr>
        <w:pStyle w:val="Tekstpodstawowy2"/>
        <w:numPr>
          <w:ilvl w:val="0"/>
          <w:numId w:val="15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stąpienie, o którym mowa w ust.1, powinno nastąpić w formie pisemnej pod rygorem nieważności i powinno zawierać uzasadnienie.   </w:t>
      </w:r>
    </w:p>
    <w:p>
      <w:pPr>
        <w:pStyle w:val="Tekstpodstawowy2"/>
        <w:numPr>
          <w:ilvl w:val="0"/>
          <w:numId w:val="15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mu przysługuje prawo odstąpienia od umowy w następujących sytua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ie rozpoczął realizacji przedmiotu umowy bez podania uzasadnionych przyczyn i nie kontynuuje jej pomimo wezwania Zamawiającego na piśmi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dwukrotne stwierdzenie opóźnienia w realizacji, przekraczającej termin określony w §2 ust.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dwukrotne stwierdzenie niewłaściwej jakości soli drogowej na podstawie §1 ust. 4 pkt 6). 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y upoważnione do realizacji umowy</w:t>
      </w:r>
    </w:p>
    <w:p>
      <w:pPr>
        <w:pStyle w:val="Normal"/>
        <w:numPr>
          <w:ilvl w:val="0"/>
          <w:numId w:val="21"/>
        </w:numPr>
        <w:ind w:left="284" w:hanging="284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Koordynatorem ze strony Wykonawcy do zarządzania procesem realizacji niniejszego zamówienia jest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ani/Pan ………………………………………….……(imię, nazwisko) – email: …………………………..……………….……., nr tel.: ……….……… </w:t>
      </w:r>
    </w:p>
    <w:p>
      <w:pPr>
        <w:pStyle w:val="Normal"/>
        <w:numPr>
          <w:ilvl w:val="0"/>
          <w:numId w:val="21"/>
        </w:numPr>
        <w:ind w:left="284" w:hanging="284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Koordynatorem ze strony Zamawiającego do zarządzania procesem realizacji niniejszego zamówienia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jest Pani/Pan …………………………………………(imię, nazwisko) – email: …………………………………………………., nr tel.: ……….………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widuje możliwość dokonywania zmian umowy w granicach wyznaczonych przepisami ustawy Pzp, w tym art. 455 ustawy Pzp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zmiana postanowień niniejszej umowy wymaga formy pisemnej pod rygorem nieważnośc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ustalają, iż zakazuje się zmian postanowień zawartej umowy oraz wprowadzania nowych postanowień, jeżeli przy ich uwzględnieniu należałoby zmienić treść oferty chyba,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jednostronnego zmodyfikowania treści umowy w zakresie zmiany stawek cenowych brutto w przypadku zmiany urzędowej stawki podatku VAT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sprawach nieuregulowanych w umowie zastosowanie mają przepisy Kodeksu Cywiln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wystąpienia sporu związanego z realizacją umowy strony zobowiązują się rozstrzygać go na drodze negocjacji, a w przypadku braku porozumienia każda ze stron może zwrócić się do sądu powszechnego właściwego dla siedziby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Klauzula RODO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>Zamawiający wypełniając obowiązek prawny uregulowany zapisami art. 13 Rozporządzenia Parlamentu Europejskiego i Rady (UE) 2016/679 z dnia 27 kwietnia 2016 r. w sprawie ochrony osób fizycznych w związku z przetwarzaniem danych osobowych, w sprawie swobodnego przepływu takich danych oraz uchylenia dyrektywy 95/46/WE (RODO),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709" w:hanging="349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 xml:space="preserve">Administratorem danych osobowych jest Miejskie Przedsiębiorstwo Gospodarki Komunalnej  sp. z o.o. z siedzibą w Jeleniej Górze przy ul. Wolności 161/163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 xml:space="preserve">Inspektorem Ochrony Danych u Administratora jest Pani Bernadeta Juszczak,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2"/>
            <w:u w:val="single"/>
            <w:lang w:eastAsia="en-US"/>
          </w:rPr>
          <w:t>iod@mpgk.jgora.pl</w:t>
        </w:r>
      </w:hyperlink>
      <w:r>
        <w:rPr>
          <w:rFonts w:eastAsia="Calibri" w:cs="Calibri" w:ascii="Calibri" w:hAnsi="Calibri"/>
          <w:sz w:val="20"/>
          <w:szCs w:val="22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709" w:hanging="349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>dane osobowe Dostawcy przetwarzane będą w celu realizacji niniejszej umowy i nie będą udostępniane innym podmiotom, za wyjątkiem podmiotów kontrolujących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709" w:hanging="349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 xml:space="preserve">podanie danych Dostawcy jest dobrowolne a także niezbędne do zawarcia umowy, </w:t>
        <w:br/>
        <w:t>w przypadku niepodania danych niemożliwe jest zawarcie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709" w:hanging="349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>Dostawcy przysługuje prawo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993" w:hanging="284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993" w:hanging="284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 xml:space="preserve">wniesienia sprzeciwu wobec takiego przetwarzani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993" w:hanging="284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>przenoszenia da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993" w:hanging="284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 xml:space="preserve">wniesienia skargi do organu nadzorczego, tj. Prezesa Urzędu Ochrony Danych Osobowych (PUODO) ul. Stawki 2, 00-193 Warszawa, tel. 22 531 03 00, fax 22 531 03 01, 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2"/>
            <w:u w:val="single"/>
          </w:rPr>
          <w:t>kancelaria@uodo.gov.pl</w:t>
        </w:r>
      </w:hyperlink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993" w:hanging="284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>cofnięcia zgody na przetwarzanie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567" w:hanging="283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>Podstawą prawną przetwarzania danych osobowych jest wyżej wskazane rozporządzenie RODO i ustawa z dnia 10 maja 2018 r. o ochronie danych osobowych (Dz. U. 2019, poz. 178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567" w:hanging="283"/>
        <w:contextualSpacing/>
        <w:jc w:val="both"/>
        <w:rPr>
          <w:rFonts w:ascii="Calibri" w:hAnsi="Calibri" w:cs="Calibri"/>
          <w:sz w:val="20"/>
          <w:szCs w:val="22"/>
          <w:lang w:eastAsia="zh-CN"/>
        </w:rPr>
      </w:pPr>
      <w:r>
        <w:rPr>
          <w:rFonts w:eastAsia="Calibri" w:cs="Calibri" w:ascii="Calibri" w:hAnsi="Calibri"/>
          <w:sz w:val="20"/>
          <w:szCs w:val="22"/>
        </w:rPr>
        <w:t>Dane osobowe Wykonawcy nie podlegają zautomatyzowanemu podejmowaniu decyzji, w tym profilowaniu, będą przechowywane przez okres trwania umowy</w:t>
      </w:r>
      <w:r>
        <w:rPr>
          <w:rFonts w:cs="Calibri" w:ascii="Calibri" w:hAnsi="Calibri"/>
          <w:sz w:val="20"/>
          <w:szCs w:val="22"/>
          <w:lang w:eastAsia="ar-SA"/>
        </w:rPr>
        <w:t>, a następnie archiwizowane przez czas wynikający z przepisów ustawy z dnia 14 lipca 1983 r. o narodowym zasobie archiwalnym i archiwach (Dz. U. 2020, poz. 164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rPr>
          <w:rFonts w:ascii="Calibri" w:hAnsi="Calibri" w:eastAsia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WYKONAWCA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</w:t>
        <w:tab/>
        <w:tab/>
        <w:t xml:space="preserve">                         </w:t>
      </w:r>
      <w:r>
        <w:rPr>
          <w:rFonts w:cs="Calibri" w:ascii="Calibri" w:hAnsi="Calibri"/>
          <w:b/>
          <w:sz w:val="18"/>
          <w:szCs w:val="18"/>
        </w:rPr>
        <w:t xml:space="preserve"> ZAMAWIAJĄC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</w:t>
    </w:r>
    <w:r>
      <w:rPr>
        <w:sz w:val="18"/>
        <w:rFonts w:cs="Calibri" w:ascii="Calibri" w:hAnsi="Calibri"/>
      </w:rPr>
      <w:fldChar w:fldCharType="end"/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16"/>
      <w:szCs w:val="16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40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gk.jgora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8:00Z</dcterms:created>
  <dc:creator>Saratowicz</dc:creator>
  <dc:description/>
  <cp:keywords/>
  <dc:language>en-US</dc:language>
  <cp:lastModifiedBy>Katarzyna Bieczek</cp:lastModifiedBy>
  <cp:lastPrinted>2020-07-27T08:52:00Z</cp:lastPrinted>
  <dcterms:modified xsi:type="dcterms:W3CDTF">2023-08-29T08:29:00Z</dcterms:modified>
  <cp:revision>33</cp:revision>
  <dc:subject/>
  <dc:title>w dniu</dc:title>
</cp:coreProperties>
</file>