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LiberationSansNarrow-Bold;Times New Roman" w:ascii="LiberationSansNarrow-Bold;Times New Roman" w:hAnsi="LiberationSansNarrow-Bold;Times New Roman"/>
          <w:b/>
        </w:rPr>
        <w:t xml:space="preserve">  2023/S 208-6560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LiberationSansNarrow-Bold;Times New Roman" w:hAnsi="LiberationSansNarrow-Bold;Times New Roman" w:cs="LiberationSansNarrow-Bold;Times New Roman"/>
          <w:b/>
          <w:b/>
        </w:rPr>
      </w:pPr>
      <w:r>
        <w:rPr>
          <w:rFonts w:cs="LiberationSansNarrow-Bold;Times New Roman" w:ascii="LiberationSansNarrow-Bold;Times New Roman" w:hAnsi="LiberationSansNarrow-Bold;Times New Roman"/>
          <w:b/>
        </w:rPr>
        <w:t>Termin skł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rPr>
                <w:rFonts w:ascii="Arial Narrow" w:hAnsi="Arial Narrow" w:eastAsia="Palatino Linotype" w:cs="Arial Narrow"/>
                <w:szCs w:val="24"/>
              </w:rPr>
            </w:pPr>
            <w:r>
              <w:rPr>
                <w:rFonts w:eastAsia="Palatino Linotype" w:cs="Arial Narrow" w:ascii="Arial Narrow" w:hAnsi="Arial Narrow"/>
                <w:szCs w:val="24"/>
              </w:rPr>
              <w:t>Dostawa odczynników oraz dzierżawa aparatury do Laboratorium Analit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14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SansNarrow-Bold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3-10-27T10:16:44Z</dcterms:modified>
  <cp:revision>3</cp:revision>
  <dc:subject/>
  <dc:title/>
</cp:coreProperties>
</file>