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 06-07-202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90 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Dotyczy postępowania pt: Zakup łóżek szpitalnych ZP/03/06/2022</w:t>
      </w:r>
    </w:p>
    <w:p>
      <w:pPr>
        <w:pStyle w:val="Normal"/>
        <w:keepLines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pkt 1 ustawy PZP    z 2019r.  Zamawiający informuje, że w prowadzonym postępowaniu wybrano do realizacji zamówienia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siębiorstwo Zaopatrzenia Lecznictwa Cezal Lublin, Al. Spółdzielczości Pracy 38, 20-147 Lublin NIP 712 100209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rany Wykonawca obowiązany jest skontaktować się z Zamawiającym w sprawie formy i  sposobu podpisania umowy  (  umowa w formie papierowej czy elektronicznej)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szystkim Wykonawcom dziękujemy za złożenie oferty w/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Artur Grychowski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Kierownik Zamawiającego</w:t>
      </w:r>
      <w:r>
        <w:rPr>
          <w:lang w:val="en-US"/>
        </w:rPr>
        <w:t xml:space="preserve"> 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7:00Z</dcterms:created>
  <dc:creator>Jolanta Kowalik</dc:creator>
  <dc:description/>
  <cp:keywords/>
  <dc:language>en-US</dc:language>
  <cp:lastModifiedBy>Jolanta Kowalik</cp:lastModifiedBy>
  <cp:lastPrinted>2021-06-22T10:10:00Z</cp:lastPrinted>
  <dcterms:modified xsi:type="dcterms:W3CDTF">2022-07-06T11:17:00Z</dcterms:modified>
  <cp:revision>2</cp:revision>
  <dc:subject/>
  <dc:title/>
</cp:coreProperties>
</file>