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2 r. poz. 1710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Opracowanie dokumentacji technicznej na przebudowę drogi powiatowej Nr 1716R Makowisko – Bobrówka w m. Bobrówka - chodnik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5-26T12:07:00Z</cp:lastPrinted>
  <dcterms:modified xsi:type="dcterms:W3CDTF">2022-08-24T11:30:00Z</dcterms:modified>
  <cp:revision>17</cp:revision>
  <dc:subject/>
  <dc:title>Załącznik  Nr 1</dc:title>
</cp:coreProperties>
</file>